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4956" w:right="0" w:firstLine="708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>АДМИНИСТРАЦИЯ  ЗУЕВСКОГО  СЕЛЬСОВЕТА  СОЛНЦЕВСКОГО РАЙОНА  КУРСКОЙ 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>РАСПОРЯЖ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т 20.02.2020 г.                                                                                 №16-р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«Об утверждении  Правил внутреннего  трудового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спорядка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1. Утвердить Правила  внутреннего  трудового</w:t>
      </w:r>
    </w:p>
    <w:p>
      <w:pPr>
        <w:pStyle w:val="Normal"/>
        <w:autoSpaceDE w:val="false"/>
        <w:spacing w:lineRule="auto" w:line="24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распорядка  для  муниципальных  служащих, служащих  и  обслуживающего  персонала  администрации  Зуевского  сельсовета </w:t>
      </w:r>
    </w:p>
    <w:p>
      <w:pPr>
        <w:pStyle w:val="Normal"/>
        <w:autoSpaceDE w:val="false"/>
        <w:spacing w:lineRule="auto" w:line="24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2.Контроль за  исполнением  данного распоряжения  оставляю  за  собой</w:t>
      </w:r>
    </w:p>
    <w:p>
      <w:pPr>
        <w:pStyle w:val="Normal"/>
        <w:autoSpaceDE w:val="false"/>
        <w:spacing w:lineRule="auto" w:line="24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3. Распоряжение  вступает  в  силу со  дня  его  подписания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лава Зуевского сельсовета:                                                А.И.Панин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Утверждено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аспоряжением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и Зуевского сельсовета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олнцевского  района  Курской  области 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от 20.02.2020 г.№16-р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АВИЛА ВНУТРЕННЕГО ТРУДОВОГО РАСПОРЯДКА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для  муниципальных  служащих, служащих  и  обслуживающего  персонала  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администрации  Зуевского  сельсовет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стоящие Правила определяют внутренний трудовой распорядок в  администрации  Зуевского сельсовета порядок приема на работу и увольнения работников, основные обязанности работников и  работодателя, режим рабочего времени, а также меры поощрения и ответственность за нарушение трудовой дисциплины.</w:t>
      </w:r>
    </w:p>
    <w:p>
      <w:pPr>
        <w:pStyle w:val="Normal"/>
        <w:autoSpaceDE w:val="false"/>
        <w:spacing w:lineRule="auto" w:line="240"/>
        <w:ind w:left="0" w:right="0" w:firstLine="2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225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сновные термины, используемые в настоящих правилах</w:t>
      </w:r>
    </w:p>
    <w:p>
      <w:pPr>
        <w:pStyle w:val="Normal"/>
        <w:autoSpaceDE w:val="false"/>
        <w:spacing w:lineRule="auto" w:line="240"/>
        <w:ind w:left="0" w:right="0" w:firstLine="2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Работодатель 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 администрация муниципального образования "Зуевский сельсовет"- администрация  Зуевского  сельсовета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Работник 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физическое лицо, заключившее с Работодателем трудовой договор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уководитель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аботодател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– единоличный исполнительный орган Работодателя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Администрац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– должностные лица, выполняющие функции по управлению организацией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Прием на работу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</w:tabs>
        <w:autoSpaceDE w:val="false"/>
        <w:spacing w:lineRule="auto" w:line="240"/>
        <w:ind w:left="927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ием на работу в администрацию Зуевского  сельсовета   производится на основании заключенного трудового договора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и приеме на работу работник обязан предостав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спо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трудовую книжку, оформленную в установленном порядк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траховое свидетельство государственного пенсионного страхования,  ИН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документ воинского учета - для военнообязанных и лиц, подлежащих призыву на военную служб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иплом или иной документ о полученном образовании или документ, подтверждающий специальность или квалификацию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ием на работу без предоставления указанных документов не производится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и заключении работником трудового договора впервые трудовая книжка и страховое свидетельство государственного пенсионного страхования подлежат оформлению Работодателем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рудовая книжка хранится у руководителя организации наравне с ценными документами, в условиях, гарантирующих недоступность к ней посторонних лиц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ием на работу оформляется приказом (распоряжением) Руководителя Работодателя, изданным на основании заключенного трудового договора, который объявляется работнику под расписку в трехдневный срок со дня подписания трудового договора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5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и приеме на работу работнику может быть установлено испытание продолжительностью не более 3 (трех) месяцев. При приеме на работу руководителей организации и их заместителей, главных бухгалтеров и их заместителей, руководителей филиалов, представительств и иных обособленных подразделений, организации продолжительность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спытательного срока не может составлять более 6 (шести) месяцев. Срок испытания должен быть зафиксирован в трудовом договоре. В период испытания на работника распространяются все нормативные акты как и на работающих сотрудников, принятых без испытания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и неудовлетворительном результате испытания работодатель имеет право расторгнуть трудовой договор до истечения срока испытания, предупредив работника не менее чем за 3 дня в письменной форме, с указанием причины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6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и поступлении работника на работу или переводе последнего в установленном порядке на другую работу Работодатель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" w:leader="none"/>
        </w:tabs>
        <w:autoSpaceDE w:val="false"/>
        <w:spacing w:lineRule="auto" w:line="240"/>
        <w:ind w:left="567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знакомить работника с порученной рабо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" w:leader="none"/>
        </w:tabs>
        <w:autoSpaceDE w:val="false"/>
        <w:spacing w:lineRule="auto" w:line="240"/>
        <w:ind w:left="567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знакомить работника с условиями и оплатой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" w:leader="none"/>
        </w:tabs>
        <w:autoSpaceDE w:val="false"/>
        <w:spacing w:lineRule="auto" w:line="240"/>
        <w:ind w:left="567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азъяснить работнику его права и обяза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" w:leader="none"/>
        </w:tabs>
        <w:autoSpaceDE w:val="false"/>
        <w:spacing w:lineRule="auto" w:line="240"/>
        <w:ind w:left="567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знакомить работника с правилами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" w:leader="none"/>
        </w:tabs>
        <w:autoSpaceDE w:val="false"/>
        <w:spacing w:lineRule="auto" w:line="240"/>
        <w:ind w:left="567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овести инструктаж работника по технике безопасности, производственной санитарии, противопожарной охране и другим правилами охраны труда, разъяснить обязанность по сохранению сведений, составляющих коммерческую или служебную тайну, ответственность за их разглашение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7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екращение трудового договора производится только по основаниям, предусмотренным трудовым законодательством РФ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8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аботник имеет право расторгнуть трудовой договор, предупредив об этом Работодателя в письменной форме за две недели. По истечении указанного срока предупреждения об увольнении работник вправе прекратить работу, а Работодатель обязан в последний день работы выдать ему трудовую книжку с внесенной в нее записью об увольнении, другие документы, связанные с работой, по письменному заявлению работника и произвести с ним окончательный расчет. Прекращение трудового договора оформляется приказом об увольнении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 соглашению между работником и Работодателем трудовой договор может быть расторгнут до истечения срока предупреждения об увольнении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9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, пункт Трудового кодекса РФ или иного федерального закона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10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нем увольнения считается последний день работы работник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сновные обязанности работник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аботники обяза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ыполнять требования Устава   администрации МО "Зуевский  сельсовет", Правила внутреннего трудового распорядка, должностные инструкции и локальные акты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обросовестно исполнять свои трудовые обязанности, соблюдать трудовую дисциплину, своевременно и точно выполнять распоряжения Работодателя и непосредственного руководителя, использовать вс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чественно и в срок выполнять задания и поручения Работодателя, связанные с исполнением служебных обязан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облюдать требования по охране труда, технике безопасности, производственной санитарии, гигиене труда и противопожарной охр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одержать свое рабочее место, оборудование и приспособления и передавать сменяющему работнику в порядке, чистоте и исправном состоянии, а также соблюдать чистоту в своем структурном подразделении и на территории предприятия в целом; 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е разглашать охраняемую законом тайну (государственную, коммерческую, служебную и иную), ставшую известной работнику в связи с исполнением им трудовых обязан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оходить в установленные сроки медицинский осмот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воевременно заполнять и аккуратно вести установленную документацию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руг обязанностей, которые выполняет работник по своей специальности, квалификации, должности, определяется трудовым договором, должностной инструкцией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сновные обязанности Работодател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2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3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аботодатель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облюдать трудовое законодательство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едоставить работнику работу, обусловленную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обеспечить безопасность труда и условия, отвечающие условиям трудового договора и требованиям охраны и гигиены труда обеспечить работника оборудованием, технической документацией и иными средствами, необходимыми для исполнения им трудовых    обязанностей;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ыплачивать в полном размере причитающуюся работнику заработную плату в сроки, установленные трудовым законодательством РФ, коллективным договором, трудовыми договор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пособствовать работникам в повышении ими своей квалификации, совершенствовании профессиональных навыков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3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аботодатель стремится к созданию высокопрофессионального, работоспособного коллектива, развитию корпоративных отношений внутри предприятия, повышению заинтересованности среди работников в развитии и укреплении деятельности предприятия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8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Рабочее время и время отдых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4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соответствии с действующим законодательством РФ для работников устанавливается пятидневная рабочая неделя с двумя выходными днями - суббота и воскресенье. Продолжительность рабочего времени составляет 40 часов в неделю, для женщин 36 часов в неделю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рафик работы, определяющий начало ежедневной работы, время перерыва для отдыха и питания и окончание рабочего дня, устанавливается для работников в индивидуальном порядке трудовыми договорами с учетом характера производственной деятельности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4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ля работников, которым трудовыми договорами установлена посменная работа, еже(-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lang w:val="ru-RU"/>
        </w:rPr>
        <w:t>месячно, -квартально, - годн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),приказом руководителя утверждаются графики сменной работы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4.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Работа на предприятии Работодателя не производится в праздничные дни, установленные трудовым законодательством РФ, за исключением случаев, предусмотренных трудовым законодательством РФ и локальными актами Работодателя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ри совпадении выходного и праздничного дней перенос выходного дня осуществляется в соответствии с трудовым законодательством РФ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4.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ивлечение работников к производству сверхурочных работ осуществляется с соблюдением действующего трудового законодательства РФ. Сверхурочные работы не должны превышать для каждого работника четырех часов в течение двух дней подряд и 120 часов в год. Работодатель обязан обеспечить точный учет сверхурочных работ, выполненных каждым работником. 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4.5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Очередность предоставления отпусков устанавливается Работодателем с учетом производственной необходимости и пожеланий работников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родолжительность ежегодного оплачиваемого отпуска работников организации согласно действующему законодательству РФ устанавливается в размере не менее 28 календарных дней, муниципальным служащим, продолжительностью 30 календарных дн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 xml:space="preserve">Поощрения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5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За добросовестное выполнение трудовых обязанностей, повышение производительности труда и качества производимой продукции (выполняемых работ, оказываемых услуг), 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родолжительную и безупречную работу и другие успехи в труде, Администрация Работодателя применяет следующие меры поощрения работник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объявление благодар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выдача прем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награждение ценным подар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награждение почетной грамо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иные поощрения, предусмотренные локальными актами Работодателя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оощрения объявляются приказом Руководителя Работодателя, доводятся до сведения всего коллектива и заносятся в трудовую книжку работник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 xml:space="preserve">Ответственность за нарушение трудовой дисциплины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6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Совершение дисциплинарного проступка, т.е. неисполнение или ненадлежащее исполнение по вине работника возложенных на него трудовых обязанностей, влечет за собой применение мер дисциплинарного воздействия, а также применение иных мер, предусмотренных действующим законодательством РФ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6.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За нарушение трудовой дисциплины Администрация Работодателя применяет следующие дисциплинарные взыск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замеч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выгов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58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увольнение по основаниям, предусмотренным действующим законодательством РФ и локальными актами Работодателя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Увольнение в качестве дисциплинарного взыскания может быть применено в строгом соответствии с трудовым законодательством РФ за неоднократное неисполнение работником без уважительных причин трудовых обязанностей, если последний имеет дисциплинарное взыскание, либо за предусмотренное Трудовым Кодексом РФ однократное грубое нарушение работником трудовых обязанностей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6.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Дисциплинарные взыскания применяются Руководителем Работодателя. 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6.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До применения взыскания от работника должны быть затребованы объяснения в письменной форме. В случае отказа работника дать указанное объяснение составляется соответствующий акт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Отказ работника дать объяснения не может служить препятствием для применения взыскания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6.5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6.6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6.7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6.8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риказ (распоряжение) Руководителя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6.9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6.10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Работодатель, до истечения 1 года со дня применения дисциплинарного взыскания, имеет право снять его с работ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927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о собственной инициатив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927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росьбе самого работник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927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о ходатайству непосредственного руководителя работника или представительного органа работник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1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13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Материальная ответственность сторон трудового договора</w:t>
      </w:r>
    </w:p>
    <w:p>
      <w:pPr>
        <w:pStyle w:val="Normal"/>
        <w:autoSpaceDE w:val="false"/>
        <w:spacing w:lineRule="auto" w:line="240"/>
        <w:ind w:left="0" w:right="0" w:firstLine="13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7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Сторона трудового договора, причинившая ущерб другой стороне, возмещает этот ущерб в соответствии с действующим законодательством РФ. Расторжение трудового договора после причинения ущерба не влечет за собой освобождение стороны расторгнутого договора от материальной ответственности, предусмотренной  Трудовым кодеком РФ и иными федеральными законами. 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7.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орядок возмещения материального ущерба регулируется Трудовым кодексом РФ, и иными федеральными законами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7.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когда в соответствии с Трудовым кодексом РФ или иными федеральными законами на работника возложена материальная ответственность в полном размере за ущерб, причиненный Работодателю при исполнении работником трудовых обязанностей;</w:t>
      </w:r>
    </w:p>
    <w:p>
      <w:pPr>
        <w:pStyle w:val="Normal"/>
        <w:autoSpaceDE w:val="false"/>
        <w:spacing w:lineRule="auto" w:line="24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недостачи ценностей, вверенных работнику на основании специального письменного договора или полученных последним по разовому документу;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3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умышленного причинения ущерба;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4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5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ричинения ущерба в результате преступных действий работника, установленных приговором суда;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6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ричинения ущерба в результате административного проступка, если таковой установлен соответствующим государственным органом;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7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разглашения сведений, составляющих охраняемую законом тайну (служебную, коммерческую или иную), в случаях, предусмотренных федеральными законами;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8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ричинения ущерба не при исполнении работником трудовых обязанностей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7.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исьменные договоры о полной материальной индивидуальной или коллективной (бригадной) ответственности работника заключаются с работниками, достигшими 18 лет и непосредственно обслуживающими или использующими денежные, товарные ценности или иное имущество. Перечни работ и категорий работников, с которыми могут заключаться указанные договоры, утверждаются в порядке, устанавливаемом Правительством РФ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8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 xml:space="preserve">Заключительные положения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8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С правилами внутреннего распорядка должны быть ознакомлены все работники предприятия. Работники обязаны в своей повседневной работе соблюдать порядок, установленный настоящими правилами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8.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Настоящие правила являются обязательными для всех работников, являющихся сторонами трудовых договоров с Работодателем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708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708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708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4:55Z</dcterms:created>
  <dc:creator>User</dc:creator>
  <dc:description/>
  <dc:language>en-US</dc:language>
  <cp:lastModifiedBy/>
  <cp:revision>0</cp:revision>
  <dc:subject/>
  <dc:title/>
</cp:coreProperties>
</file>