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8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03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от 01.11. 2021 года                                                            №104 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утверждении  муниципально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рограммы «Пенсионное обеспечение главы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муниципального образования и лиц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х муниципальные должно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 в органах мест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 «Зуевский сельсовет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2- 2024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06.2014 года №172-ФЗ «О стратегическом планировании в Российской Федерации»,  в  соответствии с Постановлением администрации муниципального образования «Зуевский сельсовет» от 15.09.2020 г № 87 « Об утвержден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разработки, утверждения, реализации и оценки эффективности муниципальных программ в муниципальном образовании «Зуевский сельсовет», администрация МО «Зуев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Пенсионное обеспечении главы муниципального образования и лиц, замещавших муниципальные должности муниципальной службы  в органах местного самоуправления МО «Зуевский сельсовет» на 2022- 2024 годы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Главному специалисту администрации МО «Зуевский сельсовет» (Четвериковой Е.Н.) предусмотреть в бюджете на 2022-2024 г финансирование данной программы.</w:t>
      </w:r>
    </w:p>
    <w:p>
      <w:pPr>
        <w:pStyle w:val="Normal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spacing w:val="5"/>
          <w:sz w:val="24"/>
          <w:szCs w:val="24"/>
        </w:rPr>
        <w:t>3. Разместить настоящее постановление на официальном сайте администрации МО «Зуевский сельсовет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   М.А.Стрекалова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МО «Зуе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т 0111.2021 г.  № 104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целевая программ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«Пенсионное обеспечение главы муниципального образования  и лиц, замещавших муниципальные должностимуниципальной службы  в органах мест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 «Зуевский сельсовет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Пенсионное обеспечение главы муниципального образования и  лиц, замещавших муниципальные должност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службы в органах местног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МО «Зуевский сельсове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м администрации МО «Зуевский сельсовет» от 15.09.2020 №87  «О порядке разработки, утверждения, реализации и оценки эффективности муниципальных программ в МО «Зуевский сельсове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О «Зуевский сельсовет»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(муниципальный заказчик - координатор)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О «Зуевский сельсовет»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Зуевский сельсовет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главы муниципального образования и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лиц, замещавш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ые должности муниципальной службы  МО «Зуевский сельсовет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енсионно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глав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лиц, замещавш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униципальные должности муниципальной службы МО «Зуевский сельсовет» 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число лиц,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мещавших муниципальные должности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 xml:space="preserve"> охваченных пенсионным  обеспечением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</w:tr>
      <w:tr>
        <w:trPr>
          <w:trHeight w:val="3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ных мероприятий из средств бюджета МО «Зуевский сельсовет» составляет– 262,672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262,67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тыс. 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0" w:leader="none"/>
                <w:tab w:val="left" w:pos="6960" w:leader="none"/>
                <w:tab w:val="left" w:pos="7065" w:leader="none"/>
              </w:tabs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-пенсионное обеспеч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 илиц, замещавших муниципальные должности муниципальной службы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Гл.бухгалтеру  администрации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О «Зуевский сельсовет готовить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ый отчет до 1 февраля года, следующего </w:t>
                  </w:r>
                </w:p>
                <w:p>
                  <w:pPr>
                    <w:pStyle w:val="Normal"/>
                    <w:shd w:fill="FFFFFF" w:val="clear"/>
                    <w:ind w:left="-69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а отчетным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Общие положения, основание для разработ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1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41"/>
      </w:tblGrid>
      <w:tr>
        <w:trPr>
          <w:trHeight w:val="994" w:hRule="atLeast"/>
        </w:trPr>
        <w:tc>
          <w:tcPr>
            <w:tcW w:w="9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 xml:space="preserve">Программа разработана в соответствии с бюджетным кодексом Российской Федерации, 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перечне муниципальных программ МО «Зуевский сельсове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е функционирование системы социальной поддержки  направлено на предоставление мер социальной поддержк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циальных гаранти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и выплат в полном объеме и в доступной форме с учетом адресного подхода. Меры  социальной поддержки остаются важнейшим инструментом преодоления негативных последствий социального неравенства и бед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рограмма предполагае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оселения на протяжении длительного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ая характеристика сферы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Мероприятия программы направлены  пенсионн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беспечение</w:t>
      </w:r>
      <w:r>
        <w:rPr>
          <w:rFonts w:cs="Arial" w:ascii="Arial" w:hAnsi="Arial"/>
          <w:sz w:val="24"/>
          <w:szCs w:val="24"/>
        </w:rPr>
        <w:t xml:space="preserve"> главы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лиц, замещавших муниципальные должности муниципальной службе в администрации МО «Зуевский сельсовет»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Муниципальная социальная помощь имеет место там, где нет условий для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удовлетворения жизненных потребностей граждан. Адресное использование бюджетных средств, предназначенных для оказания муниципальной социальной помощи, означает конкретнуюнаправленность социальной помощи определенным гражданам.</w:t>
        <w:tab/>
        <w:t>Социальная значимость обозначенных проблем обусловливаетнеобходимость разработки конкретной  подпрограммы действий, направленнойна решение этих проблем на основе реализации комплекса мероприятий. Данныемероприятия, ориентированные на достижение единой цели, увязаны поединству путей ее достижения и согласуются с необходимыми средствами, затратами экономических ресурсов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Программа разработана в соответствии с федеральными и областным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законами социальной направленности. В администрации МО «Зуевский сельсовет»  пенсионерам- </w:t>
      </w:r>
      <w:r>
        <w:rPr>
          <w:rFonts w:cs="Arial" w:ascii="Arial" w:hAnsi="Arial"/>
          <w:sz w:val="24"/>
          <w:szCs w:val="24"/>
        </w:rPr>
        <w:t>главы муниципального образования 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из числа муниципальных служащих, имеющих стаж муниципальной службы, дающий право на муниципальнуюпенсию за выслугу лет, 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социальных гарантий и выплат в полном объеме и в доступной форме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ограмма предполагает выраженную социальную направленность и разработана с целью повышения эффективностибюджетных расходов и качества управления затратами и результат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оритетами муниципальной политики в сфере реализации муниципальной программы </w:t>
      </w:r>
      <w:r>
        <w:rPr>
          <w:rFonts w:cs="Arial" w:ascii="Arial" w:hAnsi="Arial"/>
          <w:sz w:val="24"/>
          <w:szCs w:val="24"/>
        </w:rPr>
        <w:t>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Цели, задачи, целевые индикаторы и показател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граммы являютс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нсионн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обеспечение лиц, замещавших муниципальные должности муниципальной службы  в администрации МО «Зуевский сельсовет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5.Сроки (этапы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cs="Arial" w:ascii="Arial" w:hAnsi="Arial"/>
          <w:bCs/>
          <w:sz w:val="24"/>
          <w:szCs w:val="24"/>
        </w:rPr>
        <w:t>Срок реализации Программы – 2022 - 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6.Перечень мероприятий (направлений) муниципальной программы 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намеченными целями планируется осуществить реализац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раммы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7.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Общая потребность в финансовых ресурсах на реализацию мероприятий муниципальной программы в 2022-2024  годах </w:t>
      </w:r>
      <w:r>
        <w:rPr>
          <w:rFonts w:cs="Arial" w:ascii="Arial" w:hAnsi="Arial"/>
          <w:sz w:val="24"/>
          <w:szCs w:val="24"/>
        </w:rPr>
        <w:t>262,672 тыс. руб., в т.ч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262,672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тыс. 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предусматривается  за счет средств бюджета МО «Зуевский сельсовет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8.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Механизм реализации Программы «Пенсионное обеспечение лиц, замещавших муниципальные должности муниципальной службы  в органах местного самоуправления МО «Зуевский сельсовет» определяется муниципальным заказчиком-координатором Программы - администрацией МО «Зуевский сельсовет» в лице    администрации МО «Зуевский сельсовет» и предусматривает проведение организационных мероприятий, обеспечивающих ее выполнение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Муниципальный заказчик-координатор  Программы в лице  администрации  осуществляет: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согласование с исполнителями Программы сроков выполнения мероприятий, объемов и источников их финансирования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координацию деятельности исполнителей, обеспечивающую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-координацию деятельности исполнителей в ходе реализации Программы;</w:t>
      </w:r>
    </w:p>
    <w:p>
      <w:pPr>
        <w:pStyle w:val="TextBody"/>
        <w:spacing w:before="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ется перечень мероприятий, целевые индикаторы и показатели, затраты на мероприятия Программы, механизм реализации Программы и состав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Организация управления муниципальной программой и мониторинг ее реализации, механизм взаимодействия муниципальных заказчик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и контроль за ходом ее реализ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бщее руководство и контроль за ходом реализации муниципальной программы осуществляет муниципальный заказчик - координатор муниципальной программы – администрация МО «Зуевский сельсовет» в лице  администрации МО «Зуевский сельсов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муниципальный заказчик-координатор Программы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и текущее управление реализацие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ординацию деятельности исполнителей 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уточняет объемы финансирования, мероприятия, показатели эффективности, состав исполните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яет механизм реализации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муниципальный заказчик- координатор Программы  обеспечивает оперативное управление деятельностью исполнителей Программы, исключая дублирование программных мероприятий, осуществляет в установленном порядке меры по полному и качественному выполнению мероприят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 Программы осуществляют в установленном порядке меры по выполнению мероприятий Программ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ниципальный заказчик-координатор  Программы ежеквартально, до 20 числа месяца, следующего за отчетным кварталом, готовит отчеты о ходе реализации Программы и эффективности использования бюджетных ассигнований по установленной форме, а также ежегодный отчет до 1 февраля года, следующего за отчетным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за ходом реализации и выполнением Программы  осуществляет  администрация МО «Зуевский сельсов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формирование, реализацию и исполнение основных мероприятий Программы является  администрация МО «Зуевский сельсовет»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О «Зуевский сельсовет» выполняет следующие фун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ализации мероприятий муниципально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отчетов о ходе её реализаци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для размещения в сети Интернет текст муниципальной программы, нормативные правовые акты в сфере управления реализацией муниципальной программой, информацию о ходе её реализации;</w:t>
      </w:r>
    </w:p>
    <w:p>
      <w:pPr>
        <w:pStyle w:val="Normal"/>
        <w:shd w:fill="FFFFFF" w:val="clear"/>
        <w:ind w:right="25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своевременное выполнение мероприятий Программы, её непосредственными и конечными результатами, целевым и эффективным использованием финансовых средств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0.Оценка эффективности (экономическая, социальная и экологическая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Основным результатом реализации программы является создание условий для формирования современной и комфортной социальной среды, решить задачи по улучшению качества жизни населения района,оптимально удовлетворить потребности детей и молодежи и их родителей в качественных и социально значимых услугах оздоровления и отдыха для улучшения состояния здоровья детей и молодеж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Комплексный подход, отраженный в Программе, позволит достичь прогнозных показателей согласно приложению к настоящей Программе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Достижение показателей возможно при условии осуществления 100-процентного заявленного финансир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оценка результативности реализации Программы производится ежегодно на основе использования системы целевых индикаторов, которая обеспечит мониторинг результатов реализации Программы за отчетный период с целью определ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 эффективности реализации Программы производится путем сравнения фактически  достигнутых 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z w:val="24"/>
          <w:szCs w:val="24"/>
        </w:rPr>
        <w:t>- осуществить пенсионное обеспечение лиц, замещавших муниципальные должности муниципальной службы .</w:t>
      </w:r>
    </w:p>
    <w:p>
      <w:pPr>
        <w:pStyle w:val="Style1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Методика оценки эффективности государственной программы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ценка эффективности программных мероприятий будет осуществляться посредством анализа полученных в конце срока реализации программы показателей и их сравнения с данными предшествующих периодов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ценка социально-экономической эффективности Программы проводится в соответствии с методикой оценки эффективности реализации Программы, представляющей собой механизм контроля выполнения мероприятий программы, в зависимости от достижения определенных целей и задач эффективности использования средств.По результатам оценки эффективности реализации мероприятий программы исполнителями вносятся предложения по корректировке этих мероприятий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показатели результативности, которые отражают выполнение мероприятий по направлениям Программы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показателями.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показателям, утвержденным Программой, по следующей формуле:</w:t>
      </w:r>
    </w:p>
    <w:p>
      <w:pPr>
        <w:pStyle w:val="Normal"/>
        <w:spacing w:lineRule="auto" w:line="232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f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соц = 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sz w:val="24"/>
          <w:szCs w:val="24"/>
        </w:rPr>
        <w:t xml:space="preserve"> х 100%, где</w:t>
      </w:r>
    </w:p>
    <w:p>
      <w:pPr>
        <w:pStyle w:val="Normal"/>
        <w:spacing w:lineRule="auto" w:line="232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p</w:t>
      </w:r>
    </w:p>
    <w:p>
      <w:pPr>
        <w:pStyle w:val="Normal"/>
        <w:spacing w:lineRule="auto" w:line="232"/>
        <w:ind w:left="46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оц – эффективность реализации Программы;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– фактический показатель, достигнутый в ходе реализации Программы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показатель, утвержденный Программ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МО «Зуевский сельсовет»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оселения путем предоставления мер социальной поддержки своевременно и в полном объе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х мероприятий по реализации муниципальной целевой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  <w:tab w:val="left" w:pos="6960" w:leader="none"/>
          <w:tab w:val="left" w:pos="706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Пенсионное обеспечение лиц, замещавших муниципальные должности муниципальной службы  в органах местного самоуправления МО «Зуе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5"/>
        <w:gridCol w:w="2173"/>
        <w:gridCol w:w="2173"/>
        <w:gridCol w:w="2173"/>
        <w:gridCol w:w="2174"/>
        <w:gridCol w:w="21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(год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Зуевский сельсов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7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Зуевский сельсове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от</w:t>
              <w:softHyphen/>
              <w:t>дельных ка</w:t>
              <w:softHyphen/>
              <w:t>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otcialmznie_garant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0:00Z</dcterms:created>
  <dc:creator>User</dc:creator>
  <dc:description/>
  <cp:keywords/>
  <dc:language>en-US</dc:language>
  <cp:lastModifiedBy>Zuevka</cp:lastModifiedBy>
  <cp:lastPrinted>2002-01-14T15:04:00Z</cp:lastPrinted>
  <dcterms:modified xsi:type="dcterms:W3CDTF">2021-12-16T07:09:00Z</dcterms:modified>
  <cp:revision>4</cp:revision>
  <dc:subject/>
  <dc:title/>
</cp:coreProperties>
</file>