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/>
          <w:b/>
          <w:bCs/>
          <w:szCs w:val="28"/>
          <w:lang w:val="en-US" w:eastAsia="en-US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47775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Я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ЗУЕВСКОГО СЕЛЬСОВЕТА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СОЛНЦЕВСКОГО РАЙОНА                                               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ind w:left="735" w:hanging="0"/>
        <w:rPr>
          <w:b/>
          <w:b/>
          <w:sz w:val="28"/>
        </w:rPr>
      </w:pPr>
      <w:r>
        <w:rPr>
          <w:b/>
          <w:sz w:val="28"/>
        </w:rPr>
        <w:t>02 декабря 2021 года    №116                                                        с. Зу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здании  и организации деятельности добровольной пожарной дружины на территории Зуевского  сельсовета Солнцевского района 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 целях осуществления полномочий, возлагаемых на органы местного самоуправления в части реализации Федерального закона от 06.10.2003 года №131-ФЗ «Об общих принципах организации местного самоуправления в Российской Федерации», ст.13 Федерального закона от 21.12.1994 года №69-ФЗ «О пожарной безопасности», ст.8 Закона Курской области от 06.08.2001 года №61-ЗКО «О пожарной безопасности в Курской области», в соответствии с Законом Курской области от 26.04.2010 г. № 26-ЗКО «О преобразовании некоторых муниципальных образований и внесении изменений в отдельные законодательные акты Курской области» Администрация Зуевского  сельсовета Солнцевского района  Курской области Постановляет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новый состав ДПД, с учетом прибывших и убывших членов ДПД, согласно реестра (Приложение 1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.Утвердить положение о добровольной пожарной дружине и деятельности добровольных пожарных Зуевского сельсовета Солнцевского района (Приложение №2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хему оповещения и сбора личного состава Зуевского сельсовета Солнцевского района по сигналу «Тревога» (Приложение №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Постановления Администрации Зуевского  сельсовета Солнцевского района Курской области от 09.02.2011 года №10, от 01.11.2017 года №69, от 28.11.2019 года №64 «О создании  и организации деятельности добровольных пожарных дружин Зуевского сельского совета» считать утратившими силу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уевского сельсовета                                     </w:t>
      </w:r>
      <w:r>
        <w:rPr>
          <w:sz w:val="28"/>
          <w:szCs w:val="28"/>
          <w:lang w:val="ru-RU"/>
        </w:rPr>
        <w:t>М.А.Стрекалова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Зуевского сельсове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олнцевского района </w:t>
      </w:r>
    </w:p>
    <w:p>
      <w:pPr>
        <w:pStyle w:val="Normal"/>
        <w:jc w:val="right"/>
        <w:rPr/>
      </w:pPr>
      <w:r>
        <w:rPr/>
        <w:t xml:space="preserve">Ку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.12.2021 года №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бровольных пожарных муниципального подразд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овольной пожарной дружины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«Зуевский сельсовет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лнцев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2835"/>
        <w:gridCol w:w="2410"/>
        <w:gridCol w:w="2268"/>
        <w:gridCol w:w="2551"/>
        <w:gridCol w:w="1560"/>
      </w:tblGrid>
      <w:tr>
        <w:trPr>
          <w:trHeight w:val="20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еестровой 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ключения в реестр сведений о добровольном пожар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заявления общественного объединения пожарной охраны о включении члена или участника общественного объединения пожарной охраны в реестр добровольных пожар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 и отчество добровольного пожа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постоянного или временного про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едения об имеющимся образовании в области пожарной безопасности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1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яткин Серг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95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уевка, Заречная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1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в Роман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981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раевка, Заречная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1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ов Владими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1965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еже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1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Никола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196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Ржаво- Пло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1954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уевка, Кочерыжник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Петр Михайл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1963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уе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1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лмасов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1963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линовка, Малиновая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2.2011 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 Викто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196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еловая, Полевая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1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 Леонид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1967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Гридас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Овсянниковой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1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хирев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960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рае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2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в Сергей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1963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бун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рожная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2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 Игорь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96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бун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рожная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а Наталь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1978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олнце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.03.201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калова Ма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 1980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олнцево, Димитрова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5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постановлению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Зуевского сельсовета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лнцевского района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 02.12.2021 г.№116</w:t>
      </w:r>
    </w:p>
    <w:p>
      <w:pPr>
        <w:pStyle w:val="Normal"/>
        <w:spacing w:before="195" w:after="19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о добровольной пожарной дружине и деятельности добровольных пожарных муниципального образования «Зуевского сельсовет»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Солнцевского района Курской области</w:t>
      </w:r>
    </w:p>
    <w:p>
      <w:pPr>
        <w:pStyle w:val="Normal"/>
        <w:spacing w:before="195" w:after="195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1. Настоящее Положение определяет основы создания, подготовки, оснащения и применения подразделений добровольной пожарной дружины и добровольных пожарных в муниципальном образовании «Зуевский сельсовет».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2. Добровольная пожарная дружина - форма участия граждан в обеспечении первичных мер пожарной безопасности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Участие в добровольной пожарной дружине является формой социально значимых работ, устанавливаемых администрацией Зуевского сельсовета.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дружины и (или) подразделений иных видов пожарной дружины по предупреждению и (или) тушению пожаров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        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Подразделения добровольной пожарной дружи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администрацией Зуевского сельсовета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5. Правовые основы создания и деятельности подразделений добровольной пожарной дружины и добровольных пожарных составляют Федеральный закон от 06.10.2003 г №131-Ф3 «Об общих принципах организации местного самоуправления в Российской Федерации», Федеральный закон от 01.01.2001 №б9-ФЗ «О пожарной безопасности», иные нормативные правовые акты федеральных и областных органов государственной власти, настоящее Положение и иные правовые акты администрации Зуевского сельсовета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6. Создание подразделений добровольной пожарной дружины, руководство их деятельностью и организацию проведения массово-разъяснительной работы среди населения осуществляет Глава Зуевского сельсовета или уполномоченные им лица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вою деятельность подразделения добровольной пожарной дружины осуществляют в соответствии с графиком выполнения социально значимых работ по обеспечению первичных мер пожарной безопасности. К деятельности подразделений добровольной пожарной дружи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Зуевского  сельсовета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7. Финансовое и материально-техническое обеспечение подразделений добровольной пожарной дружины осуществляется за счет средств бюджета МО «Зуевского сельсовет»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инансовое и материально-техническое обеспечение подразделений добровольной пожарной дружины и добровольных пожарных может осуществляться и из других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Администрация Зуевского сельсовета в соответствии с действующим законодательством может предоставлять в безвозмездное пользование подразделениям добровольной пожарной дружи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раждане участвуют в деятельности подразделений добровольной пожарной дружины на безвозмездной основе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змещение трудозатрат добровольным пожарным за время фактического участия в деятельности подразделений иных видов пожарной дружины по предупреждению и (или) тушению пожаров осуществляется данными подразделениями или их учредителями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8. Расходы средств бюджета МО «Зуевский сельсовет» на обеспечение деятельности подразделений добровольной пожарной дружины и добровольных пожарных могут осуществляться по следующим направлениям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, как части комплекса мероприятий по организации пожаротушения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расходы на приобретение (изготовление) средств противопожарной пропаганды, агитации;</w:t>
      </w:r>
    </w:p>
    <w:p>
      <w:pPr>
        <w:pStyle w:val="Normal"/>
        <w:widowControl/>
        <w:shd w:fill="F8FAFB" w:val="clear"/>
        <w:suppressAutoHyphens w:val="false"/>
        <w:ind w:left="360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2.Задачи подразделений добровольной пожарной дружины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и добровольных пожарных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/>
          <w:color w:val="000000"/>
          <w:sz w:val="28"/>
          <w:szCs w:val="28"/>
          <w:lang w:eastAsia="ru-RU"/>
        </w:rPr>
        <w:t>1. Основными задачами подразделений добровольной пожарной дружины являются: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) осуществление контроля за соблюдением в Зуевском сельсовете противопожарного режима;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) проведение разъяснительной работы среди населения Зуевского сельсовета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дружины, и готовностью их к применению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) осуществление дежурства и патрулирования в пожароопасный период, при введении особого пожароопасного режима, на пожароопасных объектах, при проведении пожароопасных работ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Normal"/>
        <w:spacing w:before="195" w:after="195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Кроме вышеуказанных, задачами добровольных пожарных, привлеченных к деятельности подразделений иных видов пожарной дружины, являются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дежурство на пожарных автомобилях, мотто-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) оказание содействия в тушении пожаров по указанию прибывшего на пожар старшего оперативного должностного лица пожарной дружины (руководителя тушения пожара).</w:t>
      </w:r>
    </w:p>
    <w:p>
      <w:pPr>
        <w:pStyle w:val="Normal"/>
        <w:widowControl/>
        <w:shd w:fill="F8FAFB" w:val="clear"/>
        <w:suppressAutoHyphens w:val="false"/>
        <w:ind w:left="360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3.Порядок создания и организация работы подразделений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добровольной пожарной дружины и добровольных пожарных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1. Подразделения добровольной пожарной дружины создаются распоряжением Администрации Зуевского сельсовета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одразделения добровольной пожарной дружины могут действовать на территории Зуевского сельсовета. Территория, обслуживаемая подразделением добровольной пожарной дружины, определяется Главой сельсовета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2. В подразделения добровольной пожарной дружины принимаются на добровольных началах совершеннолетние трудоспособные граждане, работающие в организациях, расположенных на территории Зуевского сельсовета. Лица, вступающие в подразделения добровольной пожарной дружины, должны подать на имя Главы сельсовета или уполномоченного им лица письменное заявление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3. Отбор граждан в подразделения добровольной пожарной дружины осуществляется администрацией Зуевского сельсовета. По результатам отбора в течение 30 дней со дня подачи заявления Глава сельсовета или уполномоченное им лицо принимает решение о зачислении гражданина в состав подразделения добровольной пожарной дружины или об отказе в зачислении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4. Лицо, зачисленное в состав подразделения добровольной пожарной дружины, приобретает статус добровольного пожарного и регистрируется в Реестре добровольных пожарных Зуевского сельсовета. Реестр добровольных пожарных ведется по форме согласно приложению к настоящему Положению.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5. Исключение из добровольных пожарных производится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по личному заявлению добровольного пожарного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за нарушение противопожарного режима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по состоянию здоровья, не позволяющего работать в пожарной охране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/>
          <w:color w:val="000000"/>
          <w:sz w:val="28"/>
          <w:szCs w:val="28"/>
          <w:lang w:eastAsia="ru-RU"/>
        </w:rPr>
        <w:t>6. Администрация Зуевского сельсовета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МО «Зуевский сельсовет»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/>
          <w:color w:val="000000"/>
          <w:sz w:val="28"/>
          <w:szCs w:val="28"/>
          <w:lang w:eastAsia="ru-RU"/>
        </w:rPr>
        <w:t>7. Начальник подразделения добровольной пожарной дружины назначается Главой сельсовета или уполномоченным им лицом.</w:t>
      </w:r>
    </w:p>
    <w:p>
      <w:pPr>
        <w:pStyle w:val="Normal"/>
        <w:widowControl/>
        <w:shd w:fill="F8FAFB" w:val="clear"/>
        <w:suppressAutoHyphens w:val="false"/>
        <w:spacing w:lineRule="atLeast" w:line="341" w:before="45" w:after="0"/>
        <w:ind w:left="36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чальник подразделения добровольной пожарной дружины обязан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осуществлять контроль за соблюдением противопожарного режима на территории, обслуживаемой подразделением добровольной пожарной дружины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дружины, и не допускать использование этих средств не по прямому назначению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вести разъяснительную работу среди населения территории, обслуживаемой подразделением добровольной пожарной дружины о мерах пожарной безопасности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) проводить занятия с личным составом подразделения добровольной пожарной дружины;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5) информировать Главу сельсовета или уполномоченное им лицо о нарушении противопожарного режима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/>
          <w:color w:val="000000"/>
          <w:sz w:val="28"/>
          <w:szCs w:val="28"/>
          <w:lang w:eastAsia="ru-RU"/>
        </w:rPr>
        <w:t>8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Зуевского сельсовета ответственному за обеспечение необходимых условий для деятельности подразделений добровольной пожарной дружины, с целью получения соответствующего инструктажа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/>
          <w:color w:val="000000"/>
          <w:sz w:val="28"/>
          <w:szCs w:val="28"/>
          <w:lang w:eastAsia="ru-RU"/>
        </w:rPr>
        <w:t>9. Добровольные пожарные вправе на добровольной основе участвовать в деятельности подразделений иных видов пожарной дружины. К деятельности подразделений иных видов пожарной дружины добровольных пожарных привлекает руководитель соответствующего подразделения по согласованию с Главой сельсовета или уполномоченным им лицом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/>
          <w:color w:val="000000"/>
          <w:sz w:val="28"/>
          <w:szCs w:val="28"/>
          <w:lang w:eastAsia="ru-RU"/>
        </w:rPr>
        <w:t>10. Порядок несения службы добровольными пожарными в составе подразделения иного вида пожарной дружины определяется руководителем соответствующего подразделения по согласованию с Главой сельсовета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Если дежурство добровольных пожарных осуществляется вне места дислокации подразделения пожарной дружины, привлекающего их к своей деятельности, то руководителем данного подразделения по согласованию с Главой сельсовета определяется порядок сбора добровольных пожарных и способ их доставки к месту пожара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/>
          <w:color w:val="000000"/>
          <w:sz w:val="28"/>
          <w:szCs w:val="28"/>
          <w:lang w:eastAsia="ru-RU"/>
        </w:rPr>
        <w:t>11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45" w:after="0"/>
        <w:ind w:left="360"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Обучение добровольных пожарных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1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дружины или уполномоченное им лицо.      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2. Добровольные пожарные, имеющие намерение участвовать в деятельности подразделений пожарной дружи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Кур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Подразделениями иных видов пожарной дружи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Программа последующей подготовки добровольных пожарных утверждается руководителем подразделения Государственной противопожарной службы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В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дружины труда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дружи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. Подразделения добровольной пожарной дружины в обязательном порядке привлекаются к проведению пожарно-тактических учений (занятий), осуществляемых подразделениями Государственной противопожарной службы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7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                                    </w:t>
      </w:r>
    </w:p>
    <w:p>
      <w:pPr>
        <w:pStyle w:val="Normal"/>
        <w:spacing w:before="195" w:after="195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ава и обязанности добровольных пожарных</w:t>
      </w:r>
    </w:p>
    <w:p>
      <w:pPr>
        <w:pStyle w:val="Normal"/>
        <w:spacing w:before="195" w:after="195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Добровольные пожарные имеют право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дружины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Normal"/>
        <w:widowControl/>
        <w:shd w:fill="F8FAFB" w:val="clear"/>
        <w:suppressAutoHyphens w:val="false"/>
        <w:spacing w:lineRule="atLeast" w:line="341" w:before="45" w:after="0"/>
        <w:ind w:left="360"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Добровольные пожарные обязаны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обладать начальными знаниями и навыками пожарной безопасности и обращения с первичными средствами пожаротушения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соблюдать меры пожарной безопасности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выполнять требования, предъявляемые к добровольным пожарным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) соблюдать установленный порядок несения службы в подразделениях добровольной пожарной дружины, дисциплину и правила дружины труда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) бережно относиться к имуществу добровольной пожарной дружины, содержать в исправном состоянии пожарно-техническое вооружение и оборудование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Иные права и обязанности добровольных пожарных разрабатываются начальником подразделения добровольной пожарной дружины и утверждаются Главой сельсовета или уполномоченным им лицом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ава и обязанности добровольных пожарных при участии в деятельности подразделений иных видов пожарной дружины устанавливаются руководителем.                    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before="195" w:after="195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4. Гарантии и компенсации добровольным пожарным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1. Имущество, необходимое добровольным пожарным для осуществления деятельности в составе подразделений добровольной пожарной дружины, предоставляется администрацией Зуевского сельсовета. 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дружины, возмещаются добровольным пожарным за счет средств бюджета МО «Зуевский сельсовет» в установленном законодательством порядке.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2. Добровольные пожарные, участвующие в деятельности подразделений иных видов пожарной дружины, имеют право на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возмещение трудозатрат по тушению пожаров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дружины иных видов.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/>
          <w:color w:val="000000"/>
          <w:sz w:val="28"/>
          <w:szCs w:val="28"/>
          <w:lang w:eastAsia="ru-RU"/>
        </w:rPr>
        <w:t>3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Normal"/>
        <w:shd w:fill="F8FAFB" w:val="clear"/>
        <w:spacing w:lineRule="atLeast" w:line="341" w:before="195" w:after="19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spacing w:before="195" w:after="195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95" w:after="195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95" w:after="195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95" w:after="195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95" w:after="195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95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95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ложение №3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постановлению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Зуевского сельсовета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лнцевского района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 02.12.2021 г.№116</w:t>
      </w:r>
    </w:p>
    <w:p>
      <w:pPr>
        <w:pStyle w:val="Normal"/>
        <w:shd w:fill="F8FAFB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8FAFB" w:val="clear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Схема оповещения и сбора личного состава Администрации </w:t>
      </w:r>
    </w:p>
    <w:p>
      <w:pPr>
        <w:pStyle w:val="Normal"/>
        <w:shd w:fill="F8FAFB" w:val="clear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Зуевского сельсовета Солнцевского района</w:t>
      </w:r>
    </w:p>
    <w:p>
      <w:pPr>
        <w:pStyle w:val="Normal"/>
        <w:shd w:fill="F8FAFB" w:val="clear"/>
        <w:spacing w:before="195" w:after="195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Зуевского сельсовета Курской области Солнцевского района</w:t>
            </w:r>
          </w:p>
        </w:tc>
      </w:tr>
    </w:tbl>
    <w:p>
      <w:pPr>
        <w:pStyle w:val="Normal"/>
        <w:shd w:fill="F8FAFB" w:val="clear"/>
        <w:spacing w:lineRule="atLeast" w:line="341"/>
        <w:rPr>
          <w:rFonts w:eastAsia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/>
          <w:vanish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рекалова Марина Александровна- Глава Администрации Зуевского сельсовета</w:t>
            </w:r>
          </w:p>
        </w:tc>
      </w:tr>
      <w:tr>
        <w:trPr/>
        <w:tc>
          <w:tcPr>
            <w:tcW w:w="96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лимова Татьяна Михайловна – заместитель главы Администрации Зуевского сельсовета</w:t>
            </w:r>
          </w:p>
        </w:tc>
      </w:tr>
      <w:tr>
        <w:trPr>
          <w:trHeight w:val="509" w:hRule="atLeast"/>
        </w:trPr>
        <w:tc>
          <w:tcPr>
            <w:tcW w:w="96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ридасова Наталья Юрьевна – ведущий специалист-эксперт Администрации Зуевского сельсовета</w:t>
            </w:r>
          </w:p>
        </w:tc>
      </w:tr>
      <w:tr>
        <w:trPr>
          <w:trHeight w:val="509" w:hRule="atLeast"/>
        </w:trPr>
        <w:tc>
          <w:tcPr>
            <w:tcW w:w="96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етверикова Елена Николаевна– главный специалист-эксперт Администрации Зуевского  сельсовета</w:t>
            </w:r>
          </w:p>
        </w:tc>
      </w:tr>
      <w:tr>
        <w:trPr>
          <w:trHeight w:val="509" w:hRule="atLeast"/>
        </w:trPr>
        <w:tc>
          <w:tcPr>
            <w:tcW w:w="96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лимова Тамара Алексеевна – специалист 1 разряда Администрации Зуевского сельсовет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8FAFB" w:val="clear"/>
        <w:spacing w:lineRule="atLeast" w:line="341"/>
        <w:rPr>
          <w:rFonts w:eastAsia="Times New Roman"/>
          <w:vanish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/>
          <w:vanish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9"/>
          <w:tab w:val="left" w:pos="1890" w:leader="none"/>
        </w:tabs>
        <w:rPr>
          <w:rFonts w:eastAsia="Times New Roman"/>
          <w:vanish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/>
          <w:vanish/>
          <w:color w:val="000000"/>
          <w:sz w:val="28"/>
          <w:szCs w:val="28"/>
          <w:highlight w:val="yellow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Основной текст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6:00Z</dcterms:created>
  <dc:creator>Admin</dc:creator>
  <dc:description/>
  <cp:keywords/>
  <dc:language>en-US</dc:language>
  <cp:lastModifiedBy>Администратор</cp:lastModifiedBy>
  <cp:lastPrinted>2021-12-07T09:33:00Z</cp:lastPrinted>
  <dcterms:modified xsi:type="dcterms:W3CDTF">2021-12-15T13:45:00Z</dcterms:modified>
  <cp:revision>23</cp:revision>
  <dc:subject/>
  <dc:title>ГЛАВА АДМИНИСТРАЦИИ</dc:title>
</cp:coreProperties>
</file>