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ЕКТ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т ________ г                                                                                                   №  ____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 Зуевский сельсовет» Солнцев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урской области на 2022 год и плановый период 2023 и 202 годов»</w:t>
      </w:r>
    </w:p>
    <w:p>
      <w:pPr>
        <w:pStyle w:val="Normal"/>
        <w:spacing w:before="280" w:after="0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>Основные характеристики  бюджета муниципального образования «Зуевский сельсовет» Солнцевского района Курской области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основные характеристики  бюджета муниципального образования «Зуевский сельсовет» Солнцевского района Курской области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(далее по тексту – местный бюджет)  на 2022 год: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гнозируемый общий объем доходов местного бюджета в сумме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11 005 038  рублей;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2) общий   объем расходов местного бюджета в сумме 11 005 038  рублей;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утвердить дефицит( профицит) местного бюджета  в сумме 0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2. Утвердить основные характеристики местного бюджета на 2023 и 2024 годы: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гнозируемый общий объем доходов местного бюджета на 2023  год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умме 5 041 976   руб.,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на 2024 год в сумме    5 002 089   руб.;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на 2023 год в сумме 5 041 976   руб. в т.ч. условно утвержденные расходы -120 078 руб         на 2024 год в сумме  5 002 089   руб. условно утвержденные расходы -237 744 руб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утвердить дефицит( профицит) местного бюджета на 2023 и 2024 годы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умме 0 руб.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Источники финансирования дефицита местного бюджета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 источники финансирования дефицита местного бюджета на 2022 год и на плановый период 2023 и 2024 годов  согласно приложению № 1 к настоящему Решению.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Администраторы источников финансирования дефицита 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естного бюджета и поступления доходов в местный бюджет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 xml:space="preserve">1. Утвердить перечень главных администраторов доходов местного бюджета согласно приложению № 2 к настоящему Решению. 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2. Утвердить перечень главных администраторов источников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871"/>
        <w:rPr/>
      </w:pPr>
      <w:r>
        <w:rPr>
          <w:rFonts w:cs="Arial" w:ascii="Arial" w:hAnsi="Arial"/>
          <w:color w:val="000000"/>
        </w:rPr>
        <w:t>3. Учесть поступления доходов в местный бюджет в 2022 году и на плановый период 2023 и 2024 годов  согласно приложению № 4 к настоящему Решению.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собенности администрирования доходов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 2021 году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становить, что средства, поступающие  получателям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юджетных средств, в погашение дебиторской задолженности прошлых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т в полном объеме зачисляются в доход  местного бюджета.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, что поступающие добровольные взносы и пожертвования  (безвозмездные перечисления) казенным учреждениям  в полном объеме зачисляются в доход 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</w:rPr>
        <w:t>3. Установить, что в 2021 невыясненные поступления, зачисленные</w:t>
      </w:r>
    </w:p>
    <w:p>
      <w:pPr>
        <w:pStyle w:val="Normal"/>
        <w:ind w:firstLine="87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местный бюджет до 1 января 2018 года и по которым по состоянию</w:t>
      </w:r>
    </w:p>
    <w:p>
      <w:pPr>
        <w:pStyle w:val="Normal"/>
        <w:ind w:firstLine="87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1 января 2021 года не осуществлен возврат, зачет, уточнение,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лежат в соответствии с федеральным законодательством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ажению Федеральным казначейством по коду классификации</w:t>
      </w:r>
    </w:p>
    <w:p>
      <w:pPr>
        <w:pStyle w:val="Normal"/>
        <w:ind w:firstLine="87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оходов бюджетов, предусмотренному для учета прочих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налоговых доходов местного бюджета.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становить, что указанные в абзаце первом части 3 настоящей</w:t>
      </w:r>
    </w:p>
    <w:p>
      <w:pPr>
        <w:pStyle w:val="Normal"/>
        <w:ind w:firstLine="87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татьи прочие неналоговые доходы местного бюджета возврату,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чету, уточнению не подлежат.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1"/>
        <w:rPr/>
      </w:pPr>
      <w:r>
        <w:rPr>
          <w:rFonts w:cs="Arial" w:ascii="Arial" w:hAnsi="Arial"/>
          <w:b/>
          <w:color w:val="000000"/>
          <w:sz w:val="28"/>
          <w:szCs w:val="28"/>
        </w:rPr>
        <w:t>5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юджетные ассигнования местного бюджета на 2022 год и на плановый период 2023 и 2024 годов</w:t>
      </w:r>
    </w:p>
    <w:p>
      <w:pPr>
        <w:pStyle w:val="Normal"/>
        <w:ind w:firstLine="87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распределение бюджетных ассигнований  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2 год и на плановый период 2023 и 2024 годов согласно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ю № 5 к настоящему Решению .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ведомственную структуру расходов местного бюджета: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2022 год и на плановый период 2023 и 2024 годов согласно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ю № 6 к настоящему Решению .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Утвердить распределение бюджетных ассигнований по целевым 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атьям (муниципальных программ "Зуевского сельсовета"  Солнцевского района Курской области и не программным направлениям деятельности), 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ам (подгруппам) видов расходов: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2022 год и на плановый период 2023 и 2024 годов согласно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ю №  7 к настоящему Решению .</w:t>
      </w:r>
    </w:p>
    <w:p>
      <w:pPr>
        <w:pStyle w:val="Normal"/>
        <w:spacing w:before="280" w:after="280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Особенности исполнения местного бюджета в 2022 году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ные  распорядители бюджетных средств, в ведении которых 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ходятся муниципальные казенные учреждения, осуществляющие платные   услуги и  иную приносящую доход деятельность, распределяют бюджетные   ассигнования  между  указанными   учреждениями  с учетом 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мов доходов от платных услуг и иной приносящей доход 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ятельности, осуществляемой этими учреждениями, поступивших в местный бюджет.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Администрация Зуевского сельсовета Солнцевского района Курской области вправе принимать решения   вносить в 2022 году изменения в </w:t>
      </w:r>
    </w:p>
    <w:p>
      <w:pPr>
        <w:pStyle w:val="Normal"/>
        <w:ind w:firstLine="871"/>
        <w:rPr/>
      </w:pPr>
      <w:r>
        <w:rPr>
          <w:rFonts w:cs="Arial" w:ascii="Arial" w:hAnsi="Arial"/>
          <w:color w:val="000000"/>
        </w:rPr>
        <w:t>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объемов межбюджетных трансфертов местным бюджетам, с ежемесячным уведомлением Собрания депутатов Зуевского сельсовета Солнцевского района Курской области о внесенных изменениях в случаях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1) реорганизации, преобразования и изменения типа муниципальных учреждений;</w:t>
      </w:r>
    </w:p>
    <w:p>
      <w:pPr>
        <w:pStyle w:val="Normal"/>
        <w:ind w:firstLine="871"/>
        <w:rPr/>
      </w:pPr>
      <w:r>
        <w:rPr>
          <w:rFonts w:cs="Arial" w:ascii="Arial" w:hAnsi="Arial"/>
          <w:color w:val="000000"/>
        </w:rPr>
        <w:t xml:space="preserve">2) поступления целевых добровольных взносов и пожертвований от физических и юридических лиц. </w:t>
      </w:r>
    </w:p>
    <w:p>
      <w:pPr>
        <w:pStyle w:val="Normal"/>
        <w:spacing w:lineRule="atLeast" w:line="312" w:before="280" w:after="28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величения бюджетных ассигнований на оплату заключенных от имени  Администрации Зуевского сельсовета Солнце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</w:t>
      </w:r>
    </w:p>
    <w:p>
      <w:pPr>
        <w:pStyle w:val="Normal"/>
        <w:spacing w:lineRule="atLeast" w:line="312" w:before="280" w:after="280"/>
        <w:ind w:firstLine="70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нтрактов оплате в 2022 году, в объеме, не превышающем остатка не использованных на 1 января 2022 года бюджетных ассигнований на исполнение указанных  муниципальных контрактов; </w:t>
      </w:r>
    </w:p>
    <w:p>
      <w:pPr>
        <w:pStyle w:val="Normal"/>
        <w:spacing w:lineRule="atLeast" w:line="312" w:before="280" w:after="280"/>
        <w:ind w:firstLine="708"/>
        <w:rPr/>
      </w:pPr>
      <w:r>
        <w:rPr>
          <w:rFonts w:cs="Arial" w:ascii="Arial" w:hAnsi="Arial"/>
          <w:color w:val="000000"/>
        </w:rPr>
        <w:t xml:space="preserve">4) изменения и (или) уточнения бюджетной классификации Министерством финансов Российской Федерации. 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становить, что в 2022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настоящее Решение не допускается.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100 процентов суммы договора (муниципального контракта) – по договорам (контрактам) о приобретении  горюче-смазочных материалов;</w:t>
      </w:r>
    </w:p>
    <w:p>
      <w:pPr>
        <w:pStyle w:val="Normal"/>
        <w:ind w:firstLine="871"/>
        <w:rPr/>
      </w:pPr>
      <w:r>
        <w:rPr>
          <w:rFonts w:cs="Arial" w:ascii="Arial" w:hAnsi="Arial"/>
          <w:color w:val="000000"/>
        </w:rPr>
        <w:t>б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, приобретение товаров , выполнение работ и оказания услуг по договорам, условием которых предусмотрено предоплата 100 % ;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е более 30 процентов суммы договора (муниципального контракта) –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7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обенности использования бюджетных  ассигнований по обеспечению деятельности органов местного самоуправл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Органы местного самоуправления муниципального образования</w:t>
      </w:r>
    </w:p>
    <w:p>
      <w:pPr>
        <w:pStyle w:val="Normal"/>
        <w:ind w:firstLine="873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е вправе принимать решения, приводящие к увеличению в 2022 году численности муниципальных служащих  и работников муниципальных казенных учреждений, являющихся получателями бюджетных средств, </w:t>
      </w:r>
    </w:p>
    <w:p>
      <w:pPr>
        <w:pStyle w:val="Style19"/>
        <w:rPr/>
      </w:pPr>
      <w:r>
        <w:rPr>
          <w:rStyle w:val="Emphasis"/>
          <w:i w:val="false"/>
        </w:rPr>
        <w:t xml:space="preserve">              </w:t>
      </w:r>
      <w:r>
        <w:rPr>
          <w:rStyle w:val="Emphasis"/>
          <w:i w:val="false"/>
        </w:rPr>
        <w:t>2.Индексация с 1 октября в 2022 года оплаты труда на прогнозный уровень инфляции</w:t>
      </w:r>
    </w:p>
    <w:p>
      <w:pPr>
        <w:pStyle w:val="Style19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(индекс роста потребительских цен), в том числе на оплату труда отдельных категорий работников бюджетной сферы, на которых не распространяется действие указов Президента Российской Федерации от 7 мая 2012 года  № 597, от 1 июня 2012 года № 761, от 28 декабря 2012 года  №   1688, и сотрудников органов местного самоуправления на 1,04. </w:t>
      </w:r>
    </w:p>
    <w:p>
      <w:pPr>
        <w:pStyle w:val="Normal"/>
        <w:widowControl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before="280" w:after="280"/>
        <w:ind w:firstLine="87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При принятии нормативного правового акта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, в том числе, в случае необходимости, порядок передачи финансовых ресурсов на новые виды расходных обязательств в местные бюджеты.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ыделение бюджетных ассигнований на принятие новых видов расходных обязательств или увеличение бюджетных ассигнований на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,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pacing w:before="280" w:after="280"/>
        <w:ind w:firstLine="87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Муниципальный долг муниципального образования «Зуевский сельсовет»  Солнцевского района Курской области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становить  объем муниципального долга муниципального образования "Зуевский сельсовет" Солнцевского района  Курской области не должен превышать следующие значения</w:t>
      </w:r>
    </w:p>
    <w:p>
      <w:pPr>
        <w:pStyle w:val="Normal"/>
        <w:ind w:firstLine="873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2022 год в 3 617 103  руб., на 2022 год в сумме  3 449 812 руб., на 2023 год в сумме   3 510 433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2. Установить верхний предел муниципального внутреннего долга муниципального образования «Зуевский сельсовет»  Солнцевского района  Курской области на 1 января 2022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3. Установить верхний предел муниципального внутреннего долга муниципального образования «Зуевский сельсовет»  Солнцевского района  Курской области на 1 января 2023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4. Установить верхний предел муниципального внутреннего долга муниципального образования «Зуевский сельсовет»  Солнцевского района    Курской области на 1 января 2024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 xml:space="preserve">5. Утвердить Программу муниципальных внутренних заимствований муниципального образования «Зуевский сельсовет»  Солнцевского района  на 2022 год согласно приложения № 8к настоящему Решению 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 xml:space="preserve">6. Утвердить Программу муниципальных внутренних заимствований муниципального образования «Зуевский сельсовет»  Солнцевского района  на 2023-2024 годы согласно приложения № 9к настоящему Решению 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 xml:space="preserve">7. Утвердить Программу муниципальных гарантий муниципального образования «Зуевский сельсовет»  Солнцевского района  на 2021 год  согласно приложения №10к настоящему Решению 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 xml:space="preserve">8.  Утвердить Программу муниципальных гарантий муниципального образования «Зуевский сельсовет»  Солнцевского района  на 2023-2024 год  согласно приложения №11 к настоящему Решению 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ривлечение бюджетных кредитов  и кредитов коммерческих банков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Администрация  Зуевского сельсовета Солнцевского района  Курской области в 2022 году и в плановом периоде 2023 и 2024годов: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 «Зуевский сельсовет» Курской области;</w:t>
      </w:r>
    </w:p>
    <w:p>
      <w:pPr>
        <w:pStyle w:val="Normal"/>
        <w:ind w:firstLine="8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в рамках установленного 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before="280" w:after="280"/>
        <w:ind w:firstLine="871"/>
        <w:rPr/>
      </w:pPr>
      <w:r>
        <w:rPr>
          <w:rFonts w:cs="Arial" w:ascii="Arial" w:hAnsi="Arial"/>
          <w:color w:val="000000"/>
          <w:sz w:val="28"/>
          <w:szCs w:val="28"/>
        </w:rPr>
        <w:t>14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before="280" w:after="280"/>
        <w:ind w:firstLine="871"/>
        <w:rPr/>
      </w:pPr>
      <w:r>
        <w:rPr>
          <w:rFonts w:cs="Arial" w:ascii="Arial" w:hAnsi="Arial"/>
          <w:color w:val="000000"/>
        </w:rPr>
        <w:t>Настоящее Решение вступает в силу с 1 января 2022 года.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Е.А.Муханов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Зуевского сельсовета                                                       М.А.Стрекало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/>
        <w:t>Приложение №1</w:t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к проекту    решения Собр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</w:rPr>
              <w:t>депутатов Зуевского сельсовета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от   ____ г                   №__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"О бюджете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« Зуевский сельсовет »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урской области на 2022год 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лановый период 2023 и2024 годы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местного бюджета на 2022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плановый период 2023 и 2024 год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(тыс. руб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29"/>
        <w:gridCol w:w="2593"/>
        <w:gridCol w:w="1275"/>
        <w:gridCol w:w="1418"/>
        <w:gridCol w:w="567"/>
        <w:gridCol w:w="70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</w:t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005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4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2089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005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4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2089</w:t>
            </w:r>
          </w:p>
        </w:tc>
      </w:tr>
      <w:tr>
        <w:trPr>
          <w:trHeight w:val="2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005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4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2089</w:t>
            </w:r>
          </w:p>
        </w:tc>
      </w:tr>
      <w:tr>
        <w:trPr>
          <w:trHeight w:val="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005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4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2089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5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89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5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89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5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89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5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89</w:t>
            </w:r>
          </w:p>
        </w:tc>
      </w:tr>
      <w:tr>
        <w:trPr>
          <w:trHeight w:val="2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 № 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   проекту решения Собрания     депутатов Зуевского сельсовет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________          №____               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 образования «Зуевский сельсовет» Солн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рской области на 2022год и                                           плановый период 2023 и2024 годы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 «Зуевский  сельсовет» Солнцевского района Курской области  на на 2022год и   плановый период 2023 и2024 годы</w:t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15"/>
        <w:gridCol w:w="29"/>
        <w:gridCol w:w="3544"/>
        <w:gridCol w:w="5456"/>
        <w:gridCol w:w="25"/>
        <w:gridCol w:w="40"/>
        <w:gridCol w:w="50"/>
      </w:tblGrid>
      <w:tr>
        <w:trPr>
          <w:tblHeader w:val="true"/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 главного администратора доходов  бюджет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« Зуевский сельсовет»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доходы бюджета  сельского поселения, администрирование которых может осуществляться главными администраторами доходов бюджета сельского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1"/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1"/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0051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бюджетные учреждения, являющиеся получателями указанных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/>
        <w:t>Приложение №3</w:t>
      </w:r>
    </w:p>
    <w:tbl>
      <w:tblPr>
        <w:tblW w:w="96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 проекту  решения Собрания    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уевского сельсовета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_______ г          №_____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« Зуевский сельсовет 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Курской области на 2022год 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лановый период 2023 и2024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главных администраторов источник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инансирования дефици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уе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69"/>
        <w:gridCol w:w="590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 Зу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-74295</wp:posOffset>
                </wp:positionV>
                <wp:extent cx="321818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  <w:r>
                              <w:rPr/>
                              <w:t xml:space="preserve"> № 4</w:t>
                            </w:r>
                          </w:p>
                          <w:tbl>
                            <w:tblPr>
                              <w:tblW w:w="9646" w:type="dxa"/>
                              <w:jc w:val="left"/>
                              <w:tblInd w:w="-1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6"/>
                            </w:tblGrid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    проекту  решения Собрания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уе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 _______ г                       №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«О бюджете муниципального образования «Зуевский сельсовет » Солнцевского района Курской области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 2022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лановый период 2023 и2024 год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pt;height:143pt;mso-wrap-distance-left:9.05pt;mso-wrap-distance-right:9.05pt;mso-wrap-distance-top:0pt;mso-wrap-distance-bottom:0pt;margin-top:-5.8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риложение </w:t>
                      </w:r>
                      <w:r>
                        <w:rPr/>
                        <w:t xml:space="preserve"> № 4</w:t>
                      </w:r>
                    </w:p>
                    <w:tbl>
                      <w:tblPr>
                        <w:tblW w:w="9646" w:type="dxa"/>
                        <w:jc w:val="left"/>
                        <w:tblInd w:w="-1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6"/>
                      </w:tblGrid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    проекту  решения Собрания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уев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 г                       №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«О бюджете муниципального образования «Зуевский сельсовет » Солнцевского района Курской области </w:t>
                      </w:r>
                      <w:r>
                        <w:rPr>
                          <w:rFonts w:cs="Arial" w:ascii="Arial" w:hAnsi="Arial"/>
                        </w:rPr>
                        <w:t>на 2022год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плановый период 2023 и2024 годы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ления доходов в 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Зуевский сельсовет» Солнцевского района Курской области в 2022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плановом периоде 2023 и 2024 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6"/>
        <w:gridCol w:w="44"/>
        <w:gridCol w:w="3827"/>
        <w:gridCol w:w="30"/>
        <w:gridCol w:w="1388"/>
        <w:gridCol w:w="1256"/>
        <w:gridCol w:w="252"/>
        <w:gridCol w:w="1038"/>
      </w:tblGrid>
      <w:tr>
        <w:trPr>
          <w:trHeight w:val="21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75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029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10913</w:t>
            </w:r>
          </w:p>
        </w:tc>
      </w:tr>
      <w:tr>
        <w:trPr>
          <w:trHeight w:val="45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9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1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482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9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82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9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73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</w:rPr>
              <w:instrText xml:space="preserve"> HYPERLINK "http://base.garant.ru/10900200/547f2ff61c70801cbfccfc47eae5ced7/" \l "block_227"</w:instrText>
            </w:r>
            <w:r>
              <w:rPr>
                <w:rStyle w:val="InternetLink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</w:rPr>
              <w:t>статьей 227</w:t>
            </w:r>
            <w:r>
              <w:rPr>
                <w:rStyle w:val="InternetLink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</w:rPr>
              <w:instrText xml:space="preserve"> HYPERLINK "http://base.garant.ru/10900200/e105bca11c9907fc3c0b2c78485b46b1/" \l "block_228"</w:instrText>
            </w:r>
            <w:r>
              <w:rPr>
                <w:rStyle w:val="InternetLink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</w:rPr>
              <w:t>статьей 228</w:t>
            </w:r>
            <w:r>
              <w:rPr>
                <w:rStyle w:val="InternetLink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2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41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910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1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10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1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10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9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00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700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70001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9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91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9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91</w:t>
            </w:r>
          </w:p>
        </w:tc>
      </w:tr>
      <w:tr>
        <w:trPr>
          <w:trHeight w:val="6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4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4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41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0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01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015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0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01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015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2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25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2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25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08 0400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0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04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4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4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45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Style w:val="S10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Прочие доходы от оказания платных услуг (рабо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333333"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/>
              <w:t>1 16 0700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333333"/>
              </w:rPr>
            </w:pPr>
            <w:r>
              <w:rPr>
                <w:color w:val="22272F"/>
                <w:shd w:fill="FFFFFF" w:val="clear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1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0"/>
              <w:gridCol w:w="6115"/>
            </w:tblGrid>
            <w:tr>
              <w:trPr/>
              <w:tc>
                <w:tcPr>
                  <w:tcW w:w="40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6115" w:type="dxa"/>
                  <w:tcBorders/>
                </w:tcPr>
                <w:tbl>
                  <w:tblPr>
                    <w:tblW w:w="101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70"/>
                    <w:gridCol w:w="6115"/>
                  </w:tblGrid>
                  <w:tr>
                    <w:trPr/>
                    <w:tc>
                      <w:tcPr>
                        <w:tcW w:w="40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</w:r>
                      </w:p>
                    </w:tc>
                    <w:tc>
                      <w:tcPr>
                        <w:tcW w:w="61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0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</w:rPr>
              <w:t>1 17 0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ПРОЧИЕ НЕНАЛОГОВЫЕ ДОХОД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Инициативные платеж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874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168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117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74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68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17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4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8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96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4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1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4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9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8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96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9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8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966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18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5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5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3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3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1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1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10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50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197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2089</w:t>
            </w:r>
          </w:p>
        </w:tc>
      </w:tr>
      <w:tr>
        <w:trPr/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9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 № 5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  проекту  решения Собрания     депутатов Зуевского сельсовета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________ г                       №_____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О бюджете муниципального образования «Зуевский сельсовет» Солнцевского района 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22год 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плановый период 2023 и2024 годы»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м (муниципальным программам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Зуевский сельсовет» Солнцевского района Курск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епрограммным направлениям деятельности), группам видов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лассификации расходо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7"/>
        <w:gridCol w:w="567"/>
        <w:gridCol w:w="1809"/>
        <w:gridCol w:w="689"/>
        <w:gridCol w:w="1364"/>
        <w:gridCol w:w="992"/>
        <w:gridCol w:w="1065"/>
        <w:gridCol w:w="41"/>
      </w:tblGrid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5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19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208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05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19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208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42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14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65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 101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повышения результативности профессиональной деятельности муниципальных служащих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21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21-2025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0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2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 01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1 01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4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2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4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"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«Формирование современной городской среды на 2018-2022 годы»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9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6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9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6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в д.Княж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2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в с.Зу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в с.Княж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5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6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09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6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09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4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90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 01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4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90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Open Sans;Times New Roman" w:ascii="Open Sans;Times New Roman" w:hAnsi="Open Sans;Times New Roman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С14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74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</w:tblGrid>
      <w:tr>
        <w:trPr/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риложение  № 6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  проекту решения  Собрания     депутатов Зуевского сельсовета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    ______ г                       №____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 О бюджете муниципального образования «Зуевский сельсовет» Солнцевского района  Курской области на 2022год и         плановый период 2023 и2024 годы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местного бюджета на 2022 год 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плановый период 2023 и 2024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7"/>
        <w:gridCol w:w="567"/>
        <w:gridCol w:w="567"/>
        <w:gridCol w:w="1809"/>
        <w:gridCol w:w="689"/>
        <w:gridCol w:w="1364"/>
        <w:gridCol w:w="992"/>
        <w:gridCol w:w="1065"/>
        <w:gridCol w:w="41"/>
      </w:tblGrid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05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19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208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5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19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208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42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14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65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 101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51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9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повышения результативности профессиональной деятельности муниципальных служащих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21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21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21-2025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8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0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2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 01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1 01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64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2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64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"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«Формирование современной городской среды на 2018-2022 годы»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9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6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9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6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в д.Княж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в с.Зу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в с.Княж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5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5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71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71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4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4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6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5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79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6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09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6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09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4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90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 01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4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90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Open Sans;Times New Roman" w:ascii="Open Sans;Times New Roman" w:hAnsi="Open Sans;Times New Roman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С14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74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/>
        <w:t>Приложение № 7</w:t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к   проекту  решения Собрания   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уевского сельсовета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от           _______ г                              №____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«Зуе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на 2022 год и плановый период 2023 и2024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743"/>
        <w:gridCol w:w="1843"/>
        <w:gridCol w:w="708"/>
        <w:gridCol w:w="1280"/>
        <w:gridCol w:w="1238"/>
        <w:gridCol w:w="38"/>
        <w:gridCol w:w="2020"/>
      </w:tblGrid>
      <w:tr>
        <w:trPr>
          <w:trHeight w:val="345" w:hRule="atLeast"/>
        </w:trPr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50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19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2089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27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510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7993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27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510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993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27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510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993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12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12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9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6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091</w:t>
            </w:r>
          </w:p>
        </w:tc>
      </w:tr>
      <w:tr>
        <w:trPr>
          <w:trHeight w:val="729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41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902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76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41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902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Open Sans;Times New Roman" w:ascii="Open Sans;Times New Roman" w:hAnsi="Open Sans;Times New Roman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повышения результативности профессиональной деятельности муниципальных служащих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21-2025г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21-2025г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21-2025г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21 -2025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21 -2025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условий для развития малого и среднего предпринимательства на территории муниципального образования "Зуевский сельсовет"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7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"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«Формирование современной городской среды на 2018-2022 годы»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21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1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1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1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16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165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1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16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165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1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16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165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1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16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165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59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12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977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 Администрации Зуевского сельсовета Солнцевского района Курско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9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12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977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9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12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977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49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12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977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1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в д.Княжая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9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9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14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14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2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в с.Зуевк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4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4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в с.Княжая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5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5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в д.Меловая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в с.Сараевк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5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26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3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62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17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7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1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1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7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7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1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1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44</w:t>
            </w:r>
          </w:p>
        </w:tc>
      </w:tr>
      <w:tr>
        <w:trPr>
          <w:trHeight w:val="2760" w:hRule="atLeast"/>
        </w:trPr>
        <w:tc>
          <w:tcPr>
            <w:tcW w:w="3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 № 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проекту  решения Собрания     депутатов Зуе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________ г             №____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бюджете муниципального образования «Зуевский сельсовет» Солнцевского района Курской области на 2022 год и плановый период 2023 и 2024 годы»</w:t>
            </w:r>
          </w:p>
        </w:tc>
        <w:tc>
          <w:tcPr>
            <w:tcW w:w="2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B1%2525252525252525252525252525252"/>
      <w:bookmarkStart w:id="1" w:name="RANGE!B1%2525252525252525252525252525252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 муниципаль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разования «Зуе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урской области на 2022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14"/>
        <w:gridCol w:w="212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привлечения средств в 2022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5"/>
        <w:gridCol w:w="3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погашения средств в 2022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2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304"/>
      </w:tblGrid>
      <w:tr>
        <w:trPr>
          <w:trHeight w:val="276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 проекту   решения Собрания    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у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________ г               №____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уевский сельсовет» Солн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22 год и планов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 2023 и2024 год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разования «Зуе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урской области на 2023-2024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14"/>
        <w:gridCol w:w="212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привлечения средств в 2023-2024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5"/>
        <w:gridCol w:w="3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погашения средств в 2023-2024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 № 10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к   проекту решения Собрания   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    _______ г                 №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«О бюджете         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«Зуев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Курской области на 2022 год и плановы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ериод 2023 и2024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грамма муниципальных гарантий муниципального образования  «Зуевский сельсовет» Солнцевского  района Курской области на 2022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1Перечень подлежащих предоставлению муниципальных гарантий  в 2022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1"/>
        <w:gridCol w:w="1418"/>
        <w:gridCol w:w="1842"/>
        <w:gridCol w:w="1845"/>
        <w:gridCol w:w="1440"/>
        <w:gridCol w:w="1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  действия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rFonts w:cs="Arial" w:ascii="Arial" w:hAnsi="Arial"/>
        </w:rPr>
        <w:t>по возможным гарантийным случаям, в 2022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3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 № 1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  проекту решения Собрания   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    _______ г                 №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«О бюджете         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«Зуев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Курской области на 2022 год и плановы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ериод 2023 и2024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грамма муниципальных гарантий муниципального образования  «Зуевский сельсовет» Солнцевского  района Курской области на 2023-2024 год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1 Перечень подлежащих предоставлению муниципальных гарантий  в 2023-2024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1"/>
        <w:gridCol w:w="1418"/>
        <w:gridCol w:w="1842"/>
        <w:gridCol w:w="1845"/>
        <w:gridCol w:w="1440"/>
        <w:gridCol w:w="1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действия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2 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rFonts w:cs="Arial" w:ascii="Arial" w:hAnsi="Arial"/>
        </w:rPr>
        <w:t>по возможным гарантийным случаям, в 2023-2024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3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1">
    <w:name w:val="blk1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104">
    <w:name w:val="s_104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2:00Z</dcterms:created>
  <dc:creator>comp-1</dc:creator>
  <dc:description/>
  <cp:keywords/>
  <dc:language>en-US</dc:language>
  <cp:lastModifiedBy>Zuevka</cp:lastModifiedBy>
  <cp:lastPrinted>2021-12-01T11:41:00Z</cp:lastPrinted>
  <dcterms:modified xsi:type="dcterms:W3CDTF">2021-12-01T08:49:00Z</dcterms:modified>
  <cp:revision>15</cp:revision>
  <dc:subject/>
  <dc:title/>
</cp:coreProperties>
</file>