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ЗУЕВСКОГО  СЕЛЬСОВЕТА  СОЛНЦЕВСКОГО РАЙОНА  КУРСКОЙ  ОБЛАСТИ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bidi w:val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bidi w:val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от __.___.2021 г.      </w:t>
        <w:tab/>
        <w:t xml:space="preserve">    № ___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          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  <w:lang w:val="en-US"/>
        </w:rPr>
        <w:t>Об утверждении форм</w:t>
      </w:r>
      <w:r>
        <w:rPr>
          <w:b/>
          <w:kern w:val="2"/>
          <w:sz w:val="28"/>
          <w:szCs w:val="28"/>
        </w:rPr>
        <w:t>ы</w:t>
      </w:r>
      <w:r>
        <w:rPr>
          <w:b/>
          <w:kern w:val="2"/>
          <w:sz w:val="28"/>
          <w:szCs w:val="28"/>
          <w:lang w:val="en-US"/>
        </w:rPr>
        <w:t xml:space="preserve"> проверочн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лист</w:t>
      </w:r>
      <w:r>
        <w:rPr>
          <w:b/>
          <w:kern w:val="2"/>
          <w:sz w:val="28"/>
          <w:szCs w:val="28"/>
        </w:rPr>
        <w:t>а</w:t>
      </w:r>
      <w:r>
        <w:rPr>
          <w:b/>
          <w:kern w:val="2"/>
          <w:sz w:val="28"/>
          <w:szCs w:val="28"/>
          <w:lang w:val="en-US"/>
        </w:rPr>
        <w:t xml:space="preserve"> 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применяем</w:t>
      </w:r>
      <w:r>
        <w:rPr>
          <w:b/>
          <w:kern w:val="2"/>
          <w:sz w:val="28"/>
          <w:szCs w:val="28"/>
        </w:rPr>
        <w:t>ого</w:t>
      </w:r>
      <w:r>
        <w:rPr>
          <w:b/>
          <w:kern w:val="2"/>
          <w:sz w:val="28"/>
          <w:szCs w:val="28"/>
          <w:lang w:val="en-US"/>
        </w:rPr>
        <w:t xml:space="preserve"> при осуществлен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  <w:lang w:val="en-US"/>
        </w:rPr>
        <w:t xml:space="preserve">  </w:t>
      </w:r>
      <w:r>
        <w:rPr>
          <w:b/>
          <w:kern w:val="2"/>
          <w:sz w:val="28"/>
          <w:szCs w:val="28"/>
          <w:lang w:val="en-US"/>
        </w:rPr>
        <w:t>контроля</w:t>
      </w:r>
      <w:r>
        <w:rPr/>
        <w:t xml:space="preserve"> </w:t>
      </w:r>
      <w:r>
        <w:rPr>
          <w:b/>
          <w:kern w:val="2"/>
          <w:sz w:val="28"/>
          <w:szCs w:val="28"/>
        </w:rPr>
        <w:t>в сфере благоустройства на территории Зуевского  сельсовета  Солнцевского  района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В соответствии с частью 11.3. статьи 9 Федерального закона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униципального  образования  «Зуевский  сельсовет»Солнцевского района, Администрация  Зуевского  сельсовета 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0" w:name="sub_1"/>
      <w:bookmarkEnd w:id="0"/>
      <w:r>
        <w:rPr/>
        <w:t xml:space="preserve">1. Утвердить формы проверочного листа (списков контрольных вопросов), используемого при проведении плановой проверки по муниципальному контролю в сфере благоустройства на территории Зуевского  сельсовета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3.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 Зуевского  сельсовета :                                                М.А.Стрекалова</w:t>
      </w:r>
      <w:r>
        <w:br w:type="page"/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bCs/>
        </w:rPr>
      </w:pPr>
      <w:r>
        <w:rPr>
          <w:bCs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widowControl w:val="false"/>
        <w:autoSpaceDE w:val="false"/>
        <w:ind w:left="0" w:right="0"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/>
        <w:t xml:space="preserve"> в сфере благоустройства Зуевского  сельсовета </w:t>
      </w:r>
      <w:r>
        <w:rPr>
          <w:bCs/>
        </w:rPr>
        <w:t xml:space="preserve">  на территории Зуевского  сельсовета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контроль в сфере благоустройства.</w:t>
      </w:r>
    </w:p>
    <w:p>
      <w:pPr>
        <w:pStyle w:val="Normal"/>
        <w:widowControl w:val="false"/>
        <w:autoSpaceDE w:val="false"/>
        <w:ind w:left="0" w:right="0" w:firstLine="720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Style25"/>
        <w:bidi w:val="0"/>
        <w:jc w:val="center"/>
        <w:rPr/>
      </w:pP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89890</wp:posOffset>
                </wp:positionV>
                <wp:extent cx="6491605" cy="1068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2554"/>
                              <w:gridCol w:w="2134"/>
                              <w:gridCol w:w="1134"/>
                              <w:gridCol w:w="711"/>
                              <w:gridCol w:w="1134"/>
                              <w:gridCol w:w="1870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Контрольный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Реквизиты нормативного правового акта (подзаконного правового акта), содержащего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арианты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ответа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(да/нет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Вывод о соблюдени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Примерные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2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  <w:eastAsianLayout w:vert="true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  <w:eastAsianLayout w:vert="true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2"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Зуевского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«О правилах благоустройства на территории  Зуевского  сельсовета Солнцев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Зуевского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«О правилах благоустройства на территории  Зуевского  сельсовета Солнцев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4444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Зуевского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«О правилах благоустройства на территории  Зуевского  сельсовета Солнцевского район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Обеспечивается ли своевременная уборка прилегающих территорий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Зуевского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«О правилах благоустройства на территории  Зуевского  сельсовета Солнцев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  <w:t>Имеется ли оборудованные контейнерные площадки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sz w:val="20"/>
                                      <w:szCs w:val="20"/>
                                    </w:rPr>
                                    <w:t xml:space="preserve">РешениеСобрания  депутатов  Зуевского  сельсовета  Солнцевского  района  Курской  области от  </w:t>
                                  </w:r>
                                </w:p>
                                <w:p>
                                  <w:pPr>
                                    <w:pStyle w:val="Style25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«О правилах благоустройства на территории  Зуевского  сельсовета Солнцевского район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s://docs.cntd.ru/document/902070582" \l "7D20K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 xml:space="preserve"> территории Мирошниковского сельского поселения Котовского муниципального района Волгоградской области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bidi w:val="0"/>
                                    <w:snapToGrid w:val="false"/>
                                    <w:jc w:val="center"/>
                                    <w:rPr>
                                      <w:color w:val="4444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841.7pt;mso-wrap-distance-left:9pt;mso-wrap-distance-right:9pt;mso-wrap-distance-top:0pt;mso-wrap-distance-bottom:0pt;margin-top:30.7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2554"/>
                        <w:gridCol w:w="2134"/>
                        <w:gridCol w:w="1134"/>
                        <w:gridCol w:w="711"/>
                        <w:gridCol w:w="1134"/>
                        <w:gridCol w:w="1870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Контрольный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Реквизиты нормативного правового акта (подзаконного правового акта), содержащего обязательные требо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ответа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(да/нет)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Вывод о соблюдении законодательства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Примерные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меры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  <w:eastAsianLayout w:vert="true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Style w:val="2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  <w:eastAsianLayout w:vert="true"/>
                              </w:rPr>
                              <w:t>Не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  <w:eastAsianLayout w:vert="true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rStyle w:val="2"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Зуевского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«О правилах благоустройства на территории  Зуевского  сельсовета Солнцев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Зуевского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«О правилах благоустройства на территории  Зуевского  сельсовета Солнцевского райо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Зуевского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«О правилах благоустройства на территории  Зуевского  сельсовета Солнцевского район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Обеспечивается ли своевременная уборка прилегающих территорий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Зуевского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«О правилах благоустройства на территории  Зуевского  сельсовета Солнцев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  <w:t>Имеется ли оборудованные контейнерные площадки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sz w:val="20"/>
                                <w:szCs w:val="20"/>
                              </w:rPr>
                              <w:t xml:space="preserve">РешениеСобрания  депутатов  Зуевского  сельсовета  Солнцевского  района  Курской  области от  </w:t>
                            </w:r>
                          </w:p>
                          <w:p>
                            <w:pPr>
                              <w:pStyle w:val="Style25"/>
                              <w:bidi w:val="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«О правилах благоустройства на территории  Зуевского  сельсовета Солнцевского район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s://docs.cntd.ru/document/902070582" \l "7D20K3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 xml:space="preserve"> территории Мирошниковского сельского поселения Котовского муниципального района Волгоградской области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bidi w:val="0"/>
                              <w:snapToGrid w:val="false"/>
                              <w:jc w:val="center"/>
                              <w:rPr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widowControl/>
        <w:suppressAutoHyphens w:val="true"/>
        <w:bidi w:val="0"/>
        <w:jc w:val="left"/>
        <w:rPr/>
      </w:pPr>
      <w:r>
        <w:rPr/>
        <w:t xml:space="preserve">           </w:t>
      </w:r>
      <w:r>
        <w:rPr>
          <w:rStyle w:val="2"/>
          <w:sz w:val="20"/>
          <w:szCs w:val="20"/>
        </w:rPr>
        <w:t xml:space="preserve">РешениеСобрания  депутатов  Зуевского  сельсовета  Солнцевского  района  Курской  области от  </w:t>
      </w:r>
    </w:p>
    <w:p>
      <w:pPr>
        <w:pStyle w:val="Style25"/>
        <w:bidi w:val="0"/>
        <w:jc w:val="center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docs.cntd.ru/document/902070582" \l "7D20K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>«О правилах благоустройства на территории  Зуевского  сельсовета Солнце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/>
      </w:pPr>
      <w:r>
        <w:rPr/>
        <w:t xml:space="preserve">        </w:t>
      </w:r>
      <w:r>
        <w:rPr/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/>
      </w:pPr>
      <w:r>
        <w:rPr/>
        <w:t xml:space="preserve">   </w:t>
      </w:r>
      <w:r>
        <w:rPr/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/>
      </w:pPr>
      <w:r>
        <w:rPr/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spacing w:lineRule="auto" w:line="276" w:before="0" w:after="200"/>
        <w:rPr/>
      </w:pPr>
      <w:r>
        <w:rPr>
          <w:rStyle w:val="Style18"/>
        </w:rPr>
        <w:t>собой</w:t>
      </w:r>
    </w:p>
    <w:p>
      <w:pPr>
        <w:pStyle w:val="Normal"/>
        <w:spacing w:lineRule="auto" w:line="276" w:before="0" w:after="200"/>
        <w:rPr>
          <w:rStyle w:val="Style1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4:00Z</dcterms:created>
  <dc:creator>admin</dc:creator>
  <dc:description/>
  <dc:language>en-US</dc:language>
  <cp:lastModifiedBy>Пользователь</cp:lastModifiedBy>
  <cp:lastPrinted>2021-06-29T14:57:00Z</cp:lastPrinted>
  <dcterms:modified xsi:type="dcterms:W3CDTF">2021-07-27T07:56:00Z</dcterms:modified>
  <cp:revision>4</cp:revision>
  <dc:subject/>
  <dc:title>Административный регламент предоставления муниципальной услуги</dc:title>
</cp:coreProperties>
</file>