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ПРОЕК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АДМИНИСТРАЦИЯ ЗУЕВСКОГО СЕЛЬСОВЕТА СОЛНЦЕВСКОГО РАЙОНА КУР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от «    » ноября 2021 г.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   Зу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лнцевского района Курской области на 2022-2025 гг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sz w:val="28"/>
          <w:szCs w:val="28"/>
        </w:rPr>
        <w:t>«Развитие культуры в Зуевском  сельсовете Солнцевского района Курской области на 2022-2025 гг.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от 01.11.2019 г №112 «Об утверждении муниципальной программы «Развитие культуры   Зуевского сельсовета Солнцевского района Курской области на 2020-2022 гг.» считать утратившим силу.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 Главному специалисту-эксперту Администрации Четвериковой  Е.Н. при формировании местного бюджета Зуевского  сельсовета на 2022 год предусмотреть ассигнования  на реализацию муниципальной программы «Развитие культуры в Зуевском  сельсовете Солнцевского района Курской области на 2022-2025 гг.»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Установить, что в ходе  реализации муниципальной программы «Развитие культуры в Зуевском  сельсовете Солнцевского района Курской области на 2022-2025 гг.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уе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ельсовета                                   М.А.Стрека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становлением Администрации  Зуевского  сельсовета Солнцевского района Курской области от ________.2021 г  №   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Муниципальная программа  </w:t>
        <w:br/>
        <w:t>«Развитие культуры в Зуевском  сельсовете Солнцевского района Курской области на 2022-2025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муниципальной</w:t>
      </w:r>
      <w:r>
        <w:rPr>
          <w:rFonts w:eastAsia="Times New Roman" w:cs="Arial" w:ascii="Arial" w:hAnsi="Arial"/>
          <w:b/>
          <w:sz w:val="28"/>
          <w:szCs w:val="26"/>
        </w:rPr>
        <w:t xml:space="preserve"> программы </w:t>
      </w:r>
      <w:r>
        <w:rPr>
          <w:rFonts w:eastAsia="Times New Roman" w:cs="Arial" w:ascii="Arial" w:hAnsi="Arial"/>
          <w:b/>
          <w:sz w:val="28"/>
          <w:szCs w:val="28"/>
        </w:rPr>
        <w:t xml:space="preserve">«Развитие культуры в Зуевском  сельсовете Солнцевского района Курской области на 2022-2025оды» (далее – Программа) 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Зуе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частник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МКУК «Зуевский   ЦСДК» Солнцевского района Курской области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«Учреждения культуры и мероприятия в сфере культуры и кинематографии»;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вышение уровня удовлетворенности населения Зуе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 - 2025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 10313,2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объем ассигнований, источником которых является  местный бюджет,  составляет  7075,8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объем  ассигнований, источником финансового обеспечения которых является    областной бюджет,  составляет  3237,387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подпрограмме 1. «Учреждения культуры и мероприятия в сфере культуры и кинематографии» объем  ассигнований местного бюджета составляет 7075,8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3092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3545,2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3675,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укрепление единого культурного пр6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  <w:bookmarkStart w:id="0" w:name="%252525252525D0%252525252525A0%252525252"/>
      <w:bookmarkStart w:id="1" w:name="%252525252525D0%252525252525A0%252525252"/>
      <w:bookmarkEnd w:id="1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Учреждения культуры Зуе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цессы, происходящие в Зуевском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Зуевский сельсовет обладает богатым историко-культурным потенциалом. Муниципальные учреждение культуры, которые находятся на территории Зуевского  сельсовета Солнцевского района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cs="Arial" w:ascii="Arial" w:hAnsi="Arial"/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  <w:sz w:val="28"/>
          <w:szCs w:val="28"/>
        </w:rPr>
        <w:t xml:space="preserve">Поэтому поддержка </w:t>
      </w:r>
      <w:r>
        <w:rPr>
          <w:rFonts w:cs="Arial" w:ascii="Arial" w:hAnsi="Arial"/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rFonts w:cs="Arial" w:ascii="Arial" w:hAnsi="Arial"/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 культурно - досуговую деятельность, кино обслуживание,  а также значительному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укреплению потенциала Зуевского  сельсовета Солнцевского района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Arial" w:ascii="Arial" w:hAnsi="Arial"/>
          <w:sz w:val="28"/>
          <w:szCs w:val="28"/>
          <w:lang w:val="en-US"/>
        </w:rPr>
        <w:t>IV</w:t>
      </w:r>
      <w:r>
        <w:rPr>
          <w:rFonts w:eastAsia="Times New Roman" w:cs="Arial" w:ascii="Arial" w:hAnsi="Arial"/>
          <w:sz w:val="28"/>
          <w:szCs w:val="28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крепление единого культурного пространства Зуе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>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8"/>
          <w:szCs w:val="28"/>
        </w:rPr>
        <w:t xml:space="preserve">органов поселения </w:t>
      </w:r>
      <w:r>
        <w:rPr>
          <w:rFonts w:eastAsia="Times New Roman" w:cs="Arial" w:ascii="Arial" w:hAnsi="Arial"/>
          <w:sz w:val="28"/>
          <w:szCs w:val="28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казание муниципальных услуг (выполнение работ) в сфере культуры, в которых будут задействованы: 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шение указанных задач и достижение главной цели Программы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укрепление единого культурного пространства Зуе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удовлетворение потребностей различных категорий граждан Зуе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ab/>
        <w:t>-внедрение эффективного контракта и доведение к 2020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Реализация Программы будет осуществляться одним этапом с 2020 по 2022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 xml:space="preserve">В рамках </w:t>
      </w:r>
      <w:r>
        <w:rPr>
          <w:rFonts w:eastAsia="Times New Roman" w:cs="Arial" w:ascii="Arial" w:hAnsi="Arial"/>
          <w:sz w:val="28"/>
          <w:szCs w:val="28"/>
        </w:rPr>
        <w:t>Программы</w:t>
      </w:r>
      <w:r>
        <w:rPr>
          <w:rFonts w:eastAsia="Times New Roman" w:cs="Arial" w:ascii="Arial" w:hAnsi="Arial"/>
          <w:bCs/>
          <w:sz w:val="28"/>
          <w:szCs w:val="28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Arial" w:ascii="Arial" w:hAnsi="Arial"/>
          <w:sz w:val="28"/>
          <w:szCs w:val="28"/>
        </w:rPr>
        <w:t>Учреждения культуры и мероприятия в сфере культуры и кинема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</w:rPr>
        <w:t>Подпрограмму 1 «</w:t>
      </w:r>
      <w:r>
        <w:rPr>
          <w:rFonts w:eastAsia="Times New Roman" w:cs="Arial" w:ascii="Arial" w:hAnsi="Arial"/>
          <w:sz w:val="28"/>
          <w:szCs w:val="28"/>
        </w:rPr>
        <w:t>Учреждения культуры и мероприятия в сфере культуры и кинематографии</w:t>
      </w:r>
      <w:r>
        <w:rPr>
          <w:rFonts w:eastAsia="Times New Roman" w:cs="Arial" w:ascii="Arial" w:hAnsi="Arial"/>
          <w:bCs/>
          <w:sz w:val="28"/>
          <w:szCs w:val="28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сохранение и развитие творческого потенциала Зуевского  сельсовета Солнцевск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4. Прогноз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целевых индикаторов и показателей муниципальной программы «Развитие культуры в Зуевском  сельсовете Солнцевского района Курской области на </w:t>
      </w:r>
      <w:r>
        <w:rPr>
          <w:rFonts w:eastAsia="Times New Roman" w:cs="Arial" w:ascii="Arial" w:hAnsi="Arial"/>
          <w:b/>
          <w:sz w:val="28"/>
          <w:szCs w:val="28"/>
        </w:rPr>
        <w:t xml:space="preserve">2020-2022 </w:t>
      </w:r>
      <w:r>
        <w:rPr>
          <w:rFonts w:eastAsia="Times New Roman" w:cs="Arial" w:ascii="Arial" w:hAnsi="Arial"/>
          <w:b/>
          <w:bCs/>
          <w:sz w:val="28"/>
          <w:szCs w:val="28"/>
        </w:rPr>
        <w:t>годы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8"/>
          <w:szCs w:val="28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к Программе на 2022-2025 год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Прогнозируемые значения целевых индикаторов и показателей муниципальной программы «Развитие культуры в Зуевском  сельсовете Солнцевского района Курской области на 2022- 2025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085"/>
        <w:gridCol w:w="3450"/>
        <w:gridCol w:w="660"/>
        <w:gridCol w:w="570"/>
        <w:gridCol w:w="570"/>
        <w:gridCol w:w="570"/>
        <w:gridCol w:w="615"/>
        <w:gridCol w:w="600"/>
        <w:gridCol w:w="576"/>
      </w:tblGrid>
      <w:tr>
        <w:trPr/>
        <w:tc>
          <w:tcPr>
            <w:tcW w:w="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74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6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50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</w:t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ыс.чел</w:t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napToGrid w:val="false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7"/>
          <w:szCs w:val="27"/>
        </w:rPr>
        <w:t xml:space="preserve">Общие затраты местного бюджета на реализацию мероприятий Программы составят  </w:t>
      </w:r>
      <w:r>
        <w:rPr>
          <w:rFonts w:eastAsia="Times New Roman" w:cs="Arial" w:ascii="Arial" w:hAnsi="Arial"/>
          <w:sz w:val="24"/>
          <w:szCs w:val="24"/>
        </w:rPr>
        <w:t>10313,2 тыс. рублей, в том числе:</w:t>
      </w:r>
    </w:p>
    <w:p>
      <w:pPr>
        <w:pStyle w:val="Normal"/>
        <w:spacing w:lineRule="auto" w:line="240" w:before="60" w:after="0"/>
        <w:ind w:first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юджетные ассигнования на реализацию Программы по годам распределяются в следующих объемах: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3092,7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 год –3545,2 тыс.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3675,3 тыс. рубле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7"/>
          <w:szCs w:val="27"/>
        </w:rPr>
        <w:t>Приложение № 2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11785</wp:posOffset>
                </wp:positionV>
                <wp:extent cx="5890260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  <w:gridCol w:w="939"/>
                              <w:gridCol w:w="922"/>
                              <w:gridCol w:w="922"/>
                              <w:gridCol w:w="830"/>
                              <w:gridCol w:w="1199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2022-2025годы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13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92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45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75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5,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,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66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96,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06pt;mso-wrap-distance-left:0pt;mso-wrap-distance-right:9.05pt;mso-wrap-distance-top:0pt;mso-wrap-distance-bottom:0pt;margin-top:24.5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  <w:gridCol w:w="939"/>
                        <w:gridCol w:w="922"/>
                        <w:gridCol w:w="922"/>
                        <w:gridCol w:w="830"/>
                        <w:gridCol w:w="1199"/>
                        <w:gridCol w:w="1361"/>
                      </w:tblGrid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2022-2025годы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1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313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92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545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675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075,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3,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466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96,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ложение №2.1.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8"/>
          <w:szCs w:val="28"/>
        </w:rPr>
        <w:t>К Программе на 2022-2025год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1230" w:type="dxa"/>
        <w:jc w:val="left"/>
        <w:tblInd w:w="-1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587"/>
        <w:gridCol w:w="1525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 финансирование</w:t>
            </w:r>
          </w:p>
        </w:tc>
        <w:tc>
          <w:tcPr>
            <w:tcW w:w="34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ёмы финансирования (тыс. руб.)</w:t>
            </w:r>
          </w:p>
        </w:tc>
        <w:tc>
          <w:tcPr>
            <w:tcW w:w="1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юджет муниципального образования 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-2025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3,2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92,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45,2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5,3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дминистрация Зуевского  сельсовета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Источником информации для оценки эффективности реализации Программы являются муниципальные казенные учреждения культуры Зуе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и = Ф</w:t>
      </w:r>
      <w:r>
        <w:rPr>
          <w:rFonts w:eastAsia="Times New Roman" w:cs="Arial" w:ascii="Arial" w:hAnsi="Arial"/>
          <w:sz w:val="28"/>
          <w:szCs w:val="28"/>
          <w:vertAlign w:val="subscript"/>
        </w:rPr>
        <w:t>ф</w:t>
      </w:r>
      <w:r>
        <w:rPr>
          <w:rFonts w:eastAsia="Times New Roman" w:cs="Arial" w:ascii="Arial" w:hAnsi="Arial"/>
          <w:sz w:val="28"/>
          <w:szCs w:val="28"/>
        </w:rPr>
        <w:t>/Ф</w:t>
      </w:r>
      <w:r>
        <w:rPr>
          <w:rFonts w:eastAsia="Times New Roman" w:cs="Arial" w:ascii="Arial" w:hAnsi="Arial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Ф</w:t>
      </w:r>
      <w:r>
        <w:rPr>
          <w:rFonts w:eastAsia="Times New Roman" w:cs="Arial" w:ascii="Arial" w:hAnsi="Arial"/>
          <w:sz w:val="28"/>
          <w:szCs w:val="28"/>
          <w:vertAlign w:val="subscript"/>
        </w:rPr>
        <w:t>и</w:t>
      </w:r>
      <w:r>
        <w:rPr>
          <w:rFonts w:eastAsia="Times New Roman" w:cs="Arial" w:ascii="Arial" w:hAnsi="Arial"/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Ф</w:t>
      </w:r>
      <w:r>
        <w:rPr>
          <w:rFonts w:eastAsia="Times New Roman" w:cs="Arial" w:ascii="Arial" w:hAnsi="Arial"/>
          <w:sz w:val="28"/>
          <w:szCs w:val="28"/>
          <w:vertAlign w:val="subscript"/>
        </w:rPr>
        <w:t>ф</w:t>
      </w:r>
      <w:r>
        <w:rPr>
          <w:rFonts w:eastAsia="Times New Roman" w:cs="Arial" w:ascii="Arial" w:hAnsi="Arial"/>
          <w:sz w:val="28"/>
          <w:szCs w:val="28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Ф</w:t>
      </w:r>
      <w:r>
        <w:rPr>
          <w:rFonts w:eastAsia="Times New Roman" w:cs="Arial" w:ascii="Arial" w:hAnsi="Arial"/>
          <w:sz w:val="28"/>
          <w:szCs w:val="28"/>
          <w:vertAlign w:val="subscript"/>
        </w:rPr>
        <w:t>п</w:t>
      </w:r>
      <w:r>
        <w:rPr>
          <w:rFonts w:eastAsia="Times New Roman" w:cs="Arial" w:ascii="Arial" w:hAnsi="Arial"/>
          <w:sz w:val="28"/>
          <w:szCs w:val="28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и=М</w:t>
      </w:r>
      <w:r>
        <w:rPr>
          <w:rFonts w:eastAsia="Times New Roman" w:cs="Arial" w:ascii="Arial" w:hAnsi="Arial"/>
          <w:sz w:val="28"/>
          <w:szCs w:val="28"/>
          <w:vertAlign w:val="subscript"/>
        </w:rPr>
        <w:t>Ф</w:t>
      </w:r>
      <w:r>
        <w:rPr>
          <w:rFonts w:eastAsia="Times New Roman" w:cs="Arial" w:ascii="Arial" w:hAnsi="Arial"/>
          <w:sz w:val="28"/>
          <w:szCs w:val="28"/>
        </w:rPr>
        <w:t>/М</w:t>
      </w:r>
      <w:r>
        <w:rPr>
          <w:rFonts w:eastAsia="Times New Roman" w:cs="Arial" w:ascii="Arial" w:hAnsi="Arial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М</w:t>
      </w:r>
      <w:r>
        <w:rPr>
          <w:rFonts w:eastAsia="Times New Roman" w:cs="Arial" w:ascii="Arial" w:hAnsi="Arial"/>
          <w:sz w:val="28"/>
          <w:szCs w:val="28"/>
          <w:vertAlign w:val="subscript"/>
        </w:rPr>
        <w:t>Ф</w:t>
      </w:r>
      <w:r>
        <w:rPr>
          <w:rFonts w:eastAsia="Times New Roman" w:cs="Arial" w:ascii="Arial" w:hAnsi="Arial"/>
          <w:sz w:val="28"/>
          <w:szCs w:val="28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М</w:t>
      </w:r>
      <w:r>
        <w:rPr>
          <w:rFonts w:eastAsia="Times New Roman" w:cs="Arial" w:ascii="Arial" w:hAnsi="Arial"/>
          <w:sz w:val="28"/>
          <w:szCs w:val="28"/>
          <w:vertAlign w:val="subscript"/>
        </w:rPr>
        <w:t>П</w:t>
      </w:r>
      <w:r>
        <w:rPr>
          <w:rFonts w:eastAsia="Times New Roman" w:cs="Arial" w:ascii="Arial" w:hAnsi="Arial"/>
          <w:sz w:val="28"/>
          <w:szCs w:val="28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Администрация Зуе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Муниципальные казенные учреждения  культуры Администрации Зуе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Зуевского  сельсовета Солнцевского  район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Контроль за исполнением Программы осуществляет Администрация  Зуевского  сельсовета Солнцевского района Курской области 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8. Подпрограммы муниципальной программ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1.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Подпрограмма 1 </w:t>
      </w:r>
      <w:r>
        <w:rPr>
          <w:rFonts w:eastAsia="Times New Roman" w:cs="Arial" w:ascii="Arial" w:hAnsi="Arial"/>
          <w:b/>
          <w:sz w:val="27"/>
          <w:szCs w:val="27"/>
        </w:rPr>
        <w:t xml:space="preserve">« Искусство» </w:t>
      </w:r>
      <w:r>
        <w:rPr>
          <w:rFonts w:eastAsia="Times New Roman" w:cs="Arial" w:ascii="Arial" w:hAnsi="Arial"/>
          <w:b/>
          <w:sz w:val="28"/>
          <w:szCs w:val="28"/>
        </w:rPr>
        <w:t>муниципальной</w:t>
      </w:r>
      <w:r>
        <w:rPr>
          <w:rFonts w:eastAsia="Times New Roman" w:cs="Arial" w:ascii="Arial" w:hAnsi="Arial"/>
          <w:b/>
          <w:sz w:val="28"/>
          <w:szCs w:val="26"/>
        </w:rPr>
        <w:t xml:space="preserve"> программы  Зуевского сельсовета  района Курской области </w:t>
      </w:r>
      <w:r>
        <w:rPr>
          <w:rFonts w:eastAsia="Times New Roman" w:cs="Arial" w:ascii="Arial" w:hAnsi="Arial"/>
          <w:b/>
          <w:sz w:val="28"/>
          <w:szCs w:val="28"/>
        </w:rPr>
        <w:t>«Развитие культуры в Зуевском  сельсовете Солнцевского района Курской области на 2022-2025годы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АСПОРТ</w:t>
        <w:br/>
        <w:t xml:space="preserve">подпрограммы " </w:t>
      </w:r>
      <w:r>
        <w:rPr>
          <w:rFonts w:eastAsia="Times New Roman" w:cs="Arial" w:ascii="Arial" w:hAnsi="Arial"/>
          <w:b/>
          <w:sz w:val="27"/>
          <w:szCs w:val="27"/>
        </w:rPr>
        <w:t xml:space="preserve">Искусство» </w:t>
      </w:r>
      <w:r>
        <w:rPr>
          <w:rFonts w:eastAsia="Times New Roman" w:cs="Arial" w:ascii="Arial" w:hAnsi="Arial"/>
          <w:b/>
          <w:sz w:val="28"/>
          <w:szCs w:val="28"/>
        </w:rPr>
        <w:t>муниципальной</w:t>
      </w:r>
      <w:r>
        <w:rPr>
          <w:rFonts w:eastAsia="Times New Roman" w:cs="Arial" w:ascii="Arial" w:hAnsi="Arial"/>
          <w:b/>
          <w:sz w:val="28"/>
          <w:szCs w:val="26"/>
        </w:rPr>
        <w:t xml:space="preserve"> программы  Зуевского сельсовета  района Курской области </w:t>
      </w:r>
      <w:r>
        <w:rPr>
          <w:rFonts w:eastAsia="Times New Roman" w:cs="Arial" w:ascii="Arial" w:hAnsi="Arial"/>
          <w:b/>
          <w:sz w:val="28"/>
          <w:szCs w:val="28"/>
        </w:rPr>
        <w:t>«Развитие культуры в Зуевском  сельсовете Солнцевского района Курской области на 2022-2025годы»</w:t>
      </w:r>
    </w:p>
    <w:tbl>
      <w:tblPr>
        <w:tblW w:w="90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1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Администрация Зуевского  сельсовета Солнцевского района 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КУК «Зуевский 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дач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количество проведённых мероприяти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количество проведённых киносеанс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022 - 2025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местного бюджета на реализацию подпрограммы 1 составляет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313,2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ыс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ублей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3092,7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од –3545,2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 год –3675,3 тыс. рубле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высокий уровень качества и доступности услуг в сфере культурно - досуговой деятельности и народного творчества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вышение заработной платы работников культурно -досуговой деятельност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сокий уровень качества и доступности культурно -досугов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дпрограмма 1 направлена на решение задачи  сохранения традиционной народной культуры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Зуевском  сельсовете Солнцевского районаКурской области, являются  учреждения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В Зуевском  сельсовете Солнцевского районаКурской области по состоянию на 01.01.2021 года функционирует  6 учреждений культурно-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днако наряду с изложенным, остаётся нерешённым ряд проблем, связанных с деятельностью учреждений культурно - 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Решение указанных выше проблем требует от органов местного самоуправления, руководителей учреждений культурно 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В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ными направлениями культурной политики Зуевского   сельсовета Солнц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высокий уровень качества и доступности услуг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повышение заработной платы работникам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укрепление материально-технической базы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Срок и этапы реализации подпрограммы 1: 2020 - 2022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ое мероприятие 1.1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1353" w:right="0" w:hanging="644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Количество киносеансов;</w:t>
      </w:r>
    </w:p>
    <w:p>
      <w:pPr>
        <w:pStyle w:val="Style23"/>
        <w:autoSpaceDE w:val="false"/>
        <w:spacing w:lineRule="auto" w:line="240" w:before="0" w:after="0"/>
        <w:ind w:left="1353" w:right="0" w:hanging="644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зультатами реализации основного мероприятия 1.1 станут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ысокий уровень качества и доступности услуг учреждения, осуществляющих кинопоказ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величение доли отечественных кинолент в кинопрокате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Зуевского 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Основное мероприятие 1.1 будет реализоваться на протяжении всего периода действия Программы – с 2020 по 2022 годы, в од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сновное мероприятие 1.2 «Сохранение и развитие традиционной народной культуры, нематериального культурного наследия Зуевского  сельсовета Солнцевского района Курской области, поддержка сельской культуры»</w:t>
      </w:r>
    </w:p>
    <w:p>
      <w:pPr>
        <w:pStyle w:val="Style23"/>
        <w:autoSpaceDE w:val="false"/>
        <w:spacing w:lineRule="auto" w:line="240" w:before="0" w:after="0"/>
        <w:ind w:left="644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ое мероприятие 1.2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рост количества культурно -досуговых мероприятий; 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зультатами реализации основного мероприятия 1.2 станут:</w:t>
      </w:r>
    </w:p>
    <w:p>
      <w:pPr>
        <w:pStyle w:val="Style23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высокий уровень качества и доступности культурно 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ое мероприятие 1.2 будет реализоваться на протяжении всего периода действия Программы – с 2020 по 2022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ое мероприятие 1.3 направлено на достижение следующих показателей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увеличение количества культурно - досуг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сновное мероприятие 1.3 будет реализоваться на протяжении всего периода действия Программы – с 2022 по 2025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Прогноз 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целевых индикаторов и показателей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Подпрограмма 1 </w:t>
      </w:r>
      <w:r>
        <w:rPr>
          <w:rFonts w:eastAsia="Times New Roman" w:cs="Arial" w:ascii="Arial" w:hAnsi="Arial"/>
          <w:b/>
          <w:sz w:val="27"/>
          <w:szCs w:val="27"/>
        </w:rPr>
        <w:t xml:space="preserve">«Учреждения культуры и мероприятия в сфере культуры и кинематографии»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bookmarkStart w:id="2" w:name="%252525252525D0%252525252525A0%252525252"/>
      <w:bookmarkStart w:id="3" w:name="%252525252525D0%252525252525A0%252525252"/>
      <w:bookmarkEnd w:id="3"/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5" w:top="1404" w:footer="1135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basedOn w:val="1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basedOn w:val="Style20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7:00Z</dcterms:created>
  <dc:creator>user</dc:creator>
  <dc:description/>
  <dc:language>en-US</dc:language>
  <cp:lastModifiedBy>Zuevka</cp:lastModifiedBy>
  <cp:lastPrinted>2021-11-08T15:25:00Z</cp:lastPrinted>
  <dcterms:modified xsi:type="dcterms:W3CDTF">2021-11-30T13:37:00Z</dcterms:modified>
  <cp:revision>2</cp:revision>
  <dc:subject/>
  <dc:title>Утверждена</dc:title>
</cp:coreProperties>
</file>