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ЗУЕВ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СОЛНЦЕВСКОГО РАЙОНА  КУРСКОЙ ОБЛАСТИ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от 12 ноября   2021 г                                                    №57/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нцев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от 22.12.2020 г                        №19/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«О бюджете муниципального образования « Зуевский сельсовет» Солнцевского района  Курской области на 2021 год и плановый период 2022 и 2023 годов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риказа Министерства Финансов от 08.06.2015 г № 90-н «Об утверждении Указаний о порядке применения бюджетной классификации Российской Федерации», и ст.136 Бюджетного кодекса РФ Собрание депутатов Зуевского сельсовета Солнцевского района Курской области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Внести в решение Собрания депутатов Зуевского сельсовета Солнцевского района Курской области </w:t>
      </w:r>
      <w:r>
        <w:rPr>
          <w:rFonts w:cs="Arial" w:ascii="Arial" w:hAnsi="Arial"/>
          <w:bCs/>
          <w:color w:val="000000"/>
          <w:spacing w:val="-3"/>
        </w:rPr>
        <w:t>от 22.12.2020 г                        №19/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« Зуевский сельсовет» Солнцевского района  Курской области на 2021 год и плановый период 2022 и 2023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и допол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8"/>
        </w:rPr>
        <w:t>2.Приложения 1,4,5 изложить в новой редакции (прилагаются)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3..Настоящее решение вступает в силу  со дня его официального опубликования (обнародования)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8"/>
          <w:sz w:val="28"/>
          <w:szCs w:val="28"/>
        </w:rPr>
      </w:pPr>
      <w:r>
        <w:rPr>
          <w:rFonts w:eastAsia="Arial" w:cs="Arial" w:ascii="Arial" w:hAnsi="Arial"/>
          <w:color w:val="000000"/>
          <w:spacing w:val="-8"/>
          <w:sz w:val="28"/>
          <w:szCs w:val="28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евского сельсовета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    Е.А.Муханова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Зуевского сельсовета                                                        М.А.Стрекало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 решению Собрания  депутатов</w:t>
      </w:r>
    </w:p>
    <w:p>
      <w:pPr>
        <w:pStyle w:val="Normal"/>
        <w:shd w:fill="FFFFFF" w:val="clear"/>
        <w:jc w:val="right"/>
        <w:rPr>
          <w:rFonts w:ascii="Arial" w:hAnsi="Arial" w:eastAsia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уевского сельсовета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от  12.11.2021 </w:t>
      </w:r>
      <w:r>
        <w:rPr>
          <w:rFonts w:cs="Arial" w:ascii="Arial" w:hAnsi="Arial"/>
          <w:b/>
          <w:color w:val="000000"/>
          <w:sz w:val="20"/>
          <w:szCs w:val="20"/>
        </w:rPr>
        <w:t>г  №57/1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решение Собрания депутатов Зу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лнце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от 22.12.2020 г                        №19/6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«О бюджете муниципального образования « Зуевский сельсовет» Солнцевского района  Курской области на 2021 год и плановый период 2022 и 2023 годов»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Источники финансирования дефицита местного бюджета на 2021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 плановый период 2022 и 2023 год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(тыс. руб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559"/>
        <w:gridCol w:w="1418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360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73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8820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360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73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88206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360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73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88206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360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73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88206</w:t>
            </w:r>
          </w:p>
        </w:tc>
      </w:tr>
      <w:tr>
        <w:trPr>
          <w:trHeight w:val="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659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3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820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659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3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820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659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3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820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659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3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8206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51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 №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Собрания  депутатов</w:t>
      </w:r>
    </w:p>
    <w:p>
      <w:pPr>
        <w:pStyle w:val="Normal"/>
        <w:shd w:fill="FFFFFF" w:val="clear"/>
        <w:jc w:val="right"/>
        <w:rPr>
          <w:rFonts w:ascii="Arial" w:hAnsi="Arial" w:eastAsia="Arial" w:cs="Arial"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уевского сельсовета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от  12.11.2021 </w:t>
      </w:r>
      <w:r>
        <w:rPr>
          <w:rFonts w:cs="Arial" w:ascii="Arial" w:hAnsi="Arial"/>
          <w:color w:val="000000"/>
          <w:sz w:val="20"/>
          <w:szCs w:val="20"/>
        </w:rPr>
        <w:t>г  № 57/1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шение Собрания депутатов Зуевского сельсовета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Cs/>
          <w:color w:val="000000"/>
          <w:spacing w:val="-3"/>
          <w:sz w:val="20"/>
          <w:szCs w:val="20"/>
        </w:rPr>
        <w:t>от 22.12.2020 г                        №19/6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0"/>
          <w:szCs w:val="20"/>
        </w:rPr>
        <w:t>«О бюджете муниципального образования « Зуевский сельсовет» Солнцевского района  Курской области на 2021 год и плановый период 2022 и 2023 годов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упления доходов в  бюджет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Зуевский сельсовет» Солнцевского района Курской области в 2021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 плановом периоде 2022 и 2023  год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tbl>
      <w:tblPr>
        <w:tblW w:w="109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3969"/>
        <w:gridCol w:w="21"/>
        <w:gridCol w:w="9"/>
        <w:gridCol w:w="1388"/>
        <w:gridCol w:w="1256"/>
        <w:gridCol w:w="15"/>
        <w:gridCol w:w="1275"/>
      </w:tblGrid>
      <w:tr>
        <w:trPr>
          <w:trHeight w:val="21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53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755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8497</w:t>
            </w:r>
          </w:p>
        </w:tc>
      </w:tr>
      <w:tr>
        <w:trPr>
          <w:trHeight w:val="45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</w:rPr>
              <w:t>3025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07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8998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3025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7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998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8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759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20 01 0000 11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bCs/>
                <w:rFonts w:cs="Arial" w:ascii="Arial" w:hAnsi="Arial"/>
              </w:rPr>
              <w:instrText xml:space="preserve"> HYPERLINK "http://base.garant.ru/10900200/547f2ff61c70801cbfccfc47eae5ced7/" \l "block_227"</w:instrText>
            </w:r>
            <w:r>
              <w:rPr>
                <w:rStyle w:val="InternetLink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</w:rPr>
              <w:t>статьей 227</w:t>
            </w:r>
            <w:r>
              <w:rPr>
                <w:rStyle w:val="InternetLink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Налогового кодекса Российской Федерации</w:t>
              <w:b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30 01 0000 11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bCs/>
                <w:rFonts w:cs="Arial" w:ascii="Arial" w:hAnsi="Arial"/>
              </w:rPr>
              <w:instrText xml:space="preserve"> HYPERLINK "http://base.garant.ru/10900200/e105bca11c9907fc3c0b2c78485b46b1/" \l "block_228"</w:instrText>
            </w:r>
            <w:r>
              <w:rPr>
                <w:rStyle w:val="InternetLink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</w:rPr>
              <w:t>статьей 228</w:t>
            </w:r>
            <w:r>
              <w:rPr>
                <w:rStyle w:val="InternetLink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Налогового кодекса Российской Федерации</w:t>
              <w:b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7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38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6881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81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81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449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889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8895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2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27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2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27</w:t>
            </w:r>
          </w:p>
        </w:tc>
      </w:tr>
      <w:tr>
        <w:trPr>
          <w:trHeight w:val="6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3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76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768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6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25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257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6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25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257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7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5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511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7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5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511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0000 00 0000 00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6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67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08 04000 01 0000 11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4380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8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806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11 05000 00 0000 120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380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6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380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38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Style w:val="S10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</w:rPr>
              <w:t>42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2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25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6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6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700 00 0000 1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0"/>
              <w:gridCol w:w="6115"/>
            </w:tblGrid>
            <w:tr>
              <w:trPr/>
              <w:tc>
                <w:tcPr>
                  <w:tcW w:w="40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  <w:tc>
                <w:tcPr>
                  <w:tcW w:w="6115" w:type="dxa"/>
                  <w:tcBorders/>
                </w:tcPr>
                <w:tbl>
                  <w:tblPr>
                    <w:tblW w:w="101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70"/>
                    <w:gridCol w:w="6115"/>
                  </w:tblGrid>
                  <w:tr>
                    <w:trPr/>
                    <w:tc>
                      <w:tcPr>
                        <w:tcW w:w="40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      </w:r>
                      </w:p>
                    </w:tc>
                    <w:tc>
                      <w:tcPr>
                        <w:tcW w:w="61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40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7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Style w:val="Blk"/>
                <w:rFonts w:cs="Arial" w:ascii="Arial" w:hAnsi="Arial"/>
                <w:color w:val="333333"/>
              </w:rPr>
              <w:t>ПРОЧИЕ НЕНАЛОГОВЫЕ ДОХОД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17 15000 0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Style w:val="Blk"/>
                <w:rFonts w:cs="Arial" w:ascii="Arial" w:hAnsi="Arial"/>
                <w:color w:val="333333"/>
              </w:rPr>
              <w:t>Инициативные платеж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Style w:val="Blk"/>
                <w:rFonts w:cs="Arial" w:ascii="Arial" w:hAnsi="Arial"/>
                <w:color w:val="333333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17 15030 10 4002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Style w:val="Blk"/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ивные платежи, зачисляемые в бюджет муниципального образования "Зуевский сельсовет" Солнцевского района Курской области, на </w:t>
            </w:r>
            <w:r>
              <w:rPr>
                <w:color w:val="000000"/>
                <w:sz w:val="20"/>
                <w:szCs w:val="20"/>
              </w:rPr>
              <w:t>установку декоративного ограждения кладбища по ул.Центральная в с.Зуевка Солнцевского района Курской обла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17 15030 10 4003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Style w:val="Blk"/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ивные платежи, зачисляемые в бюджет муниципального образования "Зуевский сельсовет" Солнцевского района Курской области, на </w:t>
            </w:r>
            <w:r>
              <w:rPr>
                <w:color w:val="000000"/>
                <w:sz w:val="20"/>
                <w:szCs w:val="20"/>
              </w:rPr>
              <w:t>установку декоративного ограждения кладбища по ул.Центральная в с.Дежевка Солнцевского района Курской области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61553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63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970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2437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3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70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8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087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534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5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5002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5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5B5E5F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4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87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34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5B5E5F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4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87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34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5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00 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федеральных целевых програм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10 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4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4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1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47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36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 поселений  на осуществ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отсутствуют военные комиссариа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84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606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7389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8820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</w:tblGrid>
      <w:tr>
        <w:trPr/>
        <w:tc>
          <w:tcPr>
            <w:tcW w:w="56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</w:rPr>
              <w:t>иложение  №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4028440" cy="1875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8440" cy="187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я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к  решению Собрания 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Зуевского сельсовета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  12.11.202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г  №57/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 внесении изменений и дополн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в решение Собрания депутатов Зу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олнц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от 22.12.2020 г                        №19/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«О бюджете муниципального образования « Зуевски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сельсовет» Солнцевского района  Курско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области на 2021 год и плановый период 2022 и 2023 годов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7.2pt;height:147.7pt;mso-wrap-distance-left:9.05pt;mso-wrap-distance-right:9.05pt;mso-wrap-distance-top:0pt;mso-wrap-distance-bottom:0pt;margin-top:3.55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я №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  решению Собрания 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Зуевского сельсовета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от  12.11.2021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г  №57/1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 внесении изменений и дополн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 решение Собрания депутатов Зуе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олнц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от 22.12.2020 г                        №19/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«О бюджете муниципального образования « Зуевск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сельсовет» Солнцевского района  Курск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области на 2021 год и плановый период 2022 и 2023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проекту  решения Собрания депутатов Зуевского сельсовета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    г                   № 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м (муниципальным программам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Зуевский сельсовет» Солнцевского района Курск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непрограммным направлениям деятельности), группам видов рас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лассификации расходов местного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и плановый период 2022 и 2023 год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7"/>
        <w:gridCol w:w="540"/>
        <w:gridCol w:w="43"/>
        <w:gridCol w:w="524"/>
        <w:gridCol w:w="43"/>
        <w:gridCol w:w="1766"/>
        <w:gridCol w:w="689"/>
        <w:gridCol w:w="19"/>
        <w:gridCol w:w="1407"/>
        <w:gridCol w:w="930"/>
        <w:gridCol w:w="1065"/>
        <w:gridCol w:w="41"/>
      </w:tblGrid>
      <w:tr>
        <w:trPr>
          <w:trHeight w:val="456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6594,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738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8820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Зуевского сельсо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6594,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738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8820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835,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5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6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1 101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8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893,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6324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6324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1 00 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6324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087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 1 00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МО "Зуевский сельсовет" Солнцевского района на 2020-2022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48,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повышения результативности профессиональной деятельности муниципальных служащих» муниципальной программы «Развитие муниципальной службы МО "Зуевский сельсовет" Солнцевского района на 2020-2022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1 00 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 1 01 С1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48,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 1 01 С1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48,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,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,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,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,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8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ая деятельность органов местного самоуправления Реализация мероприятий по распространению официальной информ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С 14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С 14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231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4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436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31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4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36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31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4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36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31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4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36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31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4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36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31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4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36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21 -2023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0  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21 -2023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2  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 01С146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466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3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4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6607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3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4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"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«Формирование современной городской среды на 2018-2022 годы»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3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 современной городской сред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55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3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55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3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5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3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4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5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3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4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Реализация проекта «Народный бюджет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4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екоративного ограждения кладбища по ул.Центральная в с.Зуевка Солнце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екоративного ограждения кладбища по ул.Центральная в с.Дежевка Солнце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3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3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3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 Установка декоративного ограждения кладбища по ул.Центральная в с.Зуевка Солнце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4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4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 Установка декоративного ограждения кладбища по ул.Центральная в с.Дежевка Солнце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8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8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3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4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3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4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61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7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61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7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61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7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 муниципальной программы «Развитие культуры в в Зуевском сельсовете Солнцевского района Курской обла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61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7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61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7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9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обеспечения выполнения функций государственными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9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S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4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7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S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4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7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8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 01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Open Sans;Times New Roman" w:ascii="Open Sans;Times New Roman" w:hAnsi="Open Sans;Times New Roman"/>
              </w:rPr>
              <w:t>Иные пенсии, социальные доплаты к пенс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С14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8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4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1">
    <w:name w:val="blk1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104">
    <w:name w:val="s_104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04:00Z</dcterms:created>
  <dc:creator>comp-1</dc:creator>
  <dc:description/>
  <dc:language>en-US</dc:language>
  <cp:lastModifiedBy>Zuevka</cp:lastModifiedBy>
  <cp:lastPrinted>2020-02-26T10:34:00Z</cp:lastPrinted>
  <dcterms:modified xsi:type="dcterms:W3CDTF">2021-11-17T11:04:00Z</dcterms:modified>
  <cp:revision>2</cp:revision>
  <dc:subject/>
  <dc:title/>
</cp:coreProperties>
</file>