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t>+</w:t>
      </w: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07.10.2021 г.                                                                                №7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«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 методику формирования бюджета муниципального  образования  «Зуевский  сельсовет» Солнцевского  района  Курской  области  на 2022   год и плановый период 2023 и 2024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 Зуевского сельсовета                                          М.А.Стрекалов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Зуевского сельсовета Солнцевского района Курской области от 07.10.2021 г №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Зуевского сельсовета Солнцевского района Курской области от 07.10.2021 г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налоговых и неналоговых доходов местного бюджета муниципального образования «Зуевский сельсовет» на 2022   год и плановый период 2023 и 2024 годов 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Зуевский сельсовет» Солнцевского района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по экономике Солнцевского района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на 2023 – 2024 годы определяется исходя из фонда заработной платы, планируемого отделом по экономике Солнцевского района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,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2 – 2024 годах </w:t>
      </w:r>
      <w:r>
        <w:rPr>
          <w:color w:val="000000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22-2024 годах </w:t>
      </w:r>
      <w:r>
        <w:rPr>
          <w:color w:val="000000"/>
          <w:szCs w:val="28"/>
        </w:rPr>
        <w:t>определяется на уровне ожидаемого поступления в 2021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21 году рассчитывается исходя из фактических поступлений сумм пошлины за 6 месяцев 2021 года и удельного веса поступлений за соответствующий период 2020 года в фактических годовых поступлениях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2 – 2024 годы прогнозируется н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х годовых поступлениях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2 – 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упление платежей в местные бюджеты в 2021-2023 годах по кодам  1 16 32000 10 0000 140; 1 16 33050 10 0000 140; </w:t>
      </w:r>
      <w:r>
        <w:rPr>
          <w:szCs w:val="28"/>
        </w:rPr>
        <w:t>1 16 90050 10 0000 140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                         муниципального образования «Зуевский сельсовет» Солнцевского района Курской области на 2022 год  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Consplusnonformat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В основу прогноза расходов  бюджета муниципального образования   «Зуевский сельсовет» Солнцевского района Курской области  положены </w:t>
      </w:r>
      <w:r>
        <w:rPr/>
        <w:t xml:space="preserve">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</w:t>
      </w:r>
      <w:r>
        <w:rPr>
          <w:color w:val="333333"/>
          <w:sz w:val="28"/>
          <w:szCs w:val="28"/>
        </w:rPr>
        <w:t xml:space="preserve"> Основные направления бюджетной и налоговой политики муниципального образования "Зуевский сельсовет" Солнцевского района Курской области на 2022 год и на плановый период 2023 и 2024 годов утвержденные постановлением администрации Зуевского сельсовета от 18.10.2021 г № 100, а также проект  закона Курской области «Об областном бюджете на 2022 год и на плановый период 2023 и 2024 годов».</w:t>
      </w:r>
    </w:p>
    <w:p>
      <w:pPr>
        <w:pStyle w:val="TextBodyIndent"/>
        <w:ind w:left="0" w:right="0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Зуевский сельсовет» Солнцевского района Курской области на 2022 год и на плановый период 2023 и 2024 годов осуществлялось в рамках муниципальных  программ муниципального образования   «Зуевский сельсовет» Солнцевского района Курской области и не 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2 год и на плановый период 2023 и 2024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22 год на основании бюджетных ассигнований по состоянию на 01.07.2021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21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21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21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21 год по состоянию на 01.10.2021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21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21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21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2 год планируется ниже  плановых расходов  бюджета на 01.10.2021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уровень средней заработной платы работникам учреждений культуры к уровню средней заработной платы в Курской области в 2022 г- -</w:t>
      </w:r>
      <w:r>
        <w:rPr/>
        <w:t xml:space="preserve">34836,30 </w:t>
      </w:r>
      <w:r>
        <w:rPr>
          <w:szCs w:val="28"/>
        </w:rPr>
        <w:t xml:space="preserve">руб ; на 2023 г-36849,50 руб.; на 2024 г-38762,80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2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21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7:00Z</dcterms:created>
  <dc:creator>А. Панин</dc:creator>
  <dc:description/>
  <cp:keywords/>
  <dc:language>en-US</dc:language>
  <cp:lastModifiedBy>Zuevka</cp:lastModifiedBy>
  <cp:lastPrinted>2020-11-12T12:26:00Z</cp:lastPrinted>
  <dcterms:modified xsi:type="dcterms:W3CDTF">2021-10-29T06:46:00Z</dcterms:modified>
  <cp:revision>13</cp:revision>
  <dc:subject/>
  <dc:title> </dc:title>
</cp:coreProperties>
</file>