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75" w:after="0"/>
        <w:jc w:val="center"/>
        <w:rPr>
          <w:rFonts w:ascii="Arial" w:hAnsi="Arial" w:cs="Arial"/>
          <w:b/>
          <w:b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АДМИНИСТРАЦИЯ ЗУЕВСКОГО  СЕЛЬСОВЕ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   КУ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Times New Roman"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</w:rPr>
        <w:t>.10.2019                                                                         №10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0" w:right="81" w:hanging="0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  <w:t>О размещении и наполнении подраздела</w:t>
      </w:r>
    </w:p>
    <w:p>
      <w:pPr>
        <w:pStyle w:val="Normal"/>
        <w:suppressAutoHyphens w:val="false"/>
        <w:ind w:left="0" w:right="81" w:hanging="0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  <w:t>«Противодействие коррупции», официального</w:t>
      </w:r>
    </w:p>
    <w:p>
      <w:pPr>
        <w:pStyle w:val="Normal"/>
        <w:suppressAutoHyphens w:val="false"/>
        <w:ind w:left="0" w:right="81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  <w:t xml:space="preserve">сайта Администрации </w:t>
      </w:r>
      <w:r>
        <w:rPr>
          <w:rFonts w:eastAsia="Times New Roman" w:cs="Arial" w:ascii="Arial" w:hAnsi="Arial"/>
          <w:b/>
          <w:bCs/>
          <w:sz w:val="28"/>
          <w:szCs w:val="28"/>
          <w:lang w:val="ru-RU" w:eastAsia="en-US"/>
        </w:rPr>
        <w:t xml:space="preserve">Зуевского сельсовета </w:t>
      </w:r>
    </w:p>
    <w:p>
      <w:pPr>
        <w:pStyle w:val="Normal"/>
        <w:suppressAutoHyphens w:val="false"/>
        <w:ind w:left="0" w:right="81" w:hanging="0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  <w:t>Солнцевского района</w:t>
      </w:r>
    </w:p>
    <w:p>
      <w:pPr>
        <w:pStyle w:val="Normal"/>
        <w:suppressAutoHyphens w:val="false"/>
        <w:ind w:left="0" w:right="81" w:hanging="0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  <w:t>Курской области в информационно-</w:t>
      </w:r>
    </w:p>
    <w:p>
      <w:pPr>
        <w:pStyle w:val="Normal"/>
        <w:suppressAutoHyphens w:val="false"/>
        <w:ind w:left="0" w:right="81" w:hanging="0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  <w:t>телекоммуникационной сети «Интернет»</w:t>
      </w:r>
    </w:p>
    <w:p>
      <w:pPr>
        <w:pStyle w:val="Normal"/>
        <w:suppressAutoHyphens w:val="false"/>
        <w:ind w:left="0" w:right="81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left="0" w:right="81" w:firstLine="708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val="en-US" w:eastAsia="en-US"/>
        </w:rPr>
        <w:t xml:space="preserve">В соответствии с Федеральным законом от 25 декабря 2008 года №273-Ф3 «О противодействии коррупции», Указом Президента Российской Федерации от 8 июля 2013 г. №613 «Вопросы противодействия коррупции», во исполнение постановления Администрации Курской области от 19.02.2019 г. № 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bCs/>
          <w:sz w:val="28"/>
          <w:szCs w:val="28"/>
          <w:lang w:val="en-US" w:eastAsia="en-US"/>
        </w:rPr>
        <w:t xml:space="preserve"> Солнцевского района Курской области в информационно-телекоммуникационной сети «Интернет» информацией по вопросам противодействия коррупции Администрация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bCs/>
          <w:sz w:val="28"/>
          <w:szCs w:val="28"/>
          <w:lang w:val="en-US" w:eastAsia="en-US"/>
        </w:rPr>
        <w:t xml:space="preserve"> Солнце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suppressAutoHyphens w:val="false"/>
        <w:ind w:left="20" w:right="81" w:firstLine="70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Утвердить прилагаемые требования к размещению и наполнению подраздела «Противодействие коррупции» официального сайта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 в информационно-телекоммуникационной сети «Интернет» (далее - требования);</w:t>
      </w:r>
    </w:p>
    <w:p>
      <w:pPr>
        <w:pStyle w:val="Normal"/>
        <w:suppressAutoHyphens w:val="false"/>
        <w:ind w:left="20" w:right="81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  Заместителю главы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 (Т.М.Климовой) в течение 30 рабочих дней со дня вступления в силу настоящего постановления привести в соответствие с указанными требованиями подраздел «Противодействие коррупции» официального сайта Администрации Зуевского сельсовета Солнцевского района Курской области.</w:t>
      </w:r>
    </w:p>
    <w:p>
      <w:pPr>
        <w:pStyle w:val="Normal"/>
        <w:suppressAutoHyphens w:val="false"/>
        <w:ind w:left="20" w:right="81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Arial" w:cs="Arial" w:ascii="Arial" w:hAnsi="Arial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>2.Постановление  Администрации  Зуевского сельсовета  Солнцевского  района  Курской  области  №37  от 08.04.2019 года»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shd w:fill="FFFFFF" w:val="clear"/>
          <w:lang w:val="en-US" w:eastAsia="en-US"/>
        </w:rPr>
        <w:t>О размещении и наполнении подраздел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shd w:fill="FFFFFF" w:val="clear"/>
          <w:lang w:val="ru-RU" w:eastAsia="en-US"/>
        </w:rPr>
        <w:t>ов,посвященных  вопросам  п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shd w:fill="FFFFFF" w:val="clear"/>
          <w:lang w:val="en-US" w:eastAsia="en-US"/>
        </w:rPr>
        <w:t>ротиводействи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shd w:fill="FFFFFF" w:val="clear"/>
          <w:lang w:val="ru-RU" w:eastAsia="en-US"/>
        </w:rPr>
        <w:t xml:space="preserve">я 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shd w:fill="FFFFFF" w:val="clear"/>
          <w:lang w:val="en-US" w:eastAsia="en-US"/>
        </w:rPr>
        <w:t xml:space="preserve"> коррупции , официального сайта Администрации 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shd w:fill="FFFFFF" w:val="clear"/>
          <w:lang w:val="ru-RU" w:eastAsia="en-US"/>
        </w:rPr>
        <w:t xml:space="preserve">Зуевского сельсовета  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shd w:fill="FFFFFF" w:val="clear"/>
          <w:lang w:val="en-US" w:eastAsia="en-US"/>
        </w:rPr>
        <w:t>Солнцевского района Курской области в информационн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shd w:fill="FFFFFF" w:val="clear"/>
          <w:lang w:val="ru-RU" w:eastAsia="en-US"/>
        </w:rPr>
        <w:t>о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shd w:fill="FFFFFF" w:val="clear"/>
          <w:lang w:val="en-US" w:eastAsia="en-US"/>
        </w:rPr>
        <w:t xml:space="preserve">- 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shd w:fill="FFFFFF" w:val="clear"/>
          <w:lang w:val="en-US" w:eastAsia="ru-RU"/>
        </w:rPr>
        <w:t xml:space="preserve">телекоммуникационной сети «Интернет», 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shd w:fill="FFFFFF" w:val="clear"/>
          <w:lang w:val="ru-RU" w:eastAsia="ru-RU"/>
        </w:rPr>
        <w:t>признать  утратившим силу.</w:t>
      </w:r>
    </w:p>
    <w:p>
      <w:pPr>
        <w:pStyle w:val="Normal"/>
        <w:suppressAutoHyphens w:val="false"/>
        <w:ind w:left="20" w:right="81" w:hanging="0"/>
        <w:jc w:val="both"/>
        <w:rPr>
          <w:rFonts w:ascii="Arial" w:hAnsi="Arial" w:eastAsia="Times New Roman" w:cs="Arial"/>
          <w:b w:val="false"/>
          <w:b w:val="false"/>
          <w:bCs w:val="false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8"/>
          <w:szCs w:val="28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20" w:right="20" w:firstLine="688"/>
        <w:jc w:val="both"/>
        <w:rPr/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 xml:space="preserve">Контроль за настоящим постановлением  оставляю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за  собой</w:t>
      </w:r>
    </w:p>
    <w:p>
      <w:pPr>
        <w:pStyle w:val="Normal"/>
        <w:numPr>
          <w:ilvl w:val="0"/>
          <w:numId w:val="3"/>
        </w:numPr>
        <w:suppressAutoHyphens w:val="false"/>
        <w:ind w:left="20" w:right="20" w:firstLine="68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suppressAutoHyphens w:val="false"/>
        <w:ind w:left="0" w:right="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Глава Зуевского </w:t>
      </w:r>
    </w:p>
    <w:p>
      <w:pPr>
        <w:pStyle w:val="Normal"/>
        <w:suppressAutoHyphens w:val="false"/>
        <w:ind w:left="0" w:right="2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Солнцевского района                                                               А.И.Панин</w:t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ascii="Arial" w:hAnsi="Arial" w:eastAsia="Times New Roman" w:cs="Arial"/>
          <w:bCs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лнцевского района</w:t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урской области</w:t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 23 октября 2019 г №108</w:t>
      </w:r>
    </w:p>
    <w:p>
      <w:pPr>
        <w:pStyle w:val="Normal"/>
        <w:tabs>
          <w:tab w:val="clear" w:pos="709"/>
          <w:tab w:val="left" w:pos="8789" w:leader="none"/>
          <w:tab w:val="right" w:pos="9034" w:leader="none"/>
        </w:tabs>
        <w:suppressAutoHyphens w:val="false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2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ТРЕБОВАНИЯ</w:t>
      </w:r>
    </w:p>
    <w:p>
      <w:pPr>
        <w:pStyle w:val="Normal"/>
        <w:suppressAutoHyphens w:val="false"/>
        <w:ind w:left="0" w:right="20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к размещению и наполнению подраздела «Противодействие коррупции» официального сайта Администрации </w:t>
      </w:r>
      <w:r>
        <w:rPr>
          <w:rFonts w:eastAsia="Times New Roman" w:cs="Arial" w:ascii="Arial" w:hAnsi="Arial"/>
          <w:b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Солнцевского района Курской области в информационно-телекоммуникационной сети «Интернет»</w:t>
      </w:r>
    </w:p>
    <w:p>
      <w:pPr>
        <w:pStyle w:val="Normal"/>
        <w:suppressAutoHyphens w:val="false"/>
        <w:ind w:left="0" w:right="2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4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 главной странице официального сайта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Normal"/>
        <w:suppressAutoHyphens w:val="false"/>
        <w:ind w:left="0" w:right="20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ab/>
        <w:t>2. Доступ в подраздел «Противодействие коррупции» осуществляется с главной страницы официального сайта путем последовательного перехода в подраздел «Противодействие коррупции». Количество таких переходов (по кратчайшей последовательности) должно быть не более одного.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3. Настоящие требования распространяются на размещение информации по вопросам профилактики коррупционных и иных правонарушений в подразделе «Противодействие коррупции» в соответствующем разделе официального сайта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Указанные требования не распространяются на органы, обеспечивающие деятельность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.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 В подразделе «Противодействие коррупции» должны содержаться следующие подразделы: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Нормативные правовые акты в сфере противодействия коррупции»;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Антикоррупционная экспертиза»;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Формы документов, связанных с противодействием коррупции, для заполнения»;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Комиссия по соблюдению требований к служебному поведению государственных гражданских служащих и урегулированию конфликта интересов»;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Методические материалы»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Доклады, отчёты, обзоры»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Обратная связь для сообщений о фактах коррупции»;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Сведения о доходах, расходах, об имуществе и обязательствах имущественного характера».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раздел, посвященный вопросам противодействия коррупции, актуализировать по мере необходим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3" w:leader="none"/>
        </w:tabs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гиперссылок действующих федеральных законов, указов Президента Российской Федерации,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-портал правовой информации (www.pravo.gov.ru). Список гиперссылок должен быть структурирован по видам нормативных правовых актов: федеральные законы, указы Президента Российской Федерации, постановления Правительства Российской Федерации, иные нормативные правовые акты;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законов Курской области, постановлений Губернатора Курской области, постановлений Администрации Курской области, муниципальные правовые акты Администрации Зуевского  сельсовета Солнцевского района Курской области.</w:t>
      </w:r>
    </w:p>
    <w:p>
      <w:pPr>
        <w:pStyle w:val="Normal"/>
        <w:tabs>
          <w:tab w:val="clear" w:pos="709"/>
          <w:tab w:val="left" w:pos="1144" w:leader="none"/>
        </w:tabs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подразделе «Нормативные правовые акты в сфере противодействия коррупции» должен размещаться перечень нормативных правовых актов с приложением файлов, содержащих полный текст соответствующих актов, в том числе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лан по противодействию коррупции;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еречень должностей, при замещении которых муниципальный служащий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рядок представления гражданами, претендующими на замещение должностей муниципальной службы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, а также муниципальными служащими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, сведений о доходах, расходах, об имуществе и обязательствах имущественного характера;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ложение о представлении гражданами, претендующими на замещение муниципальных должностей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, и лицами, замещающими муниципальные должности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, сведений о доходах, об имуществе и обязательствах имущественного характера;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ложение о представлении гражданами, претендующими на замещение должностей муниципальной службы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, и муниципальными служащими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 сведений о доходах, об имуществе и обязательствах имущественного характера;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ложение о представлении лицом, поступающим на работу на должность руководителя муниципального учреждения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, а также руководителем муниципального учреждения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, и муниципальными служащими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 и соблюдения муниципальными служащими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 Курской области требований к служебному поведению;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ложение о проверке достоверности и полноты сведений, представляемых гражданами, претендующими на замещение муниципальных должностей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 и лицами, замещающими муниципальные должности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, и соблюдения ограничений лицами, замещающими муниципальные должности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;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одекс этики и служебного поведения муниципальных служащих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.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нформация в виде текста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ормативные правовые и иные локальные акты в сфере противодействия коррупции (далее - нормативные акты)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doc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docx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rtf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pdf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.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мещение нормативн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ормативн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писок законов Курской области, постановлений Губернатора Курской области, постановлений Администрации Курской области должен быть структурирован по видам нормативных правовых актов: законы Курской области, нормативные правовые акты Губернатора Курской области, нормативные правовые акты Администрации Курской области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. Подраздел «Антикоррупционная экспертиза» включает в себя следующие подразделы: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Порядок, сроки и формы общественного обсуждения проектов нормативных правовых актов»;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Normal"/>
        <w:tabs>
          <w:tab w:val="clear" w:pos="709"/>
          <w:tab w:val="left" w:pos="1106" w:leader="none"/>
        </w:tabs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урской области к совершению коррупционных правонарушений;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уведомление представителя нанимателя о намерении выполнять иную оплачиваемую работу;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suppressAutoHyphens w:val="false"/>
        <w:ind w:left="0" w:right="4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Формы документов для заполнения размещаются в виде приложенных файлов в одном или нескольких из следующих форматов: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doc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docx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rtf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pdf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. </w:t>
      </w:r>
      <w:r>
        <w:rPr>
          <w:rFonts w:eastAsia="Times New Roman" w:cs="Arial" w:ascii="Arial" w:hAnsi="Arial"/>
          <w:sz w:val="28"/>
          <w:szCs w:val="28"/>
          <w:lang w:eastAsia="ru-RU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tabs>
          <w:tab w:val="clear" w:pos="709"/>
          <w:tab w:val="left" w:pos="1082" w:leader="none"/>
        </w:tabs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Положение о комиссии;</w:t>
      </w:r>
    </w:p>
    <w:p>
      <w:pPr>
        <w:pStyle w:val="Normal"/>
        <w:suppressAutoHyphens w:val="false"/>
        <w:ind w:left="0" w:right="4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сведения о состоявшихся заседаниях комиссии и принятых решениях.</w:t>
      </w:r>
    </w:p>
    <w:p>
      <w:pPr>
        <w:pStyle w:val="Normal"/>
        <w:suppressAutoHyphens w:val="false"/>
        <w:ind w:left="0" w:right="4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doc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docx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rtf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pdf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- </w:t>
      </w:r>
      <w:r>
        <w:rPr>
          <w:rFonts w:eastAsia="Times New Roman" w:cs="Arial" w:ascii="Arial" w:hAnsi="Arial"/>
          <w:sz w:val="28"/>
          <w:szCs w:val="28"/>
          <w:lang w:eastAsia="ru-RU"/>
        </w:rPr>
        <w:t>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подразделе размещаются как методические материалы по вопросам противодействия коррупции, обеспечивающим деятельность Администрацию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</w:t>
        <w:softHyphen/>
        <w:t>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9. Подраздел «Доклады, отчёты, обзоры» должен содержать доклады, отчёты, обзоры, иные документы по вопросам противодействия коррупции, признанные Главой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 необходимыми к размещению.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данном подразделе в обязательном порядке размещаются отчёты о ходе реализации мероприятий плана по противодействию коррупции за отчётный год и три предшествующих ему года.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оклады, отчеты, обзоры и иные документы размещаются в виде текста в формате (в одном или нескольких из следующих форматов: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doc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docx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rtf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pdf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ppt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pptx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), </w:t>
      </w:r>
      <w:r>
        <w:rPr>
          <w:rFonts w:eastAsia="Times New Roman" w:cs="Arial" w:ascii="Arial" w:hAnsi="Arial"/>
          <w:sz w:val="28"/>
          <w:szCs w:val="28"/>
          <w:lang w:eastAsia="ru-RU"/>
        </w:rPr>
        <w:t>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0. Подраздел «Обратная связь для сообщений о фактах коррупции» содержит информацию о порядке подачи обращений гражданами, а также информацию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), контактных данных лица, ответственного за противодействие коррупции в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.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1. Подраздел «Сведения о доходах, расходах, об имуществе и обязательствах имущественного характера» должен содержать сведения, предусмотренные пунктом 2 Порядка размещения сведений о доходах, расходах, об имуществе и обязательствах имущественного характера лиц, замещающих муниципальные  должности 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, муниципальных служащих Администрации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 и членов их семей на официальном сайте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, и предоставления этих сведений средствам массовой информации для опубликования, утвержденного постановлением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Солнцевского района Курской области от 02.09.2013 № 487 (далее - порядок размещения, сведения о доходах, расходах, об имуществе и обязательствах имущественного характера) за все предшествующие годы, представленные муниципальными служащими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.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, представленные муниципальными служащими в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doc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docx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xls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xlsx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, 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rtf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.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, сгруппированных по структурным подразделениям (управлениям, отделам), муниципальным учреждениям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, функции и полномочия учредителя которых осуществляет Администрация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 или уполномоченный орган местного самоуправления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е допускается: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а) размещение заархивированных сведений (форматы .гаг,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zip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), </w:t>
      </w:r>
      <w:r>
        <w:rPr>
          <w:rFonts w:eastAsia="Times New Roman" w:cs="Arial" w:ascii="Arial" w:hAnsi="Arial"/>
          <w:sz w:val="28"/>
          <w:szCs w:val="28"/>
          <w:lang w:eastAsia="ru-RU"/>
        </w:rPr>
        <w:t>сканированных документов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размещение в разных форматах сведений о доходах, расходах, об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муществе и обязательствах имущественного характера за предыдущий трехлетний период;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использование форматов, требующих дополнительного распознавания;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ограничение свободного доступа к информации, размещенной в подразделе «Противодействие коррупции».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не подлежат удалению (отправке в «архив»);</w:t>
      </w:r>
    </w:p>
    <w:p>
      <w:pPr>
        <w:pStyle w:val="Normal"/>
        <w:suppressAutoHyphens w:val="false"/>
        <w:ind w:left="0" w:right="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находятся в открытом доступе (размещены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 представлении муниципальным служащим, руководителем муниципального  учреждения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, функции и полномочия учредителя которого осуществляет Администрация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 или уполномоченный орган местного самоуправления, уточненных сведений о доходах, расходах, об имуществе и обязательствах имущественного характера соответствующие сведения дополнительно размещаются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suppressAutoHyphens w:val="false"/>
        <w:ind w:left="0" w:right="2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2. Наполнение каждого из подразделов по вопросам противодействия коррупции в Администрации </w:t>
      </w:r>
      <w:r>
        <w:rPr>
          <w:rFonts w:eastAsia="Times New Roman" w:cs="Arial" w:ascii="Arial" w:hAnsi="Arial"/>
          <w:bCs/>
          <w:sz w:val="28"/>
          <w:szCs w:val="28"/>
          <w:lang w:val="ru-RU" w:eastAsia="en-US"/>
        </w:rPr>
        <w:t xml:space="preserve">Зуевского сельсовет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олнцевского района Курской области осуществляется в соответствии с настоящими требованиями, и иными требованиями, предусмотренными действующим законодательством.</w:t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EEEEE" w:val="clear"/>
      <w:suppressAutoHyphens w:val="false"/>
      <w:spacing w:lineRule="exact" w:line="220" w:before="75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  <w:u w:val="none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eastAsia="ru-RU"/>
    </w:rPr>
  </w:style>
  <w:style w:type="character" w:styleId="WW8Num21z1">
    <w:name w:val="WW8Num21z1"/>
    <w:qFormat/>
    <w:rPr>
      <w:rFonts w:cs="Times New Roman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color w:val="000000"/>
      <w:spacing w:val="38"/>
      <w:sz w:val="28"/>
      <w:shd w:fill="EEEEEE" w:val="clear"/>
    </w:rPr>
  </w:style>
  <w:style w:type="character" w:styleId="Style15">
    <w:name w:val="Нижний колонтитул Знак"/>
    <w:qFormat/>
    <w:rPr>
      <w:color w:val="000000"/>
      <w:shd w:fill="EEEEEE" w:val="clear"/>
    </w:rPr>
  </w:style>
  <w:style w:type="character" w:styleId="Style16">
    <w:name w:val="Верхний колонтитул Знак"/>
    <w:qFormat/>
    <w:rPr>
      <w:color w:val="000000"/>
      <w:shd w:fill="EEEEEE" w:val="clear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rFonts w:cs="Times New Roman"/>
      <w:b/>
      <w:bCs w:val="false"/>
      <w:color w:val="008000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shd w:fill="EEEEEE" w:val="clear"/>
    </w:rPr>
  </w:style>
  <w:style w:type="character" w:styleId="Style20">
    <w:name w:val="Текст сноски Знак"/>
    <w:basedOn w:val="Style12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"/>
    <w:basedOn w:val="Style22"/>
    <w:next w:val="Subtitle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Style27">
    <w:name w:val="Обычный (веб)"/>
    <w:basedOn w:val="Normal"/>
    <w:qFormat/>
    <w:pPr>
      <w:widowControl/>
      <w:shd w:fill="EEEEEE" w:val="clear"/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Style28">
    <w:name w:val="Нормальный (таблица)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Style29">
    <w:name w:val="Прижатый влево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14">
    <w:name w:val="Обычный + 14 пт"/>
    <w:basedOn w:val="Normal"/>
    <w:qFormat/>
    <w:pPr>
      <w:widowControl/>
      <w:shd w:fill="EEEEEE" w:val="clear"/>
      <w:suppressAutoHyphens w:val="false"/>
      <w:spacing w:before="75" w:after="0"/>
      <w:ind w:left="3600" w:right="0" w:firstLine="720"/>
      <w:jc w:val="both"/>
    </w:pPr>
    <w:rPr>
      <w:rFonts w:eastAsia="Times New Roman"/>
      <w:color w:val="000000"/>
      <w:spacing w:val="-4"/>
      <w:sz w:val="28"/>
      <w:szCs w:val="28"/>
    </w:rPr>
  </w:style>
  <w:style w:type="paragraph" w:styleId="Style30">
    <w:name w:val="Текст выноски"/>
    <w:basedOn w:val="Normal"/>
    <w:qFormat/>
    <w:pPr>
      <w:widowControl/>
      <w:shd w:fill="EEEEEE" w:val="clear"/>
      <w:suppressAutoHyphens w:val="false"/>
      <w:spacing w:before="75" w:after="75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2:00Z</dcterms:created>
  <dc:creator>www.PHILka.RU</dc:creator>
  <dc:description/>
  <dc:language>en-US</dc:language>
  <cp:lastModifiedBy>Пользователь</cp:lastModifiedBy>
  <cp:lastPrinted>2019-10-30T11:06:00Z</cp:lastPrinted>
  <dcterms:modified xsi:type="dcterms:W3CDTF">2019-10-21T11:44:00Z</dcterms:modified>
  <cp:revision>171</cp:revision>
  <dc:subject/>
  <dc:title/>
</cp:coreProperties>
</file>