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/>
        <w:drawing>
          <wp:inline distT="0" distB="0" distL="0" distR="0">
            <wp:extent cx="137096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680" w:leader="none"/>
          <w:tab w:val="left" w:pos="372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  <w:lang w:val="ru-RU"/>
        </w:rPr>
        <w:t>АДМИНИСТРАЦИЯ ЗУЕВСКОГО СЕЛЬСОВЕТА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13.09.2021 г.                                                                            №85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 Зуевка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О присвоении адреса жилому дому»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 целях упорядочения названия улиц и номеров домов на территории Зуевского сельсовета Администрация Зуевского сельсовета Солнцевского района Курской области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  <w:tab w:val="left" w:pos="3728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рисвоить адрес жилому дому с кадастровым номером  46:22:080303:33: Курская область, Солнцевского района , Зуевский сельсовет, д.Княжая, улица Колхозная, дом 98 -а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  <w:tab w:val="left" w:pos="3728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нтроль за выполнением       настоящего постановления оставляю за собой.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  <w:tab w:val="left" w:pos="3728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остановление вступает в силу со дня подписания.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Зуевского сельсовета                           М.А.Стрекалова</w:t>
      </w:r>
    </w:p>
    <w:p>
      <w:pPr>
        <w:pStyle w:val="Normal"/>
        <w:tabs>
          <w:tab w:val="clear" w:pos="720"/>
          <w:tab w:val="left" w:pos="1680" w:leader="none"/>
          <w:tab w:val="left" w:pos="3728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олнцевского район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6:06Z</dcterms:created>
  <dc:creator>User</dc:creator>
  <dc:description/>
  <dc:language>en-US</dc:language>
  <cp:lastModifiedBy/>
  <cp:revision>0</cp:revision>
  <dc:subject/>
  <dc:title/>
</cp:coreProperties>
</file>