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2 июля   2021 г                                                    №39/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22.12.2020 г                        №19/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22.12.2020 г                        №19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rPr/>
      </w:pPr>
      <w:r>
        <w:rPr>
          <w:rFonts w:cs="Arial" w:ascii="Arial" w:hAnsi="Arial"/>
        </w:rPr>
        <w:t xml:space="preserve">2. . </w:t>
      </w:r>
      <w:r>
        <w:rPr>
          <w:sz w:val="28"/>
          <w:szCs w:val="28"/>
        </w:rPr>
        <w:t xml:space="preserve"> В текстовой части решения  Собрания депутатов Зуевского сельсовета Солнцевского района Курской области «О бюджете  муниципального образования «Зуевский сельсовет» на 2021год и плановый период 2022 и 2023 годов» :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-в подпункте 2 части -слово "предельного"  исключен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3.Приложения 12,3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4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И.Н.Кузьмино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Зуевского сельсовета                                                        М.А.Стрекал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от  22.07.2021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г  №39/6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от 22.12.2020 г                        №19/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ый период 2022 и 2023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559"/>
        <w:gridCol w:w="141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85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85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85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85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164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164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164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164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1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от  22.07.2021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г  №39/6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от 22.12.2020 г                        №19/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О бюджете муниципального образования « Зуевский сельсовет»  Солнцевского района  Курской области на 2021 год и плановый период 2022 и 2023 годов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Зуевский  сельсовет» Солнцевского района Курской области 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ый период 2022 и 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 Зуе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005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от  22.07.2021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г  №39/6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от 22.12.2020 г                        №19/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О бюджете муниципального образования « Зуевский сельсовет»  Солнцевского района  Курской области на 2021 год и плановый период 2022 и 2023 годов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нансирования дефици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у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Зу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уевского сельсовета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от  22.07.2021 </w:t>
      </w:r>
      <w:r>
        <w:rPr>
          <w:rFonts w:cs="Arial" w:ascii="Arial" w:hAnsi="Arial"/>
          <w:color w:val="000000"/>
          <w:sz w:val="20"/>
          <w:szCs w:val="20"/>
        </w:rPr>
        <w:t>г  № 39/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  <w:t>от 22.12.2020 г                        №19/6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уевский сельсовет» Солнцевского района Курской области в 202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ом периоде 2022 и 2023 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3969"/>
        <w:gridCol w:w="21"/>
        <w:gridCol w:w="9"/>
        <w:gridCol w:w="1388"/>
        <w:gridCol w:w="1256"/>
        <w:gridCol w:w="15"/>
        <w:gridCol w:w="1275"/>
      </w:tblGrid>
      <w:tr>
        <w:trPr>
          <w:trHeight w:val="2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53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75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8497</w:t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302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99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302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9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59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статьей 227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статьей 228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21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3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8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89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895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</w:tr>
      <w:tr>
        <w:trPr>
          <w:trHeight w:val="6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7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7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76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380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380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380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3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Style w:val="S10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0 0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0"/>
              <w:gridCol w:w="6115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6115" w:type="dxa"/>
                  <w:tcBorders/>
                </w:tcPr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70"/>
                    <w:gridCol w:w="6115"/>
                  </w:tblGrid>
                  <w:tr>
                    <w:trPr/>
                    <w:tc>
                      <w:tcPr>
                        <w:tcW w:w="40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7 15030 10 4002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Style w:val="Blk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 муниципального образования "Зуевский сельсовет" Солнцевского района Курской области, на </w:t>
            </w:r>
            <w:r>
              <w:rPr>
                <w:color w:val="000000"/>
                <w:sz w:val="20"/>
                <w:szCs w:val="20"/>
              </w:rPr>
              <w:t>установку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7 15030 10 4003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Style w:val="Blk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 муниципального образования "Зуевский сельсовет" Солнцевского района Курской области, на </w:t>
            </w:r>
            <w:r>
              <w:rPr>
                <w:color w:val="000000"/>
                <w:sz w:val="20"/>
                <w:szCs w:val="20"/>
              </w:rPr>
              <w:t>установку декоративного ограждения кладбища по ул.Центральная в с.Дежевка Солнцевского района Курской област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03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63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970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8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3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70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30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8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8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8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5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856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389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82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22.07.202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39/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22.12.2020 г                        №19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21 год и плановый период 2022 и 2023 годов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22.07.202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39/6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22.12.2020 г                        №19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21 год и плановый период 2022 и 2023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м (муниципальным программам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уевский сельсовет» Солнцев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лассификации рас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7"/>
        <w:gridCol w:w="540"/>
        <w:gridCol w:w="43"/>
        <w:gridCol w:w="524"/>
        <w:gridCol w:w="43"/>
        <w:gridCol w:w="1766"/>
        <w:gridCol w:w="689"/>
        <w:gridCol w:w="19"/>
        <w:gridCol w:w="1345"/>
        <w:gridCol w:w="992"/>
        <w:gridCol w:w="1065"/>
        <w:gridCol w:w="41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164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3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82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164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3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82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4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01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60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4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9-2021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9-2021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9-2021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ая деятельность органов местного самоуправления Реализация мероприятий по распространению официальн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 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 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3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2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5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5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5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5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5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5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5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Open Sans;Times New Roman" w:ascii="Open Sans;Times New Roman" w:hAnsi="Open Sans;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2:00Z</dcterms:created>
  <dc:creator>comp-1</dc:creator>
  <dc:description/>
  <cp:keywords/>
  <dc:language>en-US</dc:language>
  <cp:lastModifiedBy>Zuevka</cp:lastModifiedBy>
  <cp:lastPrinted>2020-02-26T10:34:00Z</cp:lastPrinted>
  <dcterms:modified xsi:type="dcterms:W3CDTF">2021-07-29T08:44:00Z</dcterms:modified>
  <cp:revision>4</cp:revision>
  <dc:subject/>
  <dc:title/>
</cp:coreProperties>
</file>