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ЕВСКОГО  СЕЛЬСОВЕТА</w:t>
      </w:r>
    </w:p>
    <w:p>
      <w:pPr>
        <w:pStyle w:val="Normal"/>
        <w:tabs>
          <w:tab w:val="clear" w:pos="709"/>
          <w:tab w:val="left" w:pos="7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ЦЕ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17.06.  2021г.                                                                                 №6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 Зуевский    сельсовет»  Солнцевского    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Verdana"/>
          <w:color w:val="FFFFFF"/>
          <w:sz w:val="21"/>
          <w:szCs w:val="21"/>
          <w:shd w:fill="FFFFFF" w:val="clear"/>
        </w:rPr>
      </w:pPr>
      <w:r>
        <w:rPr>
          <w:rFonts w:cs="Verdana" w:ascii="Verdana" w:hAnsi="Verdana"/>
          <w:color w:val="FFFFFF"/>
          <w:sz w:val="21"/>
          <w:szCs w:val="21"/>
          <w:shd w:fill="FFFFFF" w:val="clear"/>
        </w:rPr>
        <w:t>Челябинской област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           от 20 июля 2020 года № 216-ФЗ «О внесении изменений в Бюджетный кодекс Российской Федерации», Администрация Зуевского     сельсовета Солнцевского    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О «Зуевский     сельсовет» Солнцевского     района Кур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решения оставляю за соб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 01 января 2021 год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Зуевского     сельсовета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лнцевского     района                                                            М.А.Стрекалов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Зуевского     сельсовета Солнцевского     района №68   от 17.06 .2021г.</w:t>
      </w:r>
    </w:p>
    <w:p>
      <w:pPr>
        <w:pStyle w:val="ConsPlusTitle"/>
        <w:bidi w:val="0"/>
        <w:ind w:left="5529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bidi w:val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асчета и возврата сумм инициативных платежей, подлежащих возврату лицам       (в том числе организациям), осуществившим их перечисление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«Зуевский    сельсовет» Солнцевского    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 случае, 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муниципального образования «Зуевский    сельсовет» Солнцевского     района Курской области (далее - денежные средства, подлежащие возврат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Инициаторы проекта предоставляют заявление на возврат денежных средств с указанием банковских реквизитов в бухгалтерию администрации Зуевского     сельсовета Солнцевского     района, осуществляющую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ухгалтерия администрации </w:t>
      </w:r>
      <w:r>
        <w:rPr>
          <w:rFonts w:cs="Times New Roman" w:ascii="Times New Roman" w:hAnsi="Times New Roman"/>
          <w:sz w:val="28"/>
          <w:szCs w:val="28"/>
        </w:rPr>
        <w:t>Зуевского     сельсовета Солнцевского    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ая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36" w:footer="567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xx" w:bidi="ar-SA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0"/>
      <w:szCs w:val="20"/>
      <w:lang w:val="ru-RU" w:eastAsia="zxx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4">
    <w:name w:val="Абзац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7:00Z</dcterms:created>
  <dc:creator>Туголукова Анастасия Анатольевна</dc:creator>
  <dc:description/>
  <dc:language>en-US</dc:language>
  <cp:lastModifiedBy>user</cp:lastModifiedBy>
  <cp:lastPrinted>2020-12-15T14:41:00Z</cp:lastPrinted>
  <dcterms:modified xsi:type="dcterms:W3CDTF">2021-05-31T05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