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666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ЗУЕВСК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СЕЛЬСОВЕТ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.06.2021года                   №6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разрешении  вступить  в  брак  Ивановой Лилии   Сергеевне 11.06.2004 г.р., не  достигшей  брачного  возраста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andard"/>
        <w:bidi w:val="0"/>
        <w:ind w:left="-567" w:right="-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 заявление    и  представленные  документы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вановой Лилии   Сергеевне 11.06.200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г.р., проживающей  по  адресу:  Курская  область, Солнцевский  район, д.Княжая  ул.Колхозная   д.78 , о  разрешении  вступить  в  брак  с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нисовым  Романом  Сергеевичем 08.03.200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р., проживающим  по  адресу:  Курская  область  Солнцевский  район , с. Зуевка  ул. Меловское   д.23   , принимая  во  внимание  согласие  мамы  несовершеннолетней, учитывая, что  она  находятся  в  фактическом  браке и  ждет  ребенка, руководствуясь ст.13 Семейного  Кодекса  Российской  Федерации  Администрация  Зуевского  сельсовета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Standard"/>
        <w:numPr>
          <w:ilvl w:val="0"/>
          <w:numId w:val="2"/>
        </w:numPr>
        <w:bidi w:val="0"/>
        <w:ind w:left="-567" w:right="-2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ке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вановой Лилии   Сергеевне 11.06.200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г.р.,   проживающей  по  адресу:  Курская  область, Солнцевский  район,д.Княжая   ул.Колхозная   д.78 ,    разрешить    вступить  в  брак  с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нисовым  Рома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ргеевичем  08.03.20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р., проживающим  по  адресу:  Курская  область  г. с.Зуевка  ул.Меловское д.23</w:t>
      </w:r>
    </w:p>
    <w:p>
      <w:pPr>
        <w:pStyle w:val="Standard"/>
        <w:numPr>
          <w:ilvl w:val="0"/>
          <w:numId w:val="2"/>
        </w:numPr>
        <w:bidi w:val="0"/>
        <w:ind w:left="-567" w:right="-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 вступает  в  силу  со  дня  его  подписания</w:t>
      </w:r>
    </w:p>
    <w:p>
      <w:pPr>
        <w:pStyle w:val="Standard"/>
        <w:bidi w:val="0"/>
        <w:ind w:left="-567" w:right="-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bidi w:val="0"/>
        <w:ind w:left="-567" w:right="-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bidi w:val="0"/>
        <w:ind w:left="-567" w:right="-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bidi w:val="0"/>
        <w:ind w:left="-567" w:right="-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bidi w:val="0"/>
        <w:ind w:left="-567" w:right="-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Зуевского  сельсовета</w:t>
      </w:r>
    </w:p>
    <w:p>
      <w:pPr>
        <w:pStyle w:val="Standard"/>
        <w:bidi w:val="0"/>
        <w:ind w:left="-567" w:right="-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цевского  района:                                                       М.А.Стрекало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378" w:footer="1134" w:bottom="13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BodyTextIndent2Char1">
    <w:name w:val="Body Text Indent 2 Char1"/>
    <w:qFormat/>
    <w:rPr>
      <w:rFonts w:cs="Times New Roman"/>
      <w:lang w:val="en-US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00:00Z</dcterms:created>
  <dc:creator>User &amp;</dc:creator>
  <dc:description/>
  <dc:language>en-US</dc:language>
  <cp:lastModifiedBy>Администратор</cp:lastModifiedBy>
  <cp:lastPrinted>2021-06-16T10:13:00Z</cp:lastPrinted>
  <dcterms:modified xsi:type="dcterms:W3CDTF">2020-12-18T07:24:00Z</dcterms:modified>
  <cp:revision>159</cp:revision>
  <dc:subject/>
  <dc:title>Наименование местной администрации</dc:title>
</cp:coreProperties>
</file>