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6.06.2021  г.                                                                       №59</w:t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>
          <w:b/>
          <w:bCs/>
        </w:rPr>
        <w:t>« Об  адресе земельного  участ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с кадастровым номером   46:22:050103:200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  целях  упорядочения   названия  улиц  и  номеров  домов  на  территории  Зуевского  сельсовета  Администрация Зуевского  сельсовета  Солнцевского  района  Курской 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СТАНОВЛЯЕТ 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.  Земельный  участок с кадастровым номером </w:t>
      </w:r>
      <w:r>
        <w:rPr>
          <w:rFonts w:cs="Arial" w:ascii="Arial" w:hAnsi="Arial"/>
          <w:b/>
          <w:bCs/>
          <w:szCs w:val="28"/>
        </w:rPr>
        <w:t xml:space="preserve">    46:22:050103:200  </w:t>
      </w:r>
      <w:r>
        <w:rPr>
          <w:rFonts w:cs="Arial" w:ascii="Arial" w:hAnsi="Arial"/>
          <w:b w:val="false"/>
          <w:bCs w:val="false"/>
          <w:szCs w:val="28"/>
        </w:rPr>
        <w:t xml:space="preserve">ранее значившийся </w:t>
      </w:r>
      <w:r>
        <w:rPr>
          <w:rFonts w:cs="Arial" w:ascii="Arial" w:hAnsi="Arial"/>
          <w:szCs w:val="28"/>
        </w:rPr>
        <w:t xml:space="preserve"> по адресу:  Курская область, Солнцевский район, Зуевский   сельсовет,  с.Выползово ,   следует считать   Курская область, Солнцевский район, Зуевский      сельсовет,  с.Выползово  ул.Центральная   д.11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Контроль за  выполнением  настоящего  постановления  оставляю за собой.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остановление 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 Зуевского сельсовета:                                  М.А.Стрекалова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9:00Z</dcterms:created>
  <dc:creator>А. Панин </dc:creator>
  <dc:description/>
  <dc:language>en-US</dc:language>
  <cp:lastModifiedBy>Admin</cp:lastModifiedBy>
  <cp:lastPrinted>2021-06-16T09:25:00Z</cp:lastPrinted>
  <dcterms:modified xsi:type="dcterms:W3CDTF">2021-03-25T13:09:00Z</dcterms:modified>
  <cp:revision>2</cp:revision>
  <dc:subject/>
  <dc:title> </dc:title>
</cp:coreProperties>
</file>