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У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 2021 года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Зуевского сельсовета Солнцев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left="0"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Зуевский   сельсовет» Солнцевского   района, Собрание депутатов Зуевского   сельсовета Солнцевского   района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Зуевского сельсовета Солнцевского  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депутатов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уевского   сельсовета                                                        И.Н.Кузьмин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евского   сельсовета                                                    М.А.Стрека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  района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 №_______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уевского  сельсовета Солнцевского  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ой комиссии (наименование муниципального образ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dc:language>en-US</dc:language>
  <cp:lastModifiedBy>Home</cp:lastModifiedBy>
  <cp:lastPrinted>2020-01-17T08:28:00Z</cp:lastPrinted>
  <dcterms:modified xsi:type="dcterms:W3CDTF">2021-05-17T12:11:00Z</dcterms:modified>
  <cp:revision>15</cp:revision>
  <dc:subject/>
  <dc:title> </dc:title>
</cp:coreProperties>
</file>