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алого  Совета по межэтническим отношениям при Администрации Зуев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2.2020 г.                                                                                с.Зу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: Глава Администрации Зуевского  сельсовета    Панин  Александр  Иванович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Секретарь: специалист первой разряда  Администрации Зуевского  сельсовета  Климова  Тамара  Алексеевн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нин  Александр  иванович - Глава  Зуевского  сельсовета ;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ашина  Нина  Ивановна- директор МКОУ « Зуевская  ООШ»;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болмасова  Галина  Вячеславовна  - директор  МКОУ «Дежевская  СОШ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емзюлина  Инна  Николаевна  – депутат Зуевского  сельсовет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идасов  Александр  Дмитриевич - директор Зуевского  ЦСД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 9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вестка дн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 профилактике  вовлечения  молодежи в деятельность экстремистских и террористических организаций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  сохранении и укреплении межнациональной стабильности на  территории   Зуев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«О профилактике  вовлечения  молодежи в деятельность экстремистских и террористических организаций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 : Лашину  Н.И.- директор МКОУ «Зуевская  О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а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директорам   МКОУ «Зуевская  ООШ»Лашиной Н.И.  и   директору   МКОУ «Дежевская  СОШ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При проведении родительских собраний информировать родителей о признаках вовлечения в деятельность экстремистских и иных деструктив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:  до 01.05.20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роводить  беседы с молодежью по профилактике вовлечения молодежи в деятельность экстремистских и террористи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«О  сохранении и укреплении межнациональной стабильности на территории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Панина  А.И. – Глава Администрации Зуе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докладчика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Рекомендовать директору Зуевского  ЦСДК  при проведении культурно - массовых мероприятий на территории поселения, активнее использовать культурный потенциал народов, прожива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6372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 постоя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:                                                     А.И.П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:                                                      Т.А.Климова </w:t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1134" w:gutter="0" w:header="0" w:top="851" w:footer="0" w:bottom="1134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34:00Z</dcterms:created>
  <dc:creator>***</dc:creator>
  <dc:description/>
  <dc:language>en-US</dc:language>
  <cp:lastModifiedBy>Dreeva</cp:lastModifiedBy>
  <cp:lastPrinted>2021-05-12T11:44:00Z</cp:lastPrinted>
  <dcterms:modified xsi:type="dcterms:W3CDTF">2020-04-13T11:34:00Z</dcterms:modified>
  <cp:revision>2</cp:revision>
  <dc:subject/>
  <dc:title>Информация</dc:title>
</cp:coreProperties>
</file>