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малого  Совета по межэтническим отношениям при Администрации Зуевского сельсове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6.2020 г.                                                                              с.Зу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: Глава Администрации Зуевского  сельсовета    Панин  Александр  Иванович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Секретарь: специалист первой разряда  Администрации Зуевского  сельсовета  Климова  Тамара  Алексеевн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мерах по повышению эффективности работы по профилактике экстремистских проявлений в молодежной сред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выполнении "Плана мероприятий по обеспечению гармонизации межэтнических отношений в Зуевском сельсовете  на 2020 год"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 вопросу «О мерах по повышению эффективности работы по профилактике экстремистских проявлений в молодежной среде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нина  А.И.  В администрации сельсовета  в настоящее время национально радикальных организаций не зарегистрировано, фактов экстремистских националистических проявлений в молодежной среде не выявлено».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1. Продолжить работу добровольной народной дружины с участием представителей всех проживающих в сельском поселении национальных групп.</w:t>
      </w:r>
    </w:p>
    <w:p>
      <w:pPr>
        <w:pStyle w:val="Normal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Срок : ежемесячно</w:t>
      </w:r>
    </w:p>
    <w:p>
      <w:pPr>
        <w:pStyle w:val="Normal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 xml:space="preserve">2. На постоянной основе проводить личные встречи с молодежью по вопросам поддержания межнационального согласия. </w:t>
      </w:r>
    </w:p>
    <w:p>
      <w:pPr>
        <w:pStyle w:val="Normal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3. Привлекать молодежь к участию в сохранении правопорядка в сельском поселении, обеспечить откровенный диалог молодежи и власти.</w:t>
      </w:r>
    </w:p>
    <w:p>
      <w:pPr>
        <w:pStyle w:val="Normal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Срок: регуляр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Помощнику участкового, члену МКД проводить не реже двух раз в год профилактические беседы с учащимися   Дежевской  СОШ и  Зуевской  ООШ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 Контроль за исполнением решения возложить на председателя совета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 вопросу «О выполнении "Плана мероприятий по обеспечению гармонизации межэтнических отношений в Зуевском  сельсовете  на  2020  год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нина  А.И. о выполнении "Плана мероприятий по обеспечению гармонизации межэтнических отношений в Зуевском  сельсовете  на 2020 год".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Инспектору осуществлять мониторинг по профилактике межнациональных отношений и межконфессиональных конфликтов, предоставлять отчеты о результатах мониторинга в Администрацию района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рок: ежемесячно до 05 числа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редседателя совета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алого совета                                                 А.И.П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малого совета                                                       Т.А.Кл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11:00Z</dcterms:created>
  <dc:creator>Пользователь</dc:creator>
  <dc:description/>
  <dc:language>en-US</dc:language>
  <cp:lastModifiedBy>User</cp:lastModifiedBy>
  <cp:lastPrinted>2021-05-12T12:06:00Z</cp:lastPrinted>
  <dcterms:modified xsi:type="dcterms:W3CDTF">2020-07-08T06:18:00Z</dcterms:modified>
  <cp:revision>3</cp:revision>
  <dc:subject/>
  <dc:title/>
</cp:coreProperties>
</file>