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  Зу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0 г.                                                                                 с.Зу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: Глава Администрации Зуевского  сельсовета  Панин  А.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: Климова  Т.А.- специалист  1  разря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Соблюдение гражданами и хозяйствующими субъектами (ИП, КФХ и пр.) требований 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Докладчик: Глава  Администрации Зуевского  сельсовета  Панин  А.И.</w:t>
      </w:r>
      <w:r>
        <w:rPr>
          <w:color w:val="000000"/>
          <w:sz w:val="28"/>
          <w:szCs w:val="28"/>
        </w:rPr>
        <w:br/>
        <w:tab/>
        <w:t xml:space="preserve">1. </w:t>
      </w:r>
      <w:r>
        <w:rPr>
          <w:sz w:val="28"/>
          <w:szCs w:val="28"/>
        </w:rPr>
        <w:t xml:space="preserve">  СЛУШАЛИ по первому вопросу: </w:t>
      </w:r>
      <w:r>
        <w:rPr>
          <w:color w:val="000000"/>
          <w:sz w:val="28"/>
          <w:szCs w:val="28"/>
          <w:shd w:fill="FFFFFF" w:val="clear"/>
        </w:rPr>
        <w:t>Главу  Администрации  Зуевского  сельсовета  Панин  А.И., председателя</w:t>
      </w:r>
      <w:r>
        <w:rPr>
          <w:sz w:val="28"/>
          <w:szCs w:val="28"/>
        </w:rPr>
        <w:t xml:space="preserve"> малого совета по межнациональным отношениям при Администрации Зуевского сельсовета , который  довел   до членов  малого  совета  по межнациональным отношениям </w:t>
      </w:r>
      <w:r>
        <w:rPr>
          <w:color w:val="000000"/>
          <w:sz w:val="28"/>
          <w:szCs w:val="28"/>
          <w:lang w:eastAsia="ru-RU"/>
        </w:rPr>
        <w:t xml:space="preserve"> требования по соблюдению  Правил  благоустройства  населенных  пунктов  в  администрации  Зуевского  сельсовета»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Информацию  принять к  свед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Продолжить  разъяснительную работу среди  населения о соблюдении  требований по соблюдению  Правил  благоустройства  населенных  пунктов  в  администрации  Зуевского  сельсовета»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righ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А.И.П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Т.А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5:00Z</dcterms:created>
  <dc:creator>Пользователь</dc:creator>
  <dc:description/>
  <dc:language>en-US</dc:language>
  <cp:lastModifiedBy>User</cp:lastModifiedBy>
  <cp:lastPrinted>2021-05-12T12:29:00Z</cp:lastPrinted>
  <dcterms:modified xsi:type="dcterms:W3CDTF">2020-10-01T07:35:00Z</dcterms:modified>
  <cp:revision>2</cp:revision>
  <dc:subject/>
  <dc:title/>
</cp:coreProperties>
</file>