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 xml:space="preserve">АДМИНИСТРАЦИЯ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ЗУЕВ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СОЛНЦЕВСКОГО РАЙОНА   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4"/>
          <w:szCs w:val="24"/>
          <w:u w:val="single"/>
        </w:rPr>
        <w:t xml:space="preserve">14.04.2021 года         </w:t>
      </w:r>
      <w:r>
        <w:rPr>
          <w:b/>
          <w:sz w:val="24"/>
          <w:szCs w:val="24"/>
        </w:rPr>
        <w:t xml:space="preserve">                                                                  №</w:t>
      </w:r>
      <w:r>
        <w:rPr>
          <w:b/>
          <w:sz w:val="24"/>
          <w:szCs w:val="24"/>
          <w:u w:val="single"/>
        </w:rPr>
        <w:t>4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с.Зуевка.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дготовке и проведению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ального сезона 2021 го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одных объектах Зуе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Федеральным законом от 6.10 2003 года №131-ФЗ «Об общих принципах организации местного самоуправления в Российской Федерации», Водным кодексом Российской Федерации от 3.06.2006 года №73-ФЗ, распоряжением Администрации Курской области от 20.02.2021   года № 113-ра «О мерах по обеспечению безопасности населения на водных объектах Курской области на весенний период и купальный сезон 2021   года»  и в целях обеспечения безопасности  населения на  водных объектах Зуевского сельсовета и организованного проведения купального сезо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Определить местом организованного массового отдыха людей на водных объек-тах Зуевского сельсовета акваторию р. Сейм с прилегающей береговой полосой в грани-цах: 80 метров  севернее моста на р. Сейм у с. Зуевка – 100 м ниже по течению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Установить срок купального сезона с 1 июня по 31 августа 2021   года. 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Спасателем в месте массового отдыха людей на воде назначить </w:t>
      </w:r>
      <w:r>
        <w:rPr>
          <w:sz w:val="24"/>
          <w:szCs w:val="24"/>
          <w:lang w:val="ru-RU"/>
        </w:rPr>
        <w:t>Рябцева Руслана  Геннадьевича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Утвердить План мероприятий по подготовке и проведению купального сезона 2021   года на территории Зуевского сельсовета (Приложение № 1))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Утвердить должностную инструкцию спасателя в месте массового отдыха людей на воде (Приложение № 2)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Ответственным за организацию и обеспечение купального сезона   назначить заместителя главы администрации Зуевского сельсовета Климову  Т.М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 Контроль  за  исполнением  настоящего  распоряжения  оставляю  за собой.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8. Распоряжение  вступает  в  силу  со  дня  его 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а  Зуевского  сельсовета                                               М.А.Стрека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к распоряжению главы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Зуевского сельсовета от  14.04.2021   г. 4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роприятий по подготовке и проведению купального сезона  2021   года н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рритории Зуе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08"/>
        <w:gridCol w:w="1440"/>
        <w:gridCol w:w="25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речного дна в месте куп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Стрекалова  М.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и содержание места массового отдыха людей на во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Стрекалова  М.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паса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.05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калова  М.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рке надзорными органами готов-ности места массового отдыха людей на во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-ному плану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Стрекалова  М.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мест традиционного отдыха населения на водных объектах с запрещенным режимом куп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 Т.М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и проведение контрольно-профилактической работы среди населения об опасности купания в не оборудованных мест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Климова  Т.М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 отделом по делам  ГОЧС Солнцевского района плана взаимодействия по обеспечению безопасности жизни людей на водных объект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Климова  Т.М.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 ОВД  Солнцевского района по привлечению сотрудников для обеспечения правопорядка в местах массового отдыха населения на водных объект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Климова  Т.М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нформационных  знаков с предупредительными надписями о запрете куп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(арендаторы) водных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с целью выявления мест купания люд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необорудованных мест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 Климова Т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рядка привлечения добровольцев-общественников в случае возникновения чрезвычайных ситуаций  и происшествий на водных объект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-мост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Стрекалова  М.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азъяснительной работы среди учащихся по правилам  безопасности на во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ая месяц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общеобразова-тельных шко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к распоряжению главы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Зуевского сельсовета от  14.04.2021   г. 4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ЛЖНОСТНАЯ ИНСТРУКЦ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пасателя в месте массового отдыха людей на вод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>. Общие положения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Настоящая должностная инструкция определяет функциональные обязанности, права и ответственность спасателя в месте массового отдыха людей  на реке Сейм с.Зуев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Назначение на должность спасателя и освобождение от нее производится главой Зуевского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В период работы спасательного поста спаса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 ведет непрерывное наблюдение за отдыхающими в акватории пляж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принимает меры по недопущению купания граждан в состоянии алкогольного опья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 принимает меры по недопущению пребывания детей без присмотра взросл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4. предупреждает попытки заплыва граждан за линию ограничительных зна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5. прекращает игры на воде, связанные с опасностью для жизни людей, ныряние в местах с малыми глубин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6. при выявлении тонущего или уставшего пловца  незамедлительно приходит ему на помощ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7. предоставляет первую медицинскую помощь потерпевшем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8. организовывает экстренный вызов работников «скорой помощ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Спасатель должен зн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приемы подхода к утопающему, извлечение его из воды, освобождения от захватов, способы буксировки и оказание первой медицинской помощ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 стили пла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3. правила пользования спасательными средств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4. действующее положение об оплате труда и форм материального стимул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5. правила и нормы охраны труда, техники безопасности, производственной санитарии и противопожарной защиты, а также правила внутреннего распоря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Спасатель непосредственно подчиняется главе Зуевского сельсовета, уполномоченному на решение задач в области ГОЧС и ПБ Зуевского сельсовета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>. Должностные обязанности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паса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бедится в наличии документации по обследованию и очистки акватории массового отдыха людей и должностных инструкций спасательного пос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точнить границы зоны ответственности спасательного пос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становить порядок связи с дежурным ЕДДС, «скорой помощи», органами общественного поряд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бедится в наличии буев на границах заплыва в акватории пляжа (обозначают буями в акватории пляжа места, опасные для жизни и здоровья людей, в соответствии с картой промера глубин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бедиться в наличии на территории пляжа щитов с информацией о мерах безопасности на воде, способах оказания помощи, способах оказания помощи пострадавшим, способах самоспас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гласовать с администрацией Зуевского сельсовета время работы и порядок несения должностных обяза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нять имущество спасательного поста, проверить его комплектность и исправ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верить оборудование пляжа, его соответствие действующим правил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держать территорию пляжа в чисто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en-US"/>
        </w:rPr>
        <w:t>III</w:t>
      </w:r>
      <w:r>
        <w:rPr>
          <w:b/>
          <w:sz w:val="24"/>
          <w:szCs w:val="24"/>
          <w:u w:val="single"/>
        </w:rPr>
        <w:t>. Прав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пасатель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прашивать и получать от ответственных лиц администрации Зуевского сельсовета необходимые материалы и документы, относящиеся к вопросам его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кладывать руководству администрации сельсовета об о всех выявленных нарушениях и недостатках в связи с выполняемой работ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Условия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Режим работы, денежное содержание  спасателя определяется в соответствии с трудовым договор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en-US"/>
        </w:rPr>
        <w:t>V</w:t>
      </w:r>
      <w:r>
        <w:rPr>
          <w:b/>
          <w:sz w:val="24"/>
          <w:szCs w:val="24"/>
          <w:u w:val="single"/>
        </w:rPr>
        <w:t>. Ответственность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Спасатель несет ответственность 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енадлежащее исполнение или неисполнение  своих должностных обязанностей, предусмотренных настоящей инструкцией в пределах определенных трудовым законодательством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рушение правил и положений, регламентируемых  его должностной инструкци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авонарушения, совершенные в процессе осуществления своей деятельности, в пределах, определенных действующим административным, уголовным и гражданским законодательством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хранность вверенного ему имущества, а также за причинение материального ущерба в пределах, определенных действующим трудовым и гражданским законодательством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евыполнение правил внутреннего распорядка, правил ТБ и противо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 невыполнение приказов, распоряжений и поручений руководства админ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50:53Z</dcterms:created>
  <dc:creator>User</dc:creator>
  <dc:description/>
  <dc:language>en-US</dc:language>
  <cp:lastModifiedBy/>
  <cp:lastPrinted>2021-04-30T13:54:00Z</cp:lastPrinted>
  <cp:revision>0</cp:revision>
  <dc:subject/>
  <dc:title/>
</cp:coreProperties>
</file>