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/>
        <w:t xml:space="preserve"> </w:t>
      </w: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от   23.04.2021 г.                                    № 31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Зуевский сельсовет» Солнцевского района Курской области, принятого Решением Собрания депутатов Зуевского  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Зуевского   сельсовета Солнцевского района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1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Зуевского   сельсовета Солнцевского района»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 xml:space="preserve">в) в пункте 21 слова «участкового уполномоченного полиции.» заменить словом «участкового 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г) пункт  22  изложить в 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2) принятие  в  соответствии  с  гражданским законодательством Российской Федерации решения  о  сносе  самовольной  постройки, решения о  сносе  самовольной  постройки или приведение  ее в  соответствие  с  установленными требованиям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2)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в  соответствии  со  статьей  6  Федерального  закона от  27  июля  2010 года №190-ФЗ «О  теплоснабжении» полномочиями  по  теплоснабжению  наделены  органы  местного  самоуправления исключительно  городских поселений и  городских округов, в  связи с  чем, пункт 6  части 1  статьи 6 «Полномочия  органов  местного  самоуправления Зуевского  сельсовета Солнцевского  района по  решению вопросов  местного  значения Зуевского  сельсовета  Солнцевского  района» признать  утратившим  силу 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</w:rPr>
        <w:t>3).</w:t>
      </w:r>
      <w:r>
        <w:rPr>
          <w:rFonts w:eastAsia="Calibri" w:cs="Arial" w:ascii="Arial" w:hAnsi="Arial"/>
          <w:sz w:val="24"/>
          <w:szCs w:val="24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</w:rPr>
        <w:t>Права органов местного самоуправления Зуевского   сельсовета Солнцевского района на решение вопросов, не отнесенных к вопросам местного значения Зуевского   сельсовета Солнцевского района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</w:rPr>
        <w:t>б) в пункте 17 слова «</w:t>
      </w:r>
      <w:r>
        <w:rPr>
          <w:rFonts w:eastAsia="Calibri" w:cs="Arial" w:ascii="Arial" w:hAnsi="Arial"/>
          <w:sz w:val="24"/>
          <w:szCs w:val="24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9) осуществление  мероприятий по  оказанию помощи лицам, находящимся  в  состоянии  алкогольного, наркотического  или  иного  токсического  опьян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</w:rPr>
        <w:t>4).</w:t>
      </w:r>
      <w:r>
        <w:rPr>
          <w:rFonts w:eastAsia="Calibri" w:cs="Arial" w:ascii="Arial" w:hAnsi="Arial"/>
          <w:sz w:val="24"/>
          <w:szCs w:val="24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</w:rPr>
        <w:t>Полномочия органов местного самоуправления Зуевского    сельсовета Солнцевского района по решению вопросов местного значения Зуевского  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Зуевского   сельсовета Солнцевского района», «населения Зуевского  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</w:rPr>
        <w:t>6)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</w:rPr>
        <w:t>9</w:t>
      </w:r>
      <w:r>
        <w:rPr>
          <w:rFonts w:eastAsia="Calibri" w:cs="Arial" w:ascii="Arial" w:hAnsi="Arial"/>
          <w:bCs/>
          <w:sz w:val="24"/>
          <w:szCs w:val="24"/>
        </w:rPr>
        <w:t xml:space="preserve"> «Местный референдум»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</w:rPr>
        <w:t>б) в части  7 слова «или органами местного самоуправления» заменить словами «или органами местного самоуправ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Зуевского   сельсовета Солнцевского района, Главы Зуевского  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Зуевского   сельсовета Солнцевского района, Главы Зуевского   сельсовета Солнцевского района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Зуевского   сельсовета Солнцевского района, Главы Зуевского   сельсовета Солнцевского района проводится по инициативе населения Зуевского  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Зуевского   сельсовета Солнцевского района, Главы Зуевского  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Зуевского   сельсовета Солнцевского района, Главой Зуевского  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Зуевского  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Зуевского   сельсовета Солнцевского района, Главой Зуевского  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Зуевского   сельсовета Солнцевского района, Главой Зуевского  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 xml:space="preserve">Зуевского   </w:t>
        <w:tab/>
        <w:t>сельсовета Солнцевского района, Главы Зуевского  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Зуевского   сельсовета Солнцевского района, Главы Зуевского  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 xml:space="preserve">Зуевского   </w:t>
        <w:tab/>
        <w:t>сельсовета Солнцевского района, Главы Зуевского  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Зуевского   сельсовета Солнцевского района, Главы Зуевского   сельсовета Солнцевского района организует Избирательная комиссия Зуевского  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Зуевского  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Зуевского   сельсовета Солнцевского района со дня получения ходатайства действует в качестве комиссии по отзыву депутата Собрания депутатов Зуевского   сельсовета Солнцевского района, Главы Зуевского  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Зуевского   сельсовета Солнцевского района, Главы Зуевского  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7.Условием назначения голосования по отзыву депутата Собрания депутатов Зуевского   </w:t>
        <w:tab/>
        <w:t>сельсовета</w:t>
        <w:tab/>
        <w:t>Солнцевского</w:t>
        <w:tab/>
        <w:t>района,</w:t>
        <w:tab/>
        <w:t xml:space="preserve">Главы Зуевского   Сельсовета Солнцевского района является сбор подписей за отзыв депутата Собрания депутатов Зуевского   </w:t>
        <w:tab/>
        <w:t>сельсовета</w:t>
        <w:tab/>
        <w:t>Солнцевского</w:t>
        <w:tab/>
        <w:t xml:space="preserve">района, Главы Зуевского   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Зуевского   сельсовета Солнцевского района, Главы Зуевского   сельсовета Солнцевского района и принимает решение о направлении соответствующих документов в Собрание депутатов Зуевского  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Зуевского   сельсовета Солнцевского района принимает решение о назначении голосования по отзыву депутата Собрания депутатов Зуевского   сельсовета Солнцевского района, Главы Зуевского  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Зуевского   сельсовета Солнцевского района, Глава Зуевского  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Зуевского   сельсовета Солнцевского района, Главы Зуевского  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Зуевского   сельсовета Солнцевского района, Глава Зуевского  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Зуевском  сельсовете Солнцевского района соответственно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Зуевского   сельсовета Солнцевского района, Главы Зуевского  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Зуевского   сельсовета Солнцевского района, Главу Зуевского  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Зуевского  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Зуевского   сельсовета Солнцевского района», «и должностными лицами местного самоуправления Зуевского   сельсовета Солнцевского района» соответственно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г) в  части 7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 пункте 6  слова «общественного самоуправления»  заменить  словами «общественного  самоуправления;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дополнить пунктом 7 следующего 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7) обсуждение инициативного проекта  и  принятие решения  по  вопросу о его одобрении.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д) дополнить  частью 8.1 следующего 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8.1 Органы  территориального  общественного  самоуправления  могут  выдвигать инициативный  проект в  качестве  инициаторов проекта»;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9)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>в  абзаце 2  части 2 статьи 15 «Публичные слушания» слова  «по  инициативе населения»заменить  словами  «по инициативе населения Зуевского сельсовета  Солнцевского  района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 xml:space="preserve">в части  1 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6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 xml:space="preserve"> «Собрание  граждан» слова «информирования  населения» заменить  словами «информирования  населения Зуевского  сельста  Солнцевского 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>а)   в  части 1  после  слов «и  должностных лиц  местного  самоуправления Зуевского  сельсовета,» дополнить  словами «обсуждения вопросов  внесения  инициативных  проектов  и  их  рассмотрения,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>б) часть  2  дополнить  абзацем  следующего 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ru-RU" w:bidi="ru-RU"/>
        </w:rPr>
        <w:t>«В  собрании  граждан  по  вопросам  внесения  инициативных  проектов  и их  рассмотрения  вправе  принимать  участие  жители  Зуевского сельсовета, достигшие  шестнадцатилетнего  возраста. Порядок  назначения и  проведения  собрания граждан в  целях  рассмотрения  и  обсуждения  вопросов  внесения  инициативных  проектов  определяется  нормативным  правовым  актом Собрания  депутатов  Зуевского  сельсовета Солнцевского района.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Зуевского  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 часть 2  дополнить предложением  следующего  содержания: «В опросе  граждан по  вопросу  выявления  мнения  граждан  о  поддержке  инициативного  проекта  вправе  участвовать жители Зуевского сельсовета или  его  части, в  которых 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 части 3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 пункте  2  слова «межрегионального значения.»заменить словами «межрегионального значения;»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дополнить пунктом 3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3) жителей Зуевского сельсовета или его  части, в  которых предлагается реализовать инициативный  проект, достигших  шестнадцатилетнего возраста,- для выявления мнения граждан о поддержке  данного  инициативного  проекта.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 дополнить частью 5 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5)  Для  проведения  опроса  граждан может использоваться  официальный  сайт муниципального  образования «Зуевский  сельсовет» Солнцевского  района  Курской  области(адрес :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ru-RU" w:bidi="ru-RU"/>
          </w:rPr>
          <w:t>http://zuevadm.ru/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)  в  информационно-телекоммуникационной  сети «Интернет»  устанавливается  в  нормативном правовом акте  о  назначении  опроса, принятом Собранием  депутатов  Зуевского  сельсовета Солнцевского  района.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Зуевского   сельсовета Солнцевского района» слова «о принятии Регламента» заменить словами «о принятии Регламента Собрания депутатов Зуевского  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Зуевского  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Зуевского  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Зуевского  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Зуевского  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Зуевского  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Зуевского   сельсовета Солнцевского района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первом  предложении 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6 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Зуевского  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7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) в  статье  31 «Глава  Зуевского  сельсовета Солнцевского  района»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  в  абзаце 1  части  2  после  слов «и возглавляет  Администрацию Зуевского сельсовета Солнцевского  района» дополнить  словами «при  этом, в  соответствии  с  федеральным законодательством, не  может одновременно исполнять полномочия Председателя  Собрания депутатов Зуевского  сельсовета  Солнцевского 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 абзаце 1  части 4 слова «назначается на  должность» заменить  словами «избирается на  должность»;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Зуевского  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Зуевского  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Зуевского  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Зуевского   сельсовета Солнцевского района»;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Зуевского   сельсовета Солнцевского района» слова «орган местного самоуправления» заменить словами «орган местного самоуправления Зуевского   сельсовета Солнцевского района»;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Зуевского  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 наименовании и  части  1  статьи 56 «Ответственность органов  местного самоуправления  Зуевского сельсовета  Солнцевского района, депутатов  Собрания  депутатов  Зуевского  сельсовета  Солнцевского  района, членов  выборных  органов  местного  самоуправления  Зуевского сельсовета Солнцевского  района , выборных  должностных  лиц местного  самоуправления Зуевского  сельсовета Солнцевского  района  перед  населением» слова  перед  населением»  заменить  словами «перед  населением» заменить  словами «перед  населением  Зуевского  сельсовета  Солнцевского района»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Зуевского   сельсовета Солнцевского района, решения о внесении изменений и (или) дополнений в Устав Зуевского  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Зуевского  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Зуевского   сельсовета Солнцевского район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Зуевского  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4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Зуевского  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-</w:t>
      </w:r>
      <w:r>
        <w:rPr>
          <w:rFonts w:eastAsia="Times New Roman CYR" w:cs="Arial" w:ascii="Arial" w:hAnsi="Arial"/>
          <w:sz w:val="24"/>
          <w:szCs w:val="24"/>
        </w:rPr>
        <w:t>й  - здание администрации Зуевского  сельсовета</w:t>
      </w:r>
    </w:p>
    <w:p>
      <w:pPr>
        <w:pStyle w:val="Normal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 CYR" w:cs="Arial" w:ascii="Arial" w:hAnsi="Arial"/>
          <w:sz w:val="24"/>
          <w:szCs w:val="24"/>
        </w:rPr>
        <w:t>Солнцевского района, с.Зуевка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-</w:t>
      </w:r>
      <w:r>
        <w:rPr>
          <w:rFonts w:eastAsia="Times New Roman CYR" w:cs="Arial" w:ascii="Arial" w:hAnsi="Arial"/>
          <w:sz w:val="24"/>
          <w:szCs w:val="24"/>
        </w:rPr>
        <w:t xml:space="preserve">й - здание МУК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Зуевская сельская библиотек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 xml:space="preserve">Солнцевского 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sz w:val="24"/>
          <w:szCs w:val="24"/>
        </w:rPr>
        <w:t>района , с.Зуевка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-</w:t>
      </w:r>
      <w:r>
        <w:rPr>
          <w:rFonts w:eastAsia="Times New Roman CYR" w:cs="Arial" w:ascii="Arial" w:hAnsi="Arial"/>
          <w:sz w:val="24"/>
          <w:szCs w:val="24"/>
        </w:rPr>
        <w:t xml:space="preserve">й - здание магазина ПО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Солнцевское</w:t>
      </w:r>
      <w:r>
        <w:rPr>
          <w:rFonts w:cs="Arial" w:ascii="Arial" w:hAnsi="Arial"/>
          <w:sz w:val="24"/>
          <w:szCs w:val="24"/>
        </w:rPr>
        <w:t xml:space="preserve">»  </w:t>
      </w:r>
      <w:r>
        <w:rPr>
          <w:rFonts w:eastAsia="Times New Roman CYR" w:cs="Arial" w:ascii="Arial" w:hAnsi="Arial"/>
          <w:sz w:val="24"/>
          <w:szCs w:val="24"/>
        </w:rPr>
        <w:t>в с.Зуевка</w:t>
      </w:r>
    </w:p>
    <w:p>
      <w:pPr>
        <w:pStyle w:val="Normal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sz w:val="24"/>
          <w:szCs w:val="24"/>
        </w:rPr>
        <w:t>Солнцевского района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4-</w:t>
      </w:r>
      <w:r>
        <w:rPr>
          <w:rFonts w:eastAsia="Times New Roman CYR" w:cs="Arial" w:ascii="Arial" w:hAnsi="Arial"/>
          <w:sz w:val="24"/>
          <w:szCs w:val="24"/>
        </w:rPr>
        <w:t xml:space="preserve">й - здание  МУК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Выползовская  сельская библиотек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 CYR" w:cs="Arial" w:ascii="Arial" w:hAnsi="Arial"/>
          <w:sz w:val="24"/>
          <w:szCs w:val="24"/>
        </w:rPr>
        <w:t>Солнцевского района, с.Выползово 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5-</w:t>
      </w:r>
      <w:r>
        <w:rPr>
          <w:rFonts w:eastAsia="Times New Roman CYR" w:cs="Arial" w:ascii="Arial" w:hAnsi="Arial"/>
          <w:sz w:val="24"/>
          <w:szCs w:val="24"/>
        </w:rPr>
        <w:t xml:space="preserve">й -  здание магазина ПО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Солнцевско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 xml:space="preserve">в с.Выползово 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 CYR" w:cs="Arial" w:ascii="Arial" w:hAnsi="Arial"/>
          <w:sz w:val="24"/>
          <w:szCs w:val="24"/>
        </w:rPr>
        <w:t>Солнцевского района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6-</w:t>
      </w:r>
      <w:r>
        <w:rPr>
          <w:rFonts w:eastAsia="Times New Roman CYR" w:cs="Arial" w:ascii="Arial" w:hAnsi="Arial"/>
          <w:sz w:val="24"/>
          <w:szCs w:val="24"/>
        </w:rPr>
        <w:t xml:space="preserve">й -  здание МУК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Дежевская  сельская библиотек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 CYR" w:cs="Arial" w:ascii="Arial" w:hAnsi="Arial"/>
          <w:sz w:val="24"/>
          <w:szCs w:val="24"/>
        </w:rPr>
        <w:t>Солнцевского района, с.Дежевкае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7-</w:t>
      </w:r>
      <w:r>
        <w:rPr>
          <w:rFonts w:eastAsia="Times New Roman CYR" w:cs="Arial" w:ascii="Arial" w:hAnsi="Arial"/>
          <w:sz w:val="24"/>
          <w:szCs w:val="24"/>
        </w:rPr>
        <w:t xml:space="preserve">й - здание магазина ПО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Солнцевско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>в с. Дежевка Солнцевского района;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>8-</w:t>
      </w:r>
      <w:r>
        <w:rPr>
          <w:rFonts w:eastAsia="Times New Roman CYR" w:cs="Arial" w:ascii="Arial" w:hAnsi="Arial"/>
          <w:sz w:val="24"/>
          <w:szCs w:val="24"/>
        </w:rPr>
        <w:t xml:space="preserve">й-   здание магазина ПО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eastAsia="Times New Roman CYR" w:cs="Arial" w:ascii="Arial" w:hAnsi="Arial"/>
          <w:sz w:val="24"/>
          <w:szCs w:val="24"/>
        </w:rPr>
        <w:t>Солнцевско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>в д.Княжая  Солнцевского района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евского 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И.Н.Кузьми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А.Стрек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32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e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7:00Z</dcterms:created>
  <dc:creator>user1</dc:creator>
  <dc:description/>
  <dc:language>en-US</dc:language>
  <cp:lastModifiedBy>Windows User</cp:lastModifiedBy>
  <cp:lastPrinted>2021-04-23T11:44:00Z</cp:lastPrinted>
  <dcterms:modified xsi:type="dcterms:W3CDTF">2021-04-05T16:20:00Z</dcterms:modified>
  <cp:revision>2</cp:revision>
  <dc:subject/>
  <dc:title>СОБРАНИЕ ДЕПУТАТОВ  ШУМАКОВСКОГО  СЕЛЬСОВЕТА</dc:title>
</cp:coreProperties>
</file>