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от   14.04.2021 г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№47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</w:rPr>
        <w:t>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за 1 квартал  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ab/>
        <w:t>В соответствии со статьей 264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Бюджетного Кодекса Российской Федерации, раздела 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ешения Собрания депутатов Зуевского сельсовета Солнцевского района Курской области от 02 ноября 2020 года № 71/9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Утвердить  отчет об исполнении бюджета муниципального образования «Зуевский сельсовет» Солнцевского района Курской области за  1 квартал 2021 года со следующими показателям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по поступлению доходов в  бюджет за  1 квартал  2021 года в сумме   1 633 141 руб.76ко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расходам бюджета за   1 квартал 2021 года в сумме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 447 226 руб. 03ко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публиковать  на сайте администрации Зуевского сельсовет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Зуе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овета                                                      М.А.Стрекалов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я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1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0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1"/>
        <w:gridCol w:w="1701"/>
        <w:gridCol w:w="1701"/>
      </w:tblGrid>
      <w:tr>
        <w:trPr>
          <w:trHeight w:val="66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23,04</w:t>
            </w:r>
          </w:p>
        </w:tc>
      </w:tr>
      <w:tr>
        <w:trPr>
          <w:trHeight w:val="4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8,2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8,2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31,63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53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3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8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23,5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1,9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1,95</w:t>
            </w:r>
          </w:p>
        </w:tc>
      </w:tr>
      <w:tr>
        <w:trPr>
          <w:trHeight w:val="6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11,5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97,0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97,0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4,4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4,4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61,2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1,2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6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2118,7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552,7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5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61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61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3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3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37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37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41,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-78740</wp:posOffset>
                </wp:positionV>
                <wp:extent cx="289496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6.2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за 1 квартал 2021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2951,2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26,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321,2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67,48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1,4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1,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1,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1,4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1,43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475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540,10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514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23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7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7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7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7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93,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23,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93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23,0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693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62,0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,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5,22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4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45,95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4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5,9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5,9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4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5,95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5,95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61,7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С 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545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48,3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5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8,3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1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1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3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3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8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8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22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8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8,3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8,3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2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348,53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2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348,5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2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348,5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2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348,5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2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348,5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99,7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99,79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86,63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46,0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62,1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0,5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Loner-XP</dc:creator>
  <dc:description/>
  <cp:keywords/>
  <dc:language>en-US</dc:language>
  <cp:lastModifiedBy>Zuevka</cp:lastModifiedBy>
  <cp:lastPrinted>2021-04-15T16:23:00Z</cp:lastPrinted>
  <dcterms:modified xsi:type="dcterms:W3CDTF">2021-04-15T13:24:00Z</dcterms:modified>
  <cp:revision>5</cp:revision>
  <dc:subject/>
  <dc:title>Р Е Ш Е Н И Е</dc:title>
</cp:coreProperties>
</file>