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1.04. 2021 года №36  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Зуевского сельсовета Солнцевского района от  06.09.2013 г. № 107 «О  Порядке размещения сведений о доходах, расходах, об имуществе и обязательствах имущественного характера лица, замещающих   должности муниципальной  службы в  Администрации Зуевского сельсовета, и  членов  их семей  на официальном сайте Администрации Зуевского    сельсовета    и предоставления этих сведений средствам массовой информации для опубликования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,Протеста  прокурора  от  25.03.2021года  №04-01-2021  .  на  постановление Администрации Зуевского сельсовета  от  06.09.2013 № 107 «О  Порядке размещения сведений о доходах, расходах, об имуществе и обязательствах имущественного характера лица, замещающих   должности муниципальной  службы в  Администрации Зуевского сельсовета, и  членов  их семей  на официальном сайте Администрации Зуевского    сельсовета    и предоставления этих сведений средствам массовой информации для опубликования Администрация Зуевского      сельсовета Солнцевского района Постановляет:</w:t>
      </w:r>
    </w:p>
    <w:p>
      <w:pPr>
        <w:pStyle w:val="Style19"/>
        <w:ind w:left="0" w:right="0" w:firstLine="708"/>
        <w:jc w:val="both"/>
        <w:rPr/>
      </w:pPr>
      <w:r>
        <w:rPr>
          <w:rFonts w:cs="Arial" w:ascii="Arial" w:hAnsi="Arial"/>
        </w:rPr>
        <w:t>1.Вне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в постановление администрации Зуевского    сельсовета Солнцевского района от 06.09.2013 г. № 107 «О  Порядка размещения сведений о доходах, расходах, об имуществе и обязательствах имущественного характера лица, замещающих   должности муниципальной  службы в  Администрации Зуевского сельсовета, и  членов  их семей  на официальном сайте Администрации Зуевского    сельсовета    и предоставления этих сведений средствам массовой информации для опубликования </w:t>
      </w:r>
      <w:r>
        <w:rPr>
          <w:rStyle w:val="StrongEmphasis"/>
          <w:rFonts w:cs="Arial" w:ascii="Arial" w:hAnsi="Arial"/>
          <w:b w:val="false"/>
        </w:rPr>
        <w:t>следующие изменения:</w:t>
      </w:r>
    </w:p>
    <w:p>
      <w:pPr>
        <w:pStyle w:val="Style19"/>
        <w:ind w:left="0" w:right="0" w:firstLine="708"/>
        <w:jc w:val="both"/>
        <w:rPr/>
      </w:pPr>
      <w:r>
        <w:rPr>
          <w:rFonts w:cs="Arial" w:ascii="Arial" w:hAnsi="Arial"/>
        </w:rPr>
        <w:t xml:space="preserve">-в пункте 2 пп г) изложить в новой редакции: </w:t>
      </w:r>
    </w:p>
    <w:p>
      <w:pPr>
        <w:pStyle w:val="Style19"/>
        <w:ind w:left="0" w:right="0" w:firstLine="708"/>
        <w:jc w:val="both"/>
        <w:rPr/>
      </w:pPr>
      <w:r>
        <w:rPr>
          <w:rFonts w:cs="Arial" w:ascii="Arial" w:hAnsi="Arial"/>
        </w:rPr>
        <w:t>«г)</w:t>
      </w:r>
      <w:r>
        <w:rPr>
          <w:rStyle w:val="Blk"/>
          <w:rFonts w:cs="Arial" w:ascii="Arial" w:hAnsi="Arial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 цифровых финансовых активов, цифровой валюты, если общая сумма таких сделок 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  <w:r>
        <w:rPr>
          <w:rFonts w:cs="Arial" w:ascii="Arial" w:hAnsi="Arial"/>
        </w:rPr>
        <w:t xml:space="preserve">       2.   Постановление   вступает в силу со дня его подписания. </w:t>
        <w:br/>
      </w:r>
    </w:p>
    <w:p>
      <w:pPr>
        <w:pStyle w:val="Style20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 Зуевского   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М.А.Стрека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User</dc:creator>
  <dc:description/>
  <dc:language>en-US</dc:language>
  <cp:lastModifiedBy>admin</cp:lastModifiedBy>
  <cp:lastPrinted>2021-04-02T04:56:00Z</cp:lastPrinted>
  <dcterms:modified xsi:type="dcterms:W3CDTF">2021-03-22T08:58:00Z</dcterms:modified>
  <cp:revision>4</cp:revision>
  <dc:subject/>
  <dc:title/>
</cp:coreProperties>
</file>