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5.03.2021  г.                                                                       №28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земельного  участ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50401:102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Земельный  участок с кадастровым номером </w:t>
      </w:r>
      <w:r>
        <w:rPr>
          <w:rFonts w:cs="Arial" w:ascii="Arial" w:hAnsi="Arial"/>
          <w:b/>
          <w:bCs/>
          <w:szCs w:val="28"/>
        </w:rPr>
        <w:t xml:space="preserve">    46:22:050401:102 </w:t>
      </w:r>
      <w:r>
        <w:rPr>
          <w:rFonts w:cs="Arial" w:ascii="Arial" w:hAnsi="Arial"/>
          <w:szCs w:val="28"/>
        </w:rPr>
        <w:t xml:space="preserve">находящийся   по адресу:  Курская область, Солнцевский район, Зуевский   сельсовет,  д.Меловая   ул.Полевая д.48, ранее значившийся  за  Михалевой  Клавдией  Ивановной,  следует считать  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 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Филимоновой  Любовью Николаевной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Федосеевой  Верой  Николаевной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ихалевой  Ириной  Владимировной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 Зуевского сельсовета:                                    А.И.Пан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9:00Z</dcterms:created>
  <dc:creator>А. Панин </dc:creator>
  <dc:description/>
  <cp:keywords/>
  <dc:language>en-US</dc:language>
  <cp:lastModifiedBy>Admin</cp:lastModifiedBy>
  <cp:lastPrinted>2021-03-25T17:09:00Z</cp:lastPrinted>
  <dcterms:modified xsi:type="dcterms:W3CDTF">2021-03-25T13:09:00Z</dcterms:modified>
  <cp:revision>2</cp:revision>
  <dc:subject/>
  <dc:title> </dc:title>
</cp:coreProperties>
</file>