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3 марта    2021 года                                                            №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4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 Зуевского сельсовета Солнцевского района  от 24.12.2020 г № 117  "Об утверждении плана-графика на 2021 г и плановый период 2022-2023 гг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2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>Утвердить план-график размещения заказов на поставку товаров, выполнение работ, оказание услуг для обеспечения нужд Администрации Зуевского сельсовета Солнцевского района на 2020 год (далее – план-график) в новой редак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</w:rPr>
        <w:t>2. Главному специалисту-эксперту Администрации Зуевского сельсовета -Четвериковой Е.Н.. разместить план-график  в установленные законом сроки в единой информационной системе в сфере закупок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3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                                 А.И.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00" w:type="pct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90"/>
        <w:gridCol w:w="65"/>
        <w:gridCol w:w="936"/>
        <w:gridCol w:w="65"/>
        <w:gridCol w:w="1381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ТВЕРЖДАЮ </w:t>
              <w:br/>
              <w:t xml:space="preserve">Руководитель (уполномоченное лицо) 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Зуевского сельсовета Солнцевского района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АНИН А. И. </w:t>
            </w:r>
          </w:p>
        </w:tc>
      </w:tr>
      <w:tr>
        <w:trPr/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олжность)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расшифровка подписи) </w:t>
            </w:r>
          </w:p>
        </w:tc>
      </w:tr>
      <w:tr>
        <w:trPr/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  <w:gridCol w:w="471"/>
        <w:gridCol w:w="66"/>
        <w:gridCol w:w="244"/>
        <w:gridCol w:w="66"/>
        <w:gridCol w:w="244"/>
        <w:gridCol w:w="230"/>
        <w:gridCol w:w="1076"/>
      </w:tblGrid>
      <w:tr>
        <w:trPr/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23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4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ПЛАН-ГРАФИК </w:t>
              <w:br/>
              <w:t>закупок товаров, работ, услуг на 2021 финансовый год</w:t>
              <w:br/>
              <w:t>и на плановый период 2022 и 2023 годов</w:t>
            </w:r>
            <w:bookmarkEnd w:id="0"/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340"/>
        <w:gridCol w:w="1002"/>
        <w:gridCol w:w="157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. Информация о заказчике: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22000765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22010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Ф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06137, Курская обл, Солнцевский р-н, Зуевка с ,7-47154-32419, adm.zuevka@mail.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638428101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уб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Е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. Информация о закупках товаров, работ, услуг на 2021 финансовый год и на плановый период 2022 и 2023 годов: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35"/>
        <w:gridCol w:w="633"/>
        <w:gridCol w:w="699"/>
        <w:gridCol w:w="706"/>
        <w:gridCol w:w="721"/>
        <w:gridCol w:w="590"/>
        <w:gridCol w:w="628"/>
        <w:gridCol w:w="549"/>
        <w:gridCol w:w="550"/>
        <w:gridCol w:w="670"/>
        <w:gridCol w:w="720"/>
        <w:gridCol w:w="801"/>
        <w:gridCol w:w="699"/>
        <w:gridCol w:w="213"/>
        <w:gridCol w:w="21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462200076546220100100080004329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29.12.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тановка декоративного ограждения кладбища по ул. Центральная в с. Зуевка Солнце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33603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3360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ЛАСТНОЕ КАЗЕННОЕ УЧРЕЖДЕНИЕ "ЦЕНТР ЗАКУПОК КУР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462200076546220100100090004329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.29.12.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тановка декоративного ограждения кладбища по ул. Центральная в с. Дежевка Солнце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42179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4217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ЛАСТНОЕ КАЗЕННОЕ УЧРЕЖДЕНИЕ "ЦЕНТР ЗАКУПОК КУР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462200076546220100100050000000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57554.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57554.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4622000765462201001001000000002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2487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2487.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4622000765462201001001200000002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763.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763.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3462200076546220100100060000000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876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876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462200076546220100100070000000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443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44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86893.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28587.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3876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44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0409101С1437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487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487.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31013101С1415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0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1312201С1435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211F255550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1633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163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41215101С1405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1376100С1404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984.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984.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1376100С14042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763.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763.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S4002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3441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3441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S4003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6872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6872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С1433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0473100С1402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14002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0162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0162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14003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5307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5307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30913201С1460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06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6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10409101С1437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109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55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001050377200С1433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5092.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286.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7376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04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ГЛАВА</dc:creator>
  <dc:description/>
  <dc:language>en-US</dc:language>
  <cp:lastModifiedBy>Zuevka</cp:lastModifiedBy>
  <cp:lastPrinted>2020-03-06T12:43:00Z</cp:lastPrinted>
  <dcterms:modified xsi:type="dcterms:W3CDTF">2021-03-23T11:31:00Z</dcterms:modified>
  <cp:revision>4</cp:revision>
  <dc:subject/>
  <dc:title>добавить</dc:title>
</cp:coreProperties>
</file>