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2.03.2021  г.                                                                       №26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50303:111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  46:22:050303:111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 Зуевский   сельсовет,  д.Гридасово  следует считать  находящимся : Курская область, Солнцевский  район, Зуевский  сельсовет,  д.Гридасово , ул.Марии  Овсянниковой   д.4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Зуевского сельсовета:                                    А.И.Пан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1-01-26T16:25:00Z</cp:lastPrinted>
  <dcterms:modified xsi:type="dcterms:W3CDTF">2012-04-18T00:26:11Z</dcterms:modified>
  <cp:revision>80</cp:revision>
  <dc:subject/>
  <dc:title> </dc:title>
</cp:coreProperties>
</file>