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.2021  г.                                                                                  №21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>
          <w:b/>
          <w:bCs/>
        </w:rPr>
        <w:t>« Об  адресе объекта недвижимо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с кадастровым номером   46:22:080302:129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  целях  упорядочения   названия  улиц  и  номеров  домов  на  территории  Зуевского  сельсовета  Администрация Зуевского  сельсовета  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СТАНОВЛЯЕТ 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.  Объект недвижимости   с кадастровым номером</w:t>
      </w:r>
      <w:r>
        <w:rPr>
          <w:rFonts w:cs="Arial" w:ascii="Arial" w:hAnsi="Arial"/>
          <w:b/>
          <w:bCs/>
          <w:szCs w:val="28"/>
        </w:rPr>
        <w:t xml:space="preserve"> 46:22:080302:129  </w:t>
      </w:r>
      <w:r>
        <w:rPr>
          <w:rFonts w:cs="Arial" w:ascii="Arial" w:hAnsi="Arial"/>
          <w:szCs w:val="28"/>
        </w:rPr>
        <w:t>ранее значившийся  по адресу:  Курская область, Солнцевский район,   д.Княжая ,  д.39  считать находящимся  по  адресу:  Курская область, Солнцевский  район , д.Княжая, ул. Колхозная   д. 39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Контроль за  выполнением  настоящего  постановления  оставляю за собой.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остановление 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Глава  Зуевского сельсовета:                             А.И.Панин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А. Панин </dc:creator>
  <dc:description/>
  <dc:language>en-US</dc:language>
  <cp:lastModifiedBy/>
  <cp:lastPrinted>2021-03-01T12:35:00Z</cp:lastPrinted>
  <dcterms:modified xsi:type="dcterms:W3CDTF">2012-04-18T00:26:11Z</dcterms:modified>
  <cp:revision>80</cp:revision>
  <dc:subject/>
  <dc:title> </dc:title>
</cp:coreProperties>
</file>