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</w:t>
      </w: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ЗУЕ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ЛНЦЕВСКОГО РАЙОНА  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  <w:t>от   2021  г.                                    № проект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tabs>
          <w:tab w:val="clear" w:pos="708"/>
          <w:tab w:val="left" w:pos="1660" w:leader="none"/>
        </w:tabs>
        <w:spacing w:lineRule="atLeast" w:line="100"/>
        <w:jc w:val="right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выдачи удостове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збрании Главы Зуевского сельсовета  Солнце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19  Устава муниципального образования «Зуевский сельсовет» Солнцевского района    Курской области   Собрание депутатов  Зуевского сельсовета Солнцевского района Курской области РЕШИЛО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выдачи удостоверения об избрании Главы  Зуевского сельсовета  Солнцевского района Курской област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муниципального образования  «Зуевский сельсовет» Солнцевского района   Курской област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обрание депутат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Курской области</w:t>
        <w:tab/>
        <w:t xml:space="preserve"> </w:t>
        <w:tab/>
        <w:tab/>
        <w:tab/>
        <w:t xml:space="preserve">  И.Н.Кузьм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ab/>
        <w:tab/>
        <w:tab/>
        <w:tab/>
        <w:tab/>
        <w:tab/>
        <w:tab/>
        <w:t>А.И.Па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Собрание депутатов  Зу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21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удостоверения об избрании Главы Зуевского сельсовета Солнце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достоверение Главы Зуевского сельсовета Солнцевского района Курской области (далее по тексту - удостоверение) является официальным документом, удостоверяющим личность и подтверждающим исполнение полномочий по должности Главы Зуевского сельсовета Солнцевского района Курской области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анием для выдачи удостоверения является решение  Собрания депутатов Зуевского сельсовета Солнцевского района Курской области об избрании Главы Зуевского сельсовета Солнцевского района Курской област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достоверение выдается лицу, избранному на должность Главы Зуевского сельсовета Солнцевского района Курской области, Председателем   Собрания  депутатов Зуевского сельсовета Солнцевского района Курской области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ручение удостоверения производится не позднее 10 календарных дней со дня официального опубликования решения  Собрания депутатов Зуевского сельсовета   Солнцевского района Курской области об избрании Глав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уевского  сельсовета </w:t>
      </w:r>
      <w:r>
        <w:rPr>
          <w:rFonts w:cs="Times New Roman" w:ascii="Times New Roman" w:hAnsi="Times New Roman"/>
          <w:sz w:val="28"/>
          <w:szCs w:val="28"/>
        </w:rPr>
        <w:t>Солнцевского района Курской области. Дата  вручения  определяется  депутатами  Собрания  депутатов  Зуевского сельсовета Солнцевского  района  Курской  област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достоверение выдается на срок полномочий Главы Зуевского сельсовета Солнцевского района Курской област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истечении срока полномочий  либо досрочном прекращении полномочий удостоверение изымается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Порядок оформления, выдачи и замены удостоверения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формление удостоверения производится Администрацией Зуевского сельсовета Солнцевского района Курской области и выдается под роспись в соответствующем журнале регистраци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писи на бланке удостоверения производятся типографским способом либо с использованием компьютерной техники. На бланк наклеивается фотография Главы Зуевского сельсовета Солнцевского района Курской области размером 3х4 с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достоверение подписывается Председателем   Собрания  депутатов Зуевского сельсовета Солнцевского района Курской област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отография владельца удостоверения и подпись Председателя   Собрания  депутатов Зуевского сельсовета Солнцевского района Курской области скрепляются оттиском печати  Собрания депутатов Зуевского сельсовета Солнцевского района Курской област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достоверение подлежит замене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зменении фамилии, имени или отчества Главы Зуевского сельсовета Солнцевского района Курской област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зменении наименования должности или наименования муниципального образовани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выявлении в удостоверении неточности или ошибки;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траты или порчи удостовер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Лицо, имеющее удостоверение, обязано обеспечивать его сохранность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исание удостове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Удостоверение представляют собой книжку в обложке темно красного цвета размером в развернутом виде 200х70 мм. </w:t>
      </w:r>
    </w:p>
    <w:p>
      <w:pPr>
        <w:pStyle w:val="Style19"/>
        <w:shd w:fill="FFFFFF" w:val="clear"/>
        <w:spacing w:before="75" w:after="75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сторона удостоверения состоит из двух одинаковых вкладышей (левый и правый) прямоугольной формы размером 90 х 60 мм. На которых наносится, данные согласно ниже приведенному эскиз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Сторона удостове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>
          <w:trHeight w:val="36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Зуевский  сельсовет» Солнце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РБ РАЙОНА</w:t>
            </w:r>
          </w:p>
          <w:tbl>
            <w:tblPr>
              <w:tblW w:w="1589" w:type="dxa"/>
              <w:jc w:val="left"/>
              <w:tblInd w:w="29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</w:tblGrid>
            <w:tr>
              <w:trPr>
                <w:trHeight w:val="1272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тограф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х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уевк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 Главой Зуевского сельсовета Солнце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__.20__г.  Срок полномочий 5 ле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ение Представительного Собрания Солнцевского района Курской области от________№____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Собрания депутатов Зуе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                                Ф.И.О,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45:00Z</dcterms:created>
  <dc:creator>Name</dc:creator>
  <dc:description/>
  <dc:language>en-US</dc:language>
  <cp:lastModifiedBy>User</cp:lastModifiedBy>
  <cp:lastPrinted>2018-09-21T12:27:00Z</cp:lastPrinted>
  <dcterms:modified xsi:type="dcterms:W3CDTF">2021-03-24T10:45:00Z</dcterms:modified>
  <cp:revision>2</cp:revision>
  <dc:subject/>
  <dc:title/>
</cp:coreProperties>
</file>