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УЕ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от              2020 г.                                    № ПРОЕКТ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роекте  «О внесении изменений и дополнений в Устав муниципального образования «Зуевский сельсовет» Солнцевского района Курской области»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Зуевский сельсовет» Солнцевского района Курской области, принятого Решением Собрания депутатов Зуевского   сельсовета Солнцевского района от 19 ноября 2010 года №7 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Зуевского   сельсовета Солнцевского района РЕШИЛО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sz w:val="24"/>
          <w:szCs w:val="24"/>
        </w:rPr>
        <w:t>1).</w:t>
      </w:r>
      <w:r>
        <w:rPr>
          <w:rFonts w:eastAsia="Calibri" w:cs="Arial" w:ascii="Arial" w:hAnsi="Arial"/>
          <w:sz w:val="24"/>
          <w:szCs w:val="24"/>
        </w:rPr>
        <w:t xml:space="preserve">в абзаце </w:t>
      </w:r>
      <w:r>
        <w:rPr>
          <w:rFonts w:eastAsia="Calibri" w:cs="Arial" w:ascii="Arial" w:hAnsi="Arial"/>
          <w:b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 xml:space="preserve"> преамбулы слова «население осуществляет» заменить словами  «население муниципального образования «Зуевский    сельсовет» Солнцевского района Курской области осуществляет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bCs/>
          <w:sz w:val="24"/>
          <w:szCs w:val="24"/>
        </w:rPr>
        <w:t>2).</w:t>
      </w:r>
      <w:r>
        <w:rPr>
          <w:rFonts w:eastAsia="Calibri" w:cs="Arial" w:ascii="Arial" w:hAnsi="Arial"/>
          <w:bCs/>
          <w:sz w:val="24"/>
          <w:szCs w:val="24"/>
        </w:rPr>
        <w:t xml:space="preserve">в части 1 статья </w:t>
      </w:r>
      <w:r>
        <w:rPr>
          <w:rFonts w:eastAsia="Calibri" w:cs="Arial" w:ascii="Arial" w:hAnsi="Arial"/>
          <w:b/>
          <w:bCs/>
          <w:sz w:val="24"/>
          <w:szCs w:val="24"/>
        </w:rPr>
        <w:t>3</w:t>
      </w:r>
      <w:r>
        <w:rPr>
          <w:rFonts w:eastAsia="Calibri" w:cs="Arial" w:ascii="Arial" w:hAnsi="Arial"/>
          <w:bCs/>
          <w:sz w:val="24"/>
          <w:szCs w:val="24"/>
        </w:rPr>
        <w:t>. «Вопросы местного значения Зуевского   сельсовета Солнцевского района»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а) в пункте 10 слова  «Солнцевского района» заменить словами «Солнцевского района Курской област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б) в пункте 16 слова «отдыха населения « заменить словами «отдыха населения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в) в пункте 20 «информирование населения» заменить словами «информирование населения 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г) в пункте 21 слова «уполномоченного полиции.» заменить словом «уполномоченного полиции;»;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3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части 1 стать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ава органов местного самоуправления Зуевского   сельсовета Солнцевского района на решение вопросов, не отнесенных к вопросам местного значения Зуевского   сельсовета Солнцевского района»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) в пункте 15 слова «Российской Федерации».» заменить словами «Российской Федерации»;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) в пункте 17 слова «</w:t>
      </w:r>
      <w:r>
        <w:rPr>
          <w:rFonts w:eastAsia="Calibri" w:cs="Arial" w:ascii="Arial" w:hAnsi="Arial"/>
          <w:sz w:val="24"/>
          <w:szCs w:val="24"/>
          <w:lang w:eastAsia="en-US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в) дополнить новым пунктом 18 следующего содержания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ункт 5 части 1 стать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номочия органов местного самоуправления Зуевского    сельсовета Солнцевского района по решению вопросов местного значения Зуевского   сельсовета Солнцевского района» признать утратившим силу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5)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Зуевского   сельсовета Солнцевского района», «населения Зуевского  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ab/>
        <w:t xml:space="preserve">в статье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9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«Местный референдум»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) в абзаце 2 части 5 слова «избирательной комиссии Курской области или прокурора» заменить словами «Избирательной комиссии Курской области или прокурора Солнцевского района Курской област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) в части  7 слова «или органами местного самоуправления» заменить словами «или органами местного самоуправления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) в части 9 слово «прокурором» заменить словами «прокурором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.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олосование по отзыву депутата Собрания депутатов Зуевского   сельсовета Солнцевского района, Главы Зуевского   сельсовета Солнцевского района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11. Голосование по отзыву депутата Собрания депутатов Зуевского   сельсовета Солнцевского района, Главы Зуевского   сельсовета Солнцевского района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Голосование по отзыву депутата Собрания депутатов Зуевского   сельсовета Солнцевского района, Главы Зуевского   сельсовета Солнцевского района проводится по инициативе населения Зуевского   сельсовета Солнцевского района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по тексту - Федеральный закон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 Основаниями отзыва депутата Собрания депутатов Зуевского   сельсовета Солнцевского района, Главы Зуевского   сельсовета Солнцевского района могут служить только их конкретные противоправные решения или действия (бездействие) в случае их подтверждения в судебном порядке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а) </w:t>
        <w:tab/>
        <w:t>нарушение депутатом Собрания депутатов Зуевского   сельсовета Солнцевского района, Главой Зуевского   сельсовета Солнцевского района Конституции Российской Федерации, федерального законодательства, Устава Курской области и иных законов Курской области, а также настоящего Устава и иных муниципальных нормативных правовых актов органов местного самоуправления Зуевского   сельсовета Солнцевского района, принятых в пределах их компетенции, выразившееся в однократном грубом нарушении либо систематическом нарушении депутатом Собрания депутатов Зуевского   сельсовета Солнцевского района, Главой Зуевского   сельсовета Солнцевского района требований этих законов и нормативных правовых актов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невыполнение депутатом</w:t>
        <w:tab/>
        <w:t>Собрания</w:t>
        <w:tab/>
        <w:t>депутатов</w:t>
        <w:tab/>
        <w:t>Зуевского   сельсовета Солнцевского района, Главой Зуевского   сельсовета Солнцевского района возложенных на него полномочий, выразившееся в систематическом, без уважительных причин и умышленном уклонении депутата Собрания</w:t>
        <w:tab/>
        <w:t>депутатов</w:t>
        <w:tab/>
        <w:t xml:space="preserve">Зуевского   </w:t>
        <w:tab/>
        <w:t>сельсовета Солнцевского района, Главы Зуевского   сельсовета Солнцевского района от осуществления своих прав и обязанностей, предусмотренных федеральным законодательством, законодательством Курской области и настоящим Уставом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В целях реализации инициативы проведения голосования по отзыву депутата Собрания депутатов Зуевского   сельсовета Солнцевского района, Главы Зуевского   сельсовета Солнцевского района создается инициативная группа для проведения голосования по отзыву депутата</w:t>
        <w:tab/>
        <w:t>Собрания</w:t>
        <w:tab/>
        <w:t>депутатов</w:t>
        <w:tab/>
        <w:t xml:space="preserve">Зуевского   </w:t>
        <w:tab/>
        <w:t>сельсовета Солнцевского района, Главы Зуевского   сельсовета Солнцевского района (далее - инициативная группа), которая образуется и осуществляет свою деятельность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инициативной группы по проведению местного референдума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одготовку и проведение голосования по отзыву депутата Собрания депутатов Зуевского   сельсовета Солнцевского района, Главы Зуевского   сельсовета Солнцевского района организует Избирательная комиссия Зуевского  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Об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Инициативная группа обращается в Избирательную комиссию Зуевского   сельсовета Солнцевского района с ходатайством о регистрации инициативной группы в порядке, определенном федеральным законом и принимаемым в соответствии с ним законом Курской области для проведения местного референдума. Избирательная комиссия Зуевского   сельсовета Солнцевского района со дня получения ходатайства действует в качестве комиссии по отзыву депутата Собрания депутатов Зуевского   сельсовета Солнцевского района, Главы Зуевского   сельсовета Солнцевского района (далее - комиссия по отзыву)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6.После регистрации комиссией по отзыву инициативной группы, инициативная группа вправе начать сбор подписей за отзыв депутата Собрания депутатов Зуевского   сельсовета Солнцевского района, Главы Зуевского  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7.Условием назначения голосования по отзыву депутата Собрания депутатов Зуевского   </w:t>
        <w:tab/>
        <w:t>сельсовета</w:t>
        <w:tab/>
        <w:t>Солнцевского</w:t>
        <w:tab/>
        <w:t>района,</w:t>
        <w:tab/>
        <w:t xml:space="preserve">Главы Зуевского   Сельсовета Солнцевского района является сбор подписей за отзыв депутата Собрания депутатов Зуевского   </w:t>
        <w:tab/>
        <w:t>сельсовета</w:t>
        <w:tab/>
        <w:t>Солнцевского</w:t>
        <w:tab/>
        <w:t xml:space="preserve">района, Главы Зуевского   </w:t>
        <w:tab/>
        <w:t>сельсовета Солнцевского района в количестве двух процентов от числа избирателей, зарегистрированных соответственно в избирательном округе, муниципальном образовании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8.Комиссия по отзыву осуществляет проверку соблюдения порядка сбора подписей за отзыв депутата Собрания депутатов Зуевского   сельсовета Солнцевского района, Главы Зуевского   сельсовета Солнцевского района и принимает решение о направлении соответствующих документов в Собрание депутатов Зуевского  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9.Собрание депутатов Зуевского   сельсовета Солнцевского района принимает решение о назначении голосования по отзыву депутата Собрания депутатов Зуевского   сельсовета Солнцевского района, Главы Зуевского   сельсовета Солнцевского района, указывает день голосовани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06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0.Депутат Собрания депутатов Зуевского   сельсовета Солнцевского района, Глава Зуевского   сельсовета Солнцевского района, в отношении которого инициируется голосование по отзыву, вправе дать избирателям объяснения по поводу обстоятельств, выдвигаемых в качестве оснований для отзыва. Указанные объяснения должны быть опубликованы и (или) обнародованы на собраниях граждан в течение агитационного периода при подготовке к голосованию по отзыву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1.Агитация и иное информационное обеспечение голосования, финансирование голосования, порядок голосования, установление результатов голосования по отзыву депутата Собрания депутатов Зуевского   сельсовета Солнцевского района, Главы Зуевского   сельсовета Солнцевского района, осуществляетс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2.Депутат Собрания депутатов Зуевского   сельсовета Солнцевского района, Глава Зуевского   сельсовета Солнцевского района считается отозванным, если за отзыв проголосовало не менее половины избирателей, зарегистрированных в соответствующем избирательном округе, Зуевском  сельсовете Солнцевского района соответственно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3.Итоги голосования по отзыву депутата Собрания депутатов Зуевского   сельсовета Солнцевского района, Главы Зуевского   сельсовета Солнцевского района подлежат официальному опубликованию (обнародованию)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4.Отзыв по указанным основаниям не освобождает депутата Собрания депутатов Зуевского   сельсовета Солнцевского района, Главу Зуевского   сельсовета Солнцевского района от иной ответственности за допущенные нарушения законов, настоящего Устава и иных муниципальных нормативных правовых актов органов местного самоуправления Зуевского   сельсовета Солнцевского района в порядке, предусмотренном федеральным законодательством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4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Территориальное общественное самоуправления»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абзаце 2 части 1 слова «по предложению населения» заменить словами «по предложению населения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части 2 «слова «непосредственно населением» заменить словами «непосредственно населением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в пункте 4 части 8 слова «вносить в органы местного самоуправления», «и должностными лицами местного самоуправления» заменить словами «вносить в органы местного самоуправления Зуевского   сельсовета Солнцевского района», «и должностными лицами местного самоуправления Зуевского  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Опрос граждан» слова «мнения населения» заменить словами «мнения населения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0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3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«Регламент Собрания депутатов Зуевского   сельсовета Солнцевского района» слова «о принятии Регламента» заменить словами «о принятии Регламента Собрания депутатов Зуевского   сельсовета Солнцевского района»;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11)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24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«Статус депутата Собрания депутатов Зуевского   сельсовета Солнцевского  района» дополнить новой частью 5.1 следующего содержания: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«5.1.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 соответствии с действующим законодательством депутату Собрания депутатов Зуевского    сельсовета Солнце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1 рабочий дней в месяц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2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часть 6.1 статьи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4 «Статус депутата Собрания депутатов Зуевского   сельсовета Солнцевского района»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6.1. Депутаты Собрания депутатов Зуевского   сельсовета Солнце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Зуевского   сельсовета Солнце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Об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3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Заседания Собрания депутатов Зуевского   сельсовета Солнцевского района»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в части 6 слова «а также регламентом» заменить словами «а также 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4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пункте 11 части 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лномочия Председателя Собрания депутатов Зуевского   сельсовета Солнцевского района» слово «регламентом» заменить словом «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5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7.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лава Зуевского   сельсовета Солнцевского района» 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6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арантии для Главы Зуевского   сельсовета Солнцев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наименовании, абзаце 1 части 1, части 2 слова «местного самоуправления» заменить словами «местного самоуправления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пункте 5 части 1 слова «информировать население» заменить словами «информировать население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Администрация Зуевского   сельсовета Солнцевского района» слова «орган местного самоуправления» заменить словами «орган местного самоуправления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3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9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Условия и порядок прохождения муниципальной службы Зуевского   сельсовета Солнцевского района» слова «избирательной комиссии» заменить словами «Избирательной комисс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абзац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рядок принятия Устава Зуевского   сельсовета Солнцевского района, решения о внесении изменений и (или) дополнений в Устав Зуевского   сельсовета Солнцевского района» слова «предусмотренном частью 7» заменить словами «предусмотренном частью 6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0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равотворческая инициатива прокурора Солнцевского района Курской области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63-1. Правотворческая инициатива прокурора Солнцевского района Курской области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Прокурор Солнцевского района Курской области обладает правом правотворческой инициативы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В целях реализации права правотворческой инициативы прокурор Солнцевского района Курской области вносит в Собрание депутатов Зуевского   сельсовета Солнцев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Зуевского   сельсовета Солнцевского района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Солнцевского района Курской области рассматриваются Собранием депутатов Зуевского   сельсовета Солнцевского района на ближайшем к моменту их внесения заседании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Солнцевского района Курской области в порядке реализации права правотворческой инициативы, официально в письменной форме доводится до его сведения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1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в заключительных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(обязательных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пунктах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пункте 2 слова «в Управлении Минюста» заменить словами «в Управление Минюст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пункт 3 дополнить словами «и разместить на официальном сайте муниципального образования в сети Интернет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пункт 4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его подписания настоящего Решения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е Зуевского  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й  - здание администрации Зуевского 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лнцевского района, с.Зуев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й - здание МУ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уевская сельская библиоте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олнцев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йона , с.Зуев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й - здание магазина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лнцевско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.Зу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лнце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й - здание  МУ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ползовская  сельская библиоте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лнцевского района, с.Выползово 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й -  здание магазина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лнцевско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с.Выползо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лнце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й -  здание МУ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жевская  сельская библиоте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лнцевского района, с.Дежевка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й - здание магазина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лнцевско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. Дежевка Солнце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й-   здание магазина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лнцевско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д.Княжая  Солнцевского райо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евского  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  <w:tab/>
        <w:t xml:space="preserve">                                                            И.Н.Кузьми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 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И.Па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6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left="0" w:right="0"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7:00Z</dcterms:created>
  <dc:creator>user1</dc:creator>
  <dc:description/>
  <dc:language>en-US</dc:language>
  <cp:lastModifiedBy>User</cp:lastModifiedBy>
  <cp:lastPrinted>2020-02-17T12:24:00Z</cp:lastPrinted>
  <dcterms:modified xsi:type="dcterms:W3CDTF">2021-03-10T12:57:00Z</dcterms:modified>
  <cp:revision>2</cp:revision>
  <dc:subject/>
  <dc:title>СОБРАНИЕ ДЕПУТАТОВ  ШУМАКОВСКОГО  СЕЛЬСОВЕТА</dc:title>
</cp:coreProperties>
</file>