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22.12.2020 г                                                                                                   №  19/6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 Зуевский сельсовет» Солнце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урской области на 2021 год и плановый период 2022 и 2023 годов»</w:t>
      </w:r>
    </w:p>
    <w:p>
      <w:pPr>
        <w:pStyle w:val="Normal"/>
        <w:spacing w:before="280" w:after="0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>Основные характеристики  бюджета муниципального образования «Зуевский сельсовет» Солнцевского района Курской области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сновные характеристики  бюджета муниципального образования «Зуевский сельсовет» Солнцевского района Курской области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(далее по тексту – местный бюджет)  на 2021 год: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гнозируемый общий объем доходов местного бюджета в сумме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8 3 02 932  рублей;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2) общий   объем расходов местного бюджета в сумме 8 302 932     рублей;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утвердить дефицит( профицит) местного бюджета  в сумме 0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2. Утвердить основные характеристики местного бюджета на 2022 и 2023 годы: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гнозируемый общий объем доходов местного бюджета на 2022  год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умме 4 673 899   руб.,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на 2023 год в сумме    4 588 206   руб.;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на 2022 год в сумме 4 673 899    руб. в т.ч. условно утвержденные расходы -116 847 руб         на 2023 год в сумме  4 588 206  руб. условно утвержденные расходы -229 410 руб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утвердить дефицит( профицит) местного бюджета на 2022 и 2023 годы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умме 0 руб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Источники финансирования дефицита местного бюджета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источники финансирования дефицита местного бюджета на 2021 год и на плановый период 2022 и 2023 годов  согласно приложению № 1 к настоящему Решению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Администраторы источников финансирования дефицита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стного бюджета и поступления доходов в местный бюджет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1. Утвердить перечень главных администраторов доходов местного бюджета согласно приложению № 2 к настоящему Решению.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</w:rPr>
        <w:t>3. Учесть поступления доходов в местный бюджет в 2021 году и на плановый период 2022 и 2023 годов  согласно приложению № 4 к настоящему Решению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собенности администрирования доходов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2021 году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становить, что средства, поступающие  получателям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джетных средств, в погашение дебиторской задолженности прошлых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т в полном объеме зачисляются в доход  местного бюджета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</w:rPr>
        <w:t>3. Установить, что в 2021 невыясненные поступления, зачисленные</w:t>
      </w:r>
    </w:p>
    <w:p>
      <w:pPr>
        <w:pStyle w:val="Normal"/>
        <w:ind w:firstLine="87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местный бюджет до 1 января 2018 года и по которым по состоянию</w:t>
      </w:r>
    </w:p>
    <w:p>
      <w:pPr>
        <w:pStyle w:val="Normal"/>
        <w:ind w:firstLine="87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1 января 2021 года не осуществлен возврат, зачет, уточнение,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лежат в соответствии с федеральным законодательством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жению Федеральным казначейством по коду классификации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ходов бюджетов, предусмотренному для учета прочих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налоговых доходов местного бюджета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ить, что указанные в абзаце первом части 3 настоящей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татьи прочие неналоговые доходы местного бюджета возврату,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чету, уточнению не подлежат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1"/>
        <w:rPr/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юджетные ассигнования местного бюджета на 2021 год и на плановый период 2022 и 2023 годов</w:t>
      </w:r>
    </w:p>
    <w:p>
      <w:pPr>
        <w:pStyle w:val="Normal"/>
        <w:ind w:firstLine="87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1 год и на плановый период 2022 и 2023 годов согласно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ю № 5 к настоящему Решению 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ведомственную структуру расходов местного бюджета: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1 год и на плановый период 2022 и 2023 годов согласно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ю № 6 к настоящему Решению 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Утвердить распределение бюджетных ассигнований по целевым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тьям (муниципальных программ "Зуевского сельсовета"  Солнцевского района Курской области и не программным направлениям деятельности),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м (подгруппам) видов расходов: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1 год и на плановый период 2022 и 2023 годов согласно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ю №  7 к настоящему Решению .</w:t>
      </w:r>
    </w:p>
    <w:p>
      <w:pPr>
        <w:pStyle w:val="Normal"/>
        <w:spacing w:before="280" w:after="280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обенности исполнения местного бюджета в 2021 году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ные  распорядители бюджетных средств, в ведении которых 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ов доходов от платных услуг и иной приносящей доход 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Администрация Зуевского сельсовета Солнцевского района Курской области вправе принимать решения   вносить в 2021 году изменения в 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</w:rPr>
        <w:t>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Зуевского сельсовета Солнцевского района Курской области о внесенных изменениях в случаях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) реорганизации, преобразования и изменения типа муниципальных учреждений;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spacing w:lineRule="atLeast" w:line="312" w:before="280" w:after="28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величения бюджетных ассигнований на оплату заключенных от имени  Администрации Зуевского сельсовета 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</w:t>
      </w:r>
    </w:p>
    <w:p>
      <w:pPr>
        <w:pStyle w:val="Normal"/>
        <w:spacing w:lineRule="atLeast" w:line="312" w:before="280" w:after="280"/>
        <w:ind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трактов оплате в 2021 году, в объеме, не превышающем остатка не использованных на 1 января 2021 года бюджетных ассигнований на исполнение указанных  муниципальных контрактов; </w:t>
      </w:r>
    </w:p>
    <w:p>
      <w:pPr>
        <w:pStyle w:val="Normal"/>
        <w:spacing w:lineRule="atLeast" w:line="312" w:before="280" w:after="280"/>
        <w:ind w:firstLine="708"/>
        <w:rPr/>
      </w:pPr>
      <w:r>
        <w:rPr>
          <w:rFonts w:cs="Arial" w:ascii="Arial" w:hAnsi="Arial"/>
          <w:color w:val="000000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ить, что в 2021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настоящее Решение не допускается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, приобретение товаров , выполнение работ и оказания услуг по договорам, условием которых предусмотрено предоплата 100 % ;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 более 30 процентов суммы договора (муниципального контракта) –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Органы местного самоуправления муниципального образования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 вправе принимать решения, приводящие к увеличению в 2021 году численности муниципальных служащих  и работников муниципальных казенных учреждений, являющихся получателями бюджетных средств, а также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ов на их содержан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87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деление бюджетных ассигнований на принятие новых видов расходных обязательств или увеличение бюджетных ассигнований на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Муниципальный долг муниципального образования «Зуевский сельсовет»  Солнцевского района Курской области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 объем муниципального долга муниципального образования "Зуевский сельсовет" Солнцевского района  Курской области не должен превышать следующие значения</w:t>
      </w:r>
    </w:p>
    <w:p>
      <w:pPr>
        <w:pStyle w:val="Normal"/>
        <w:ind w:firstLine="87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1 год в 3  205 316  руб., на 2022 год в сумме  3 067 551 руб., на 2023 год в сумме   3 098 497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2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3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3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2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4. Установить верхний предел муниципального внутреннего долга муниципального образования «Зуевский сельсовет»  Солнцевского района    Курской области на 1 января 2024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5. Утвердить Программу муниципальных внутренних заимствований муниципального образования «Зуевский сельсовет»  Солнцевского района  на 2021 год согласно приложения № 8к настоящему Решению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6. Утвердить Программу муниципальных внутренних заимствований муниципального образования «Зуевский сельсовет»  Солнцевского района  на 2022-2023 годы согласно приложения № 9к настоящему Решению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7. Утвердить Программу муниципальных гарантий муниципального образования «Зуевский сельсовет»  Солнцевского района  на 2021 год  согласно приложения №10к настоящему Решению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8.  Утвердить Программу муниципальных гарантий муниципального образования «Зуевский сельсовет»  Солнцевского района  на 2022-2023 год  согласно приложения №11 к настоящему Решению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Администрация  Зуевского сельсовета Солнцевского района  Курской области в 2021 году и в плановом периоде 2022 и 2023 годов: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Зуевский сельсовет» Курской области;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в рамках установленного 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14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</w:rPr>
        <w:t>Настоящее Решение вступает в силу с 1 января 2021 года.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Н.И.Лашин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Зуевского сельсовета                                                       А.И.Пан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/>
        <w:t>Приложение №1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к     решению Собр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депутатов 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от   22.12.2020 г                   №19/6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"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« Зуевский сельсовет »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урской области на 2021год 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лановый период 2022 и2023 годы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ый период 2022 и 2023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9"/>
        <w:gridCol w:w="2593"/>
        <w:gridCol w:w="1275"/>
        <w:gridCol w:w="1418"/>
        <w:gridCol w:w="567"/>
        <w:gridCol w:w="70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2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2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2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02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 № 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Собрания     депутатов Зуевского сельсовет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2.12. 2020г          №19/6            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1год и                                           плановый период 2022 и2023 годы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униципального образования «Зуевский  сельсовет» Солнцевского района Курской области  на 2021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ый период 2022 и 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 Зуе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005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/>
        <w:t>Приложение №3</w:t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Собрания   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2.12. 2020 г          №19/6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« Зуевский сельсовет 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урской области на 2021год 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лановый период 2022 и2023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нансирования дефици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уе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Зу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74295</wp:posOffset>
                </wp:positionV>
                <wp:extent cx="321818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/>
                              <w:t xml:space="preserve"> № 4</w:t>
                            </w:r>
                          </w:p>
                          <w:tbl>
                            <w:tblPr>
                              <w:tblW w:w="9646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    решению Собрания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у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 22.12.2020 г                       №19/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«О бюджете муниципального образования «Зуевский сельсовет » Солнцевского района Курской области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 2021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лановый период 2022 и2023 год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pt;height:143pt;mso-wrap-distance-left:9.05pt;mso-wrap-distance-right:9.05pt;mso-wrap-distance-top:0pt;mso-wrap-distance-bottom:0pt;margin-top:-5.8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иложение </w:t>
                      </w:r>
                      <w:r>
                        <w:rPr/>
                        <w:t xml:space="preserve"> № 4</w:t>
                      </w:r>
                    </w:p>
                    <w:tbl>
                      <w:tblPr>
                        <w:tblW w:w="9646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6"/>
                      </w:tblGrid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    решению Собрания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уе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2.12.2020 г                       №19/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«О бюджете муниципального образования «Зуевский сельсовет » Солнцевского района Курской области </w:t>
                      </w:r>
                      <w:r>
                        <w:rPr>
                          <w:rFonts w:cs="Arial" w:ascii="Arial" w:hAnsi="Arial"/>
                        </w:rPr>
                        <w:t>на 2021год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плановый период 2022 и2023 год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Зуевский сельсовет» Солнцевского района Курской области в 202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ом периоде 2022 и 2023 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"/>
        <w:gridCol w:w="44"/>
        <w:gridCol w:w="3827"/>
        <w:gridCol w:w="21"/>
        <w:gridCol w:w="9"/>
        <w:gridCol w:w="1388"/>
        <w:gridCol w:w="1256"/>
        <w:gridCol w:w="15"/>
        <w:gridCol w:w="1275"/>
      </w:tblGrid>
      <w:tr>
        <w:trPr>
          <w:trHeight w:val="21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53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75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8497</w:t>
            </w:r>
          </w:p>
        </w:tc>
      </w:tr>
      <w:tr>
        <w:trPr>
          <w:trHeight w:val="45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99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9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5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статьей 227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статьей 228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8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89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89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</w:tr>
      <w:tr>
        <w:trPr>
          <w:trHeight w:val="6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7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7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76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Style w:val="S10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80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0"/>
              <w:gridCol w:w="6115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6115" w:type="dxa"/>
                  <w:tcBorders/>
                </w:tcPr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70"/>
                    <w:gridCol w:w="6115"/>
                  </w:tblGrid>
                  <w:tr>
                    <w:trPr/>
                    <w:tc>
                      <w:tcPr>
                        <w:tcW w:w="40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1 17 0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76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63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9709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76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3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709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43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8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8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8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0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6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6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29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389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82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</w:tblGrid>
      <w:tr>
        <w:trPr/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риложение  № 5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  решению Собрания     депутатов Зуевского сельсовета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22.12.2020 г                       №19/6</w:t>
            </w:r>
          </w:p>
        </w:tc>
      </w:tr>
      <w:tr>
        <w:trPr>
          <w:trHeight w:val="1024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1год 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плановый период 2022 и2023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м (муниципальным программам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уевский сельсовет» Солнцев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лассификации рас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7"/>
        <w:gridCol w:w="540"/>
        <w:gridCol w:w="43"/>
        <w:gridCol w:w="524"/>
        <w:gridCol w:w="43"/>
        <w:gridCol w:w="1766"/>
        <w:gridCol w:w="689"/>
        <w:gridCol w:w="19"/>
        <w:gridCol w:w="1345"/>
        <w:gridCol w:w="992"/>
        <w:gridCol w:w="1065"/>
        <w:gridCol w:w="41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3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82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3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82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01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9-2021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9-2021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9-2021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2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</w:tblGrid>
      <w:tr>
        <w:trPr/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иложение  № 6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решению  Собрания     депутатов Зуевского сельсовета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22.12.2020 г                       №19/6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 на 2021год и         плановый период 2022 и2023 годы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местного бюджета на 2021 год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лановый период 2022 и 2023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7"/>
        <w:gridCol w:w="540"/>
        <w:gridCol w:w="567"/>
        <w:gridCol w:w="43"/>
        <w:gridCol w:w="524"/>
        <w:gridCol w:w="43"/>
        <w:gridCol w:w="1766"/>
        <w:gridCol w:w="689"/>
        <w:gridCol w:w="19"/>
        <w:gridCol w:w="1345"/>
        <w:gridCol w:w="992"/>
        <w:gridCol w:w="1065"/>
        <w:gridCol w:w="41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3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82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3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82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 в поселке Солнцево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9-2021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9-2021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9-2021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22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Реализация проекта «Народный бюджет»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/>
        <w:t>Приложение № 7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    решению Собрания   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от           22.12.2020 г                              №19/6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на 2021 год и плановый период 2022 и2023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43"/>
        <w:gridCol w:w="1843"/>
        <w:gridCol w:w="708"/>
        <w:gridCol w:w="1280"/>
        <w:gridCol w:w="1238"/>
        <w:gridCol w:w="38"/>
        <w:gridCol w:w="2020"/>
      </w:tblGrid>
      <w:tr>
        <w:trPr>
          <w:trHeight w:val="345" w:hRule="atLeast"/>
        </w:trPr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675" w:hRule="atLeast"/>
        </w:trPr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29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38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8206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50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77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000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50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7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0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50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7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0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4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7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0</w:t>
            </w:r>
          </w:p>
        </w:tc>
      </w:tr>
      <w:tr>
        <w:trPr>
          <w:trHeight w:val="729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8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8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8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условий для развития малого и среднего предпринимательства на территории муниципального образования "Зуевский сельсовет"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6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 Администрации Зуевского сельсовета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54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екта «Народный бюджет»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екта «Народный бюджет»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7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3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43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3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37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3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10</w:t>
            </w:r>
          </w:p>
        </w:tc>
      </w:tr>
      <w:tr>
        <w:trPr>
          <w:trHeight w:val="2760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ожение  № 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Собрания     депутатов Зу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22.12.2020 г             №19/6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 Курской области на 2021 год и плановый период 2022 и 2023 годы»</w:t>
            </w:r>
          </w:p>
        </w:tc>
        <w:tc>
          <w:tcPr>
            <w:tcW w:w="2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B1%2525252525252525252525252525252"/>
      <w:bookmarkStart w:id="1" w:name="RANGE!B1%2525252525252525252525252525252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урской области на 2021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14"/>
        <w:gridCol w:w="212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ривлечения средств в 2021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5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огашения средств в 2021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304"/>
      </w:tblGrid>
      <w:tr>
        <w:trPr>
          <w:trHeight w:val="276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    решению Собрания    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22.12.2020 г               №19/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уевский сельсовет» Солн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21 год и план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22 и2023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урской области на 2022-2023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14"/>
        <w:gridCol w:w="212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ривлечения средств в 2022-2023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5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огашения средств в 2022-2023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 № 10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    решению Собрания   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       22.12.2020 г                             №19/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бюдже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урской области на 2021 год и плановый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ериод 2022 и2023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Зуевский сельсовет» Солнцевского  района Курской области на 20201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1Перечень подлежащих предоставлению муниципальных гарантий  в 2021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1"/>
        <w:gridCol w:w="1418"/>
        <w:gridCol w:w="1842"/>
        <w:gridCol w:w="1845"/>
        <w:gridCol w:w="1440"/>
        <w:gridCol w:w="1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21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 № 1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  решению Собрания   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    22.12.2020 г                 №19/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урской области на 2021 год и плановы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ериод 2022 и2023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Зуевский сельсовет» Солнцевского  района Курской области на 2022-2023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 Перечень подлежащих предоставлению муниципальных гарантий  в 2022-2023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1"/>
        <w:gridCol w:w="1418"/>
        <w:gridCol w:w="1842"/>
        <w:gridCol w:w="1845"/>
        <w:gridCol w:w="1440"/>
        <w:gridCol w:w="1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2 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22-2023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1">
    <w:name w:val="blk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4:00Z</dcterms:created>
  <dc:creator>comp-1</dc:creator>
  <dc:description/>
  <cp:keywords/>
  <dc:language>en-US</dc:language>
  <cp:lastModifiedBy>Zuevka</cp:lastModifiedBy>
  <cp:lastPrinted>2021-01-29T09:21:00Z</cp:lastPrinted>
  <dcterms:modified xsi:type="dcterms:W3CDTF">2021-03-02T11:27:00Z</dcterms:modified>
  <cp:revision>16</cp:revision>
  <dc:subject/>
  <dc:title/>
</cp:coreProperties>
</file>