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-129540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pacing w:val="100"/>
          <w:sz w:val="28"/>
          <w:szCs w:val="28"/>
          <w:lang w:eastAsia="en-US"/>
        </w:rPr>
        <w:t>Зу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лнцевского района Кур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ая ул.,д.8,с.Зуевка,Солнцевский район, Курская область,306137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/факс (47154) 3-26-16.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 :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zuevka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 о ходе реализации 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действующих на территории Зуевского сельсовета Солнц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база бюджета муниципального образования «Зуевский сельсовет» Солнцевского района  Курской области за 2020 год формировалась исходя из действующего на момент составления бюджета налогового и бюджетного законод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Доходы местного бюджета на 2020 год, с учетом финансовой помощи из областного и федерального бюджетов составили   10965298,13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ственные доходы – 4690775,93 руб., что составляет 42,8 %  в общем объеме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ая помощь из областного бюджета в виде дотации, субсидии, субвенции составила  – 6274522,20  руб., т.е. 57,2% объем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ьший удельный вес в собственных доходах занимает земельный налог –  1955357,20  руб. или 41,2  % объема собственных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на 2020 год фактически составила 11308841,4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 xml:space="preserve">В 2020 году на территории Зуевского сельсовета действовали следующие </w:t>
      </w:r>
      <w:r>
        <w:rPr>
          <w:sz w:val="28"/>
          <w:szCs w:val="28"/>
        </w:rPr>
        <w:t>муниципа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уб.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1276"/>
        <w:gridCol w:w="1405"/>
        <w:gridCol w:w="6095"/>
      </w:tblGrid>
      <w:tr>
        <w:trPr>
          <w:trHeight w:val="1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ые ассигнования  на 2020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ое исполнение за 2020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«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филактика правонарушений» в муниципальном образовании </w:t>
            </w:r>
            <w:r>
              <w:rPr>
                <w:color w:val="000000"/>
                <w:spacing w:val="2"/>
                <w:sz w:val="18"/>
                <w:szCs w:val="18"/>
              </w:rPr>
              <w:t>«Зуевский сельсовет» Солнцевского района Курской области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на 2019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0 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0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57,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зарплата спасателя-41158,18; обследование дна -6000;  14236,30-проверка пожарных гидрантов, покупка пожарных извещателей для группы риска и многодетных 21250;-17900-покупка средств защиты от короновирусной инфекции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Зуевского сельсовета Солнцевского района курской области на 2015-2020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16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нергосберегающих ламп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Формирование современной городской среды на территории Зуевского сельсовета Солнцевского района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 00 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73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99944,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тановка детской игровой площадки)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z w:val="18"/>
                <w:szCs w:val="18"/>
              </w:rPr>
              <w:t>«Создание и развитие инфраструктуры на территории сельских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03,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свещения территории и организация пешеходных коммуникаций  центральной части села ДежевкаСолнцевского района Курской области.- 381568-3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 мемориала в село Выползово Солнцевского района Курской обла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0 535,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441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95372,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 з/плата с начислениями- из областного бюджета-964946-00, из местного бюджета -1655108,99; -оплата ТЭР-135223,76,- з/плата с начислениями тех.персонала -114840</w:t>
            </w:r>
          </w:p>
          <w:p>
            <w:pPr>
              <w:pStyle w:val="Normal"/>
              <w:jc w:val="both"/>
              <w:rPr/>
            </w:pPr>
            <w:r>
              <w:rPr/>
              <w:t>Тех.обслуживание газ.оборудования-12178,30- Оплата  за прокат фильмов-3100,-оплата за обслуживание пож.сигнал-15000,-з/плата с начислениями за ремонт Б.Княжевског0СК-37101,26</w:t>
            </w:r>
          </w:p>
          <w:p>
            <w:pPr>
              <w:pStyle w:val="Normal"/>
              <w:jc w:val="both"/>
              <w:rPr/>
            </w:pPr>
            <w:r>
              <w:rPr/>
              <w:t>--Замена ЭЦП,оплата интернета-22700</w:t>
            </w:r>
          </w:p>
          <w:p>
            <w:pPr>
              <w:pStyle w:val="Normal"/>
              <w:jc w:val="both"/>
              <w:rPr/>
            </w:pPr>
            <w:r>
              <w:rPr/>
              <w:t>-канцтовары, хозтовары, строит.материалы-70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Газификация Большекняжевского ДК-55395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Главный специалист-экспе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верикова Е.Н. тел. 8(47154)32419</w:t>
      </w:r>
    </w:p>
    <w:p>
      <w:pPr>
        <w:pStyle w:val="Normal"/>
        <w:tabs>
          <w:tab w:val="clear" w:pos="708"/>
          <w:tab w:val="left" w:pos="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akovskii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53:00Z</dcterms:created>
  <dc:creator>Толстых</dc:creator>
  <dc:description/>
  <dc:language>en-US</dc:language>
  <cp:lastModifiedBy>Zuevka</cp:lastModifiedBy>
  <cp:lastPrinted>2020-03-24T12:20:00Z</cp:lastPrinted>
  <dcterms:modified xsi:type="dcterms:W3CDTF">2021-02-28T10:53:00Z</dcterms:modified>
  <cp:revision>2</cp:revision>
  <dc:subject/>
  <dc:title>СОБРАНИЕ ДЕПУТАТОВ СТАНОВСКОГО СЕЛЬСОВЕТА</dc:title>
</cp:coreProperties>
</file>