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УЕ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Style19"/>
        <w:bidi w:val="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  05   » февраля 2021        г. №13/2    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гребении и похоронном деле на территории муниципального образования «Зуевский  сельсовет» Солнцевского района Курской области и создании Специализированной службой по вопросам похоронного дела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6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Зуевский    сельсовет» Солнцевского района Курской области, собрание депутатов Зуевского    сельсовета Солнцевского района Курской области решило: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илагаемое Положение о погребении и похоронном деле на территории муниципального образования «Зуевский    сельсовет» Солнцевского района Курской области;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здать Специализированную службу по вопросам похоронного дела в виде структурного подразделения Администрации муниципального образования «Зуевский    сельсовет» Солнцевского района Курской области под руководством ведущего   специалиста-эксперта Аверькова  Юрия  Анатольевича 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Собрания депутатов Зуевского    сельсовета Солнцевского района от 023.09..2019 г. № 21/6 « Об утверждении Положения об организации похоронного дела и о порядке содержания мест захоронений на территории Зуевского    сельсовета Солнцевского района Курской области» считать утратившим силу.</w:t>
      </w:r>
    </w:p>
    <w:p>
      <w:pPr>
        <w:pStyle w:val="Style19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bookmarkStart w:id="0" w:name="_Hlk63781252"/>
      <w:bookmarkEnd w:id="0"/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   сельсовета 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И.Н.Кузьминова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Зуевского   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                        А.И.Панин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уевского    сельсовет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widowControl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ГРЕБЕНИИ И ПОХОРОННОМ ДЕЛЕ НА ТЕРРИТОРИИ МУНИЦИПАЛЬНОГО ОБРАЗОВАНИЯ «Зуевский    СЕЛЬСОВЕТ» СОЛНЦЕВСКОГО РАЙОНА КУРСКОЙ ОБЛАСТИ</w:t>
      </w:r>
    </w:p>
    <w:p>
      <w:pPr>
        <w:pStyle w:val="Normal"/>
        <w:widowControl w:val="false"/>
        <w:spacing w:before="0" w:after="60"/>
        <w:ind w:left="0" w:right="-259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. Общие положения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Зуевский    сельсовет» Солнцевского района Курской области и регулирует основы организации похоронного дела в муниципальном образовании «Зуевский    сельсовет» Солнцевского района Курской области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2. Уполномоченный орган и специализированная служба по вопросам похоронного дела в сфере погребения и похоронного дела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полномоченным органом в сфере погребения и похоронного дела на территории муниципального образования (далее - уполномоченный орган) является Администрация муниципального образования «Зуевский    сельсовет» Солнцевского района Курской области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пециализированной службой по вопросам похоронного дела является структурное подразделение Администрации муниципального образования «Зуевский    сельсовет» Солнцевского района Курской области под руководством ведущего  специалиста-эксперта Аверькова  Юрия  Анатольевича   (далее – Специализированная служба по вопросам похоронного дела)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олномочиям уполномоченного органа в сфере организации похоронного дела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и надзора за соблюдением законодательства РФ и законодательства Курской области в сфере погребения и похоронного дела на территории муниципального образования, а также предупреждение административных правонарушений в этой сфере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3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анитарных и экологических требований к содержанию места погребения -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2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архива всех видов захоро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муниципальных правовых актов в сфере организации похоронного 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7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8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ых полномочий в сфере организации похоронного дела в соответствии с законодательством Российской Федерации, Курской области, нормативными правовыми актами муниципального образования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2.3. К полномочиям Специализированной службы по вопросам похоронного дела относится осуществление оказания населению  гарантированного перечня услуг  по  погребению  в соответствии с требованиями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3. Гарантии погребения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гребение на территории муниципального образования «Зуевский    сельсовет» Солнцевского района Курской области осуществляется супругом, родственниками или законными представителями. При отсутствии таковых или при их отказе в осуществлении погребения погребение осуществляется согласно следующему перечню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облачение т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гро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еревозка умершего на кладбищ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огребение: копка могилы для погребения и оказание комплекса услуг по погребению; установка похоронного ритуального знака.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4. Документы в сфере похоронного дела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 документам в сфере похоронного дела относятся справка о констатации смерти, протокол осмотра тела, медицинское свидетельство о смерти, гербовое свидетельство о смерти, справка о смерти для выплаты социального пособия на погребение, счет-заказ на похороны, заявление о захоронении, книга регистрации захоронений, справка о захоронении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правка о констатации смерти оформляется бригадой скорой помощи на бланке установленной форм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токол осмотра тела оформляется сотрудником милиции на бланке установленной форм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Медицинское свидетельство о смерти выдается врачом поликлиники или работниками морга на бланке установленной форм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чет-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явление о захоронении оформляется лицом, осуществляющим организацию погребения, на бланке установленной форм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Захоронение регистрируется в книге регистрации захоронений Специализированной службой по вопросам похоронного дела на основании гербового свидетельства о смерти и заявления о захоронении с указанием даты смерти; даты захоронения; фамилии, имени, отчества умершего; серии и номера гербового свидетельства о смерти; каким ЗАГСом выдано свидетельство, фамилии, имени, отчества лица, осуществляющего организацию погребения, населенный пункт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правка о захоронении оформляется Специализированной службой по вопросам похоронного дела на основании записи в книге регистрации захоронений с указанием данных, установленных п. 4.8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5. Требования к качеству услуг по погребению, ритуальных услуг, предметов похоронного ритуала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ачество услуг по погребению, ритуальных услуг, предметов похоронного ритуала, предоставляемых Специализированной службой по вопросам похоронного дела,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ачество услуг по погребению, указанных в п. 3.1 настоящего Положения,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5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, не позднее двух суток с момента обращения в специализированную службу по вопросам организации похоронного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каза на организацию и проведение похорон (с уточнением адреса, по которому находится тело умершего, даты и времени похорон, маршрута следования траурной процессии, роста покойного); оформление заказа на услуги автокатафалка, другие услуги и предметы похоронного ритуала; оформление счета-за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обитого деревянного гро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1" w:leader="none"/>
        </w:tabs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могилы, включающее разметку места захоронения для копки могилы, расчистку места захоронения от снега в зимнее время, копку могилы, зачистку поверхности дна и стенок могилы вручную.</w:t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6. Порядок погреб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1. На территории муниципального образования «Зуевский    сельсовет» Солнцевского района Курской области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2. Погребение на территории муниципального образования может осуществляться посредством предания тела умершего или урны с прахом земле (захоронение в могилу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3. Погребение вне отведенных для этого мест не допускаетс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4. На территории всех кладбищ муниципального образования бесплатно для погребения тела (останков) умершего в гробу предоставляется земельный участок площадью 10 квадратных метров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5. Погребение может производиться только при наличии медицинского и государственного свидетельства о смерти и после идентификации (опознания) личности умершего лицом, взявшим на себя обязанность провести погребение (в том числе родственником или близким умершего), решения уполномоченного органа о предоставлении места для захорон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6. На кладбищах разрешается, по желанию родственников, захоронение умерших рядом с ранее умершими супругами или близкими родственниками при наличии свободного участка земли и документов, подтверждающих родственные связи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7. Создаваемые, а также существующие места погребений и захоронений не подлежат сносу и могут быть перенесены по решению уполномоченного орга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7. Порядок деятельности специализированной службы по вопросам организации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1. Оказание услуг по погребению на территории муниципального образования «Зуевский    сельсовет» Солнцевского района Курской области осуществляется специализированной службой по вопросам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2. Взаимодействие специализированной службы по вопросам похоронного дела с юридическими лицами, индивидуальными предпринимателями, оказывающими ритуальные услуги, осуществляется на договорной основе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3. Оформление заказа на услуги по погребению осуществляется специализированной службой по вопросам похоронного дела при предъявлении лицом, осуществляющим организацию погребения, паспорта или иного документа, удостоверяющего его личность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4. По договору с лицом, осуществляющим организацию погребения, специализированная служба по вопросам похоронного дела вправе за дополнительную плату ухаживать за могилой, проводить ремонт надмогильных сооружений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9. Гарантированный перечень услуг по погребению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(супругу, близким родственникам, иным родственникам, законному представителю или иному лицу), взявшим на себя обязанность осуществить погребение умершего, гарантируется оказание на безвозмездной основе следующего перечня услуг по погребени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предметов, необходимых для погребения (надмогильный крест или тумб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оставка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ревозка тела умершего на кладбищ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огребение (рытье могилы, захорон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облачение тела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Услуги по погребению организовываются Специализированной службой по вопросам похоронного дела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стоимости услуг, предоставляемых сверх гарантированного перечня услуг по погребению, должна производиться за счет средств граждан, взявших на себя обязанности по погребению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0. Возмещение стоимости услуг по погребению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решением совета депутатов муниципального образования «Зуевский    сельсовет» Солнцевского района Курской области по согласованию с государственным учреждением Управления Пенсионного фонда РФ и государственным учреждением регионального отделения Фонда социального страхования Российской Федерации по Курской области и возмещает специализированной службе за счет средст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нсионного Фонда Российской Федерации - на погребение умерших пенсионеров, не работающих на день смер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- на погребение умерших не работавших пенс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 Федерации на погребение умерших работавших граждан и умерших несовершеннолетних членов семей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бюджета Солнцевского района - в случае, если умерший не работает и не является пенсионером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определенном действующим законодательством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1. Места захоронения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11.1. На территории действуют существующие общественные кладбища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На территории общественных кладбищ могут быть предусмотрены обособленные земельные участки (зоны) для воинских захоронений и погребения умерших одной веры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Кладбище может быть признано закрытым по решению органа местного самоуправления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4. Санитарно-эпидемиологический надзор и экологический контроль за состоянием мест погребений осуществляю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. Порядок ведения санитарного и экологического мониторинга устанавливае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6. При нарушении санитарных и экологических требований к содержанию мест погребения уполномоченный орган в сфере погребения и похоронного дела обязан приостановить деятельность на месте погребения и принять меры по устранению допущенных нарушений либо по созданию нового места погребения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7. Осквернение или уничтожение мест погребений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pacing w:before="0" w:after="6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Ответственность за несоблюдение Положения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арушение Положения виновные лица несут ответственность в соответствии с действующим законодательством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1:00Z</dcterms:created>
  <dc:creator>Максим Лунев</dc:creator>
  <dc:description/>
  <dc:language>en-US</dc:language>
  <cp:lastModifiedBy>admin</cp:lastModifiedBy>
  <cp:lastPrinted>2021-02-09T17:50:00Z</cp:lastPrinted>
  <dcterms:modified xsi:type="dcterms:W3CDTF">2021-02-10T06:57:00Z</dcterms:modified>
  <cp:revision>3</cp:revision>
  <dc:subject/>
  <dc:title/>
</cp:coreProperties>
</file>