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БРАНИЕ ДЕПУТАТОВ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ЗУЕВСКОГО СЕЛЬСОВЕТА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ЛНЦЕВСКОГО РАЙОНА КУРСКОЙ ОБЛАСТИ</w:t>
      </w:r>
    </w:p>
    <w:p>
      <w:pPr>
        <w:pStyle w:val="Style19"/>
        <w:bidi w:val="0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Style19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9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     »         г. №   ПРОЕКТ</w:t>
      </w:r>
    </w:p>
    <w:p>
      <w:pPr>
        <w:pStyle w:val="Style19"/>
        <w:bidi w:val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гребении и похоронном деле на территории муниципального образования «Зуевский  сельсовет» Солнцевского района Курской области и создании Специализированной службой по вопросам похоронного дела</w:t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60"/>
        <w:ind w:left="0" w:righ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Федеральным законом от 06.10.2003 г. №131-ФЗ "Об общих принципах организации местного самоуправления в Российской Федерации", Законом Курской области от 23.08.2016 г. №57-ЗКО "О закреплении за сельскими поселениями Курской области отдельных вопросов местного значения", Федеральным законом от 12.01.1996 г. №8-ФЗ "О погребении и похоронном деле", Уставом Муниципального образования «Зуевский    сельсовет» Солнцевского района Курской области, собрание депутатов Зуевского    сельсовета Солнцевского района Курской области решило:</w:t>
      </w:r>
    </w:p>
    <w:p>
      <w:pPr>
        <w:pStyle w:val="Normal"/>
        <w:widowControl w:val="false"/>
        <w:numPr>
          <w:ilvl w:val="0"/>
          <w:numId w:val="9"/>
        </w:numPr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прилагаемое Положение о погребении и похоронном деле на территории муниципального образования «Зуевский    сельсовет» Солнцевского района Курской области;</w:t>
      </w:r>
    </w:p>
    <w:p>
      <w:pPr>
        <w:pStyle w:val="Normal"/>
        <w:widowControl w:val="false"/>
        <w:numPr>
          <w:ilvl w:val="0"/>
          <w:numId w:val="9"/>
        </w:numPr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здать Специализированную службу по вопросам похоронного дела в виде структурного подразделения Администрации муниципального образования «Зуевский    сельсовет» Солнцевского района Курской области под руководством ведущего   специалиста-эксперта Аверькова  Юрия  Анатольевича </w:t>
      </w:r>
    </w:p>
    <w:p>
      <w:pPr>
        <w:pStyle w:val="Normal"/>
        <w:widowControl w:val="false"/>
        <w:numPr>
          <w:ilvl w:val="0"/>
          <w:numId w:val="9"/>
        </w:numPr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Собрания депутатов Зуевского    сельсовета Солнцевского района от 023.09..2019 г. № 21/6 « Об утверждении Положения об организации похоронного дела и о порядке содержания мест захоронений на территории Зуевского    сельсовета Солнцевского района Курской области» считать утратившим силу.</w:t>
      </w:r>
    </w:p>
    <w:p>
      <w:pPr>
        <w:pStyle w:val="Style19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</w:t>
        <w:tab/>
        <w:t>Настоящее решение вступает в силу после его официального обнародования.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bookmarkStart w:id="0" w:name="_Hlk63781252"/>
      <w:bookmarkEnd w:id="0"/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уевского    сельсовета 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Курской области                            И.Н.Кузьминова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678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 Зуевского   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нцевского района Курской области                         А.И.Панин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уевского    сельсовета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widowControl w:val="fals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 О ПОГРЕБЕНИИ И ПОХОРОННОМ ДЕЛЕ НА ТЕРРИТОРИИ МУНИЦИПАЛЬНОГО ОБРАЗОВАНИЯ «Зуевский    СЕЛЬСОВЕТ» СОЛНЦЕВСКОГО РАЙОНА КУРСКОЙ ОБЛАСТИ</w:t>
      </w:r>
    </w:p>
    <w:p>
      <w:pPr>
        <w:pStyle w:val="Normal"/>
        <w:widowControl w:val="false"/>
        <w:spacing w:before="0" w:after="60"/>
        <w:ind w:left="0" w:right="-259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1. Общие положения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разработано в соответствии с Федеральным законом от 06.10.2003 г. №131-ФЗ "Об общих принципах организации местного самоуправления в Российской Федерации", Законом Курской области от 23.08.2016 г. №57-ЗКО "О закреплении за сельскими поселениями Курской области отдельных вопросов местного значения", Федеральным законом от 12.01.1996 г. №8-ФЗ "О погребении и похоронном деле", Уставом Муниципального образования «Зуевский    сельсовет» Солнцевского района Курской области и регулирует основы организации похоронного дела в муниципальном образовании «Зуевский    сельсовет» Солнцевского района Курской области.</w:t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2. Уполномоченный орган и специализированная служба по вопросам похоронного дела в сфере погребения и похоронного дела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Уполномоченным органом в сфере погребения и похоронного дела на территории муниципального образования (далее - уполномоченный орган) является Администрация муниципального образования «Зуевский    сельсовет» Солнцевского района Курской области.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пециализированной службой по вопросам похоронного дела является структурное подразделение Администрации муниципального образования «Зуевский    сельсовет» Солнцевского района Курской области под руководством ведущего  специалиста-эксперта Аверькова  Юрия  Анатольевича   (далее – Специализированная служба по вопросам похоронного дела).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 полномочиям уполномоченного органа в сфере организации похоронного дела относя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74" w:leader="none"/>
        </w:tabs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и надзора за соблюдением законодательства РФ и законодательства Курской области в сфере погребения и похоронного дела на территории муниципального образования, а также предупреждение административных правонарушений в этой сфере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63" w:leader="none"/>
        </w:tabs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санитарных и экологических требований к содержанию места погребения - принятие мер к устранению допущенных нарушений и ликвидации неблагоприятного воздействия места погребения на окружающую среду и здоровье челове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2" w:leader="none"/>
        </w:tabs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стоимости услуг, предоставляемых согласно гарантированному перечню услуг по погребен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архива всех видов захорон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94" w:leader="none"/>
        </w:tabs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оектов муниципальных правовых актов в сфере организации похоронного дел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7" w:leader="none"/>
        </w:tabs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и порядок взаимодействия всех хозяйствующих субъектов по реализации единой политики в сфере организации похоронного дела в муниципальном образова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78" w:leader="none"/>
        </w:tabs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иных полномочий в сфере организации похоронного дела в соответствии с законодательством Российской Федерации, Курской области, нормативными правовыми актами муниципального образования.</w:t>
      </w:r>
    </w:p>
    <w:p>
      <w:pPr>
        <w:pStyle w:val="Normal"/>
        <w:widowControl w:val="false"/>
        <w:spacing w:before="0" w:after="6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2.3. К полномочиям Специализированной службы по вопросам похоронного дела относится осуществление оказания населению  гарантированного перечня услуг  по  погребению  в соответствии с требованиями настоящего Положения.</w:t>
      </w:r>
    </w:p>
    <w:p>
      <w:pPr>
        <w:pStyle w:val="Normal"/>
        <w:widowControl w:val="false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3. Гарантии погребения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гребение на территории муниципального образования «Зуевский    сельсовет» Солнцевского района Курской области осуществляется супругом, родственниками или законными представителями. При отсутствии таковых или при их отказе в осуществлении погребения погребение осуществляется согласно следующему перечню услуг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6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6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облачение те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6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предоставление гроб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6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перевозка умершего на кладбищ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6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погребение: копка могилы для погребения и оказание комплекса услуг по погребению; установка похоронного ритуального знака.</w:t>
      </w:r>
    </w:p>
    <w:p>
      <w:pPr>
        <w:pStyle w:val="Normal"/>
        <w:widowControl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4. Документы в сфере похоронного дела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 документам в сфере похоронного дела относятся справка о констатации смерти, протокол осмотра тела, медицинское свидетельство о смерти, гербовое свидетельство о смерти, справка о смерти для выплаты социального пособия на погребение, счет-заказ на похороны, заявление о захоронении, книга регистрации захоронений, справка о захоронении.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правка о констатации смерти оформляется бригадой скорой помощи на бланке установленной формы.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отокол осмотра тела оформляется сотрудником милиции на бланке установленной формы.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Медицинское свидетельство о смерти выдается врачом поликлиники или работниками морга на бланке установленной формы.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5. Гербовое свидетельство о смерти и справка о смерти для выплаты социального пособия на погребение оформляются в органах ЗАГС на основании медицинского свидетельства о смерти на бланках установленной формы.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6. Счет-заказ на похороны оформляется Специализированной службой по вопросам похоронного дела на бланке установленной формы в соответствии с перечнем заказанных услуг.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7. Заявление о захоронении оформляется лицом, осуществляющим организацию погребения, на бланке установленной формы.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8. Захоронение регистрируется в книге регистрации захоронений Специализированной службой по вопросам похоронного дела на основании гербового свидетельства о смерти и заявления о захоронении с указанием даты смерти; даты захоронения; фамилии, имени, отчества умершего; серии и номера гербового свидетельства о смерти; каким ЗАГСом выдано свидетельство, фамилии, имени, отчества лица, осуществляющего организацию погребения, населенный пункт.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9. Справка о захоронении оформляется Специализированной службой по вопросам похоронного дела на основании записи в книге регистрации захоронений с указанием данных, установленных п. 4.8 настоящего Положения.</w:t>
      </w:r>
    </w:p>
    <w:p>
      <w:pPr>
        <w:pStyle w:val="Normal"/>
        <w:widowControl w:val="false"/>
        <w:spacing w:before="0" w:after="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5. Требования к качеству услуг по погребению, ритуальных услуг, предметов похоронного ритуала</w:t>
      </w:r>
    </w:p>
    <w:p>
      <w:pPr>
        <w:pStyle w:val="Normal"/>
        <w:widowControl w:val="false"/>
        <w:spacing w:before="0" w:after="60"/>
        <w:ind w:left="0" w:right="0" w:firstLine="567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Качество услуг по погребению, ритуальных услуг, предметов похоронного ритуала, предоставляемых Специализированной службой по вопросам похоронного дела, должно соответствовать санитарным нормам и правилам, техническим условиям и другим правовым актам, определяющим обязательные требования в сфере похоронного дела.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Качество услуг по погребению, указанных в п. 3.1 настоящего Положения, должно соответствовать следующим требован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5" w:leader="none"/>
        </w:tabs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документов, необходимых для погребения, не позднее двух суток с момента обращения в специализированную службу по вопросам организации похоронного де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9" w:leader="none"/>
        </w:tabs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каза на организацию и проведение похорон (с уточнением адреса, по которому находится тело умершего, даты и времени похорон, маршрута следования траурной процессии, роста покойного); оформление заказа на услуги автокатафалка, другие услуги и предметы похоронного ритуала; оформление счета-заказ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6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предоставление обитого деревянного гроб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1" w:leader="none"/>
        </w:tabs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могилы, включающее разметку места захоронения для копки могилы, расчистку места захоронения от снега в зимнее время, копку могилы, зачистку поверхности дна и стенок могилы вручную.</w:t>
      </w:r>
    </w:p>
    <w:p>
      <w:pPr>
        <w:pStyle w:val="Normal"/>
        <w:shd w:fill="FFFFFF" w:val="clear"/>
        <w:spacing w:lineRule="atLeast" w:line="240" w:before="0" w:after="200"/>
        <w:jc w:val="center"/>
        <w:textAlignment w:val="baselin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тья 6. Порядок погребения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1. На территории муниципального образования «Зуевский    сельсовет» Солнцевского района Курской области каждому человеку после его смерти гарантируется погребение с учетом его волеизъявления, а также предоставление бесплатно участка земли для погребения его тела (останков)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2. Погребение на территории муниципального образования может осуществляться посредством предания тела умершего или урны с прахом земле (захоронение в могилу)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3. Погребение вне отведенных для этого мест не допускается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4. На территории всех кладбищ муниципального образования бесплатно для погребения тела (останков) умершего в гробу предоставляется земельный участок площадью 10 квадратных метров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5. Погребение может производиться только при наличии медицинского и государственного свидетельства о смерти и после идентификации (опознания) личности умершего лицом, взявшим на себя обязанность провести погребение (в том числе родственником или близким умершего), решения уполномоченного органа о предоставлении места для захоронения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6. На кладбищах разрешается, по желанию родственников, захоронение умерших рядом с ранее умершими супругами или близкими родственниками при наличии свободного участка земли и документов, подтверждающих родственные связи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7. Создаваемые, а также существующие места погребений и захоронений не подлежат сносу и могут быть перенесены по решению уполномоченного органа в случае угрозы постоянных затоплений, оползней, после землетрясений и других стихийных бедствий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200"/>
        <w:jc w:val="center"/>
        <w:textAlignment w:val="baselin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7. Порядок деятельности специализированной службы по вопросам организации похоронного дела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.1. Оказание услуг по погребению на территории муниципального образования «Зуевский    сельсовет» Солнцевского района Курской области осуществляется специализированной службой по вопросам похоронного дела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.2. Взаимодействие специализированной службы по вопросам похоронного дела с юридическими лицами, индивидуальными предпринимателями, оказывающими ритуальные услуги, осуществляется на договорной основе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.3. Оформление заказа на услуги по погребению осуществляется специализированной службой по вопросам похоронного дела при предъявлении лицом, осуществляющим организацию погребения, паспорта или иного документа, удостоверяющего его личность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.4. По договору с лицом, осуществляющим организацию погребения, специализированная служба по вопросам похоронного дела вправе за дополнительную плату ухаживать за могилой, проводить ремонт надмогильных сооружений.</w:t>
      </w:r>
    </w:p>
    <w:p>
      <w:pPr>
        <w:pStyle w:val="Normal"/>
        <w:widowControl w:val="false"/>
        <w:spacing w:before="0" w:after="60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9. Гарантированный перечень услуг по погребению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ам (супругу, близким родственникам, иным родственникам, законному представителю или иному лицу), взявшим на себя обязанность осуществить погребение умершего, гарантируется оказание на безвозмездной основе следующего перечня услуг по погребению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6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6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предоставление и доставка гроб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27" w:leader="none"/>
        </w:tabs>
        <w:spacing w:before="0" w:after="6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предоставление предметов, необходимых для погребения (надмогильный крест или тумб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доставка гроба и других предметов, необходимых для погреб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перевозка тела умершего на кладбищ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погребение (рытье могилы, захороне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облачение тела.</w:t>
      </w:r>
    </w:p>
    <w:p>
      <w:pPr>
        <w:pStyle w:val="Normal"/>
        <w:widowControl w:val="false"/>
        <w:spacing w:before="0" w:after="6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Услуги по погребению организовываются Специализированной службой по вопросам похоронного дела.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стоимости услуг, предоставляемых сверх гарантированного перечня услуг по погребению, должна производиться за счет средств граждан, взявших на себя обязанности по погребению.</w:t>
      </w:r>
    </w:p>
    <w:p>
      <w:pPr>
        <w:pStyle w:val="Normal"/>
        <w:widowControl w:val="false"/>
        <w:spacing w:before="0" w:after="6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10. Возмещение стоимости услуг по погребению</w:t>
      </w:r>
    </w:p>
    <w:p>
      <w:pPr>
        <w:pStyle w:val="Normal"/>
        <w:widowControl w:val="false"/>
        <w:spacing w:before="0" w:after="60"/>
        <w:ind w:left="0" w:right="0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согласно гарантированному перечню услуг по погребению, определяется решением совета депутатов муниципального образования «Зуевский    сельсовет» Солнцевского района Курской области по согласованию с государственным учреждением Управления Пенсионного фонда РФ и государственным учреждением регионального отделения Фонда социального страхования Российской Федерации по Курской области и возмещает специализированной службе за счет средст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9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Пенсионного Фонда Российской Федерации - на погребение умерших пенсионеров, не работающих на день смер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Федерального бюджета - на погребение умерших не работавших пенсионе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8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Фонда социального страхования Российской Федерации на погребение умерших работавших граждан и умерших несовершеннолетних членов семей гражд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бюджета Солнцевского района - в случае, если умерший не работает и не является пенсионером.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нсионный фонд Российской Федерации, Фонд социального страхования Российской Федерации возмещают Специализированной службе по вопросам похоронного дела стоимость услуг, предоставляемых согласно гарантированному перечню услуг по погребению, в размере, определенном действующим законодательством.</w:t>
      </w:r>
    </w:p>
    <w:p>
      <w:pPr>
        <w:pStyle w:val="Normal"/>
        <w:widowControl w:val="false"/>
        <w:spacing w:before="0" w:after="60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11. Места захоронения</w:t>
      </w:r>
    </w:p>
    <w:p>
      <w:pPr>
        <w:pStyle w:val="Normal"/>
        <w:widowControl w:val="false"/>
        <w:spacing w:before="0" w:after="60"/>
        <w:ind w:left="0" w:right="0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6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11.1. На территории действуют существующие общественные кладбища.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2. На территории общественных кладбищ могут быть предусмотрены обособленные земельные участки (зоны) для воинских захоронений и погребения умерших одной веры.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3. Кладбище может быть признано закрытым по решению органа местного самоуправления.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4. Санитарно-эпидемиологический надзор и экологический контроль за состоянием мест погребений осуществляются уполномоченным Правительством РФ федеральным органом исполнительной власти.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5. Для выявления факторов неблагоприятного воздействия мест погребения на окружающую среду и здоровье человека создается система санитарного и экологического мониторинга. Порядок ведения санитарного и экологического мониторинга устанавливается уполномоченным Правительством РФ федеральным органом исполнительной власти.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6. При нарушении санитарных и экологических требований к содержанию мест погребения уполномоченный орган в сфере погребения и похоронного дела обязан приостановить деятельность на месте погребения и принять меры по устранению допущенных нарушений либо по созданию нового места погребения.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7. Осквернение или уничтожение мест погребений влеч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spacing w:before="0" w:after="60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200"/>
        <w:jc w:val="center"/>
        <w:textAlignment w:val="baselin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2.Ответственность за несоблюдение Положения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нарушение Положения виновные лица несут ответственность в соответствии с действующим законодательством.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403" w:footer="1134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1:00Z</dcterms:created>
  <dc:creator>Максим Лунев</dc:creator>
  <dc:description/>
  <dc:language>en-US</dc:language>
  <cp:lastModifiedBy>admin</cp:lastModifiedBy>
  <cp:lastPrinted>2021-02-09T17:50:00Z</cp:lastPrinted>
  <dcterms:modified xsi:type="dcterms:W3CDTF">2021-02-10T06:57:00Z</dcterms:modified>
  <cp:revision>3</cp:revision>
  <dc:subject/>
  <dc:title/>
</cp:coreProperties>
</file>