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СКОГО  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bidi w:val="0"/>
        <w:spacing w:lineRule="auto" w:line="48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я 2021 года                                                                      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исполнение Федерального закона от 12 января 1996 года № 8- ФЗ «О погребении и похоронном деле» (в редакции от 24.07.2009 №213-ФЗ, от 28.07.2012 №138-ФЗ)  Собрание депутатов Зуевского    сельсовета Солнцев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тарифы на ритуальные услуги, предоставляемые в соответствии со ст.9 Федерального закона от 12.01.1996г. № 8-ФЗ «О погребении и похоронном деле» (приложение 1)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тарифы на ритуальные услуги, предоставляемые в соответствии со ст. 12 Федерального закона от 12.01.1996г. № 8- ФЗ 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Решение вступает в силу  после его официального опубликования (обнародования) и распространяет свое действие на правоотношения, возникшие с 1 февраля  2021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ского    сельсовета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И.Н.Кузьмино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евского    сельсовета 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А.И.Панин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Зуевского   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на ритуальные услуги, предоставляемые в соответствии со ст.9 Федерального закона от 12.01.1996г. № 8- ФЗ «О погребении и похоронном деле» (в редакции от 24.07.2009 №213-ФЗ, от 28.07.2012 №138-ФЗ)</w:t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45"/>
        <w:gridCol w:w="3502"/>
        <w:gridCol w:w="141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медицинского заключения о смерти , справки для получение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пособия на погребение, справки на захоро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ронные принадлежност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для погреб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 , обитый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б ткань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авливается из пиломатериала , внешние 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стороны обиты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ю х /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й не строганный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крашенный с регистрационной таблич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, включая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 - разгрузочные рабо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атафального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возка гроба с телом умершего из дома или морга к месту захоронения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 сопровождающих лиц с места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 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6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 с телом умершего до места пребы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(Ф. И.О.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ного, дата рождения, дата смерти)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сыпка могилы и устройство надгробного холма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, предоставляемых на погребение в случа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тета по тарифам и це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А.В.Карнау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ГУ Курское  рег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ие  Фонда социального страхования РФ                                   Н.В.Тк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.Управля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 Отделения Пенсионного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Федерации по Курской области                                              Н.И.Овч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Зуевского   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  <w:t>на ритуальные услуги, предоставляемые в соответствии со ст.12 Федерального закона от 12.01.1996г. № 8- ФЗ «О погребении и похоронном деле»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30"/>
        <w:gridCol w:w="3970"/>
        <w:gridCol w:w="168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 раб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 , справки на захоронение , выписки из актовой записи на умерших, личность которых не установлен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 необходимые для погребе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7,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б деревянный обитый х/б ткань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а , внешние и внутренние стороны обиты тканью х / 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рашенный с регистрационной табличк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 - разгрузочные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рузка на катофал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е услуг по перевозке гроба с телом умершего из морга к месту захоронения на одном катафалке 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2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6,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 с автокатафал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 умершего до места погребе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 , в т.ч. установка креста с регистрационной табличкой с надписью (Ф.И.О. погребенного, дата рождения дата смер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надгробного холма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, предоставляемых на погребение в случа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тета по тарифам и це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             А.В.Карнау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ГУ Курское  рег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ение  Фонда социального страхования РФ                                                 Н.В.Ткач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Управля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 Отделения Пенсионного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Федерации по Курской области                                                Н.И.Овч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ind w:left="720" w:right="0" w:hanging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6:00Z</dcterms:created>
  <dc:creator>User</dc:creator>
  <dc:description/>
  <dc:language>en-US</dc:language>
  <cp:lastModifiedBy>User</cp:lastModifiedBy>
  <cp:lastPrinted>2020-01-31T12:15:00Z</cp:lastPrinted>
  <dcterms:modified xsi:type="dcterms:W3CDTF">2021-02-01T07:36:00Z</dcterms:modified>
  <cp:revision>2</cp:revision>
  <dc:subject/>
  <dc:title/>
</cp:coreProperties>
</file>