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УЕВСКОГО  СЕЛЬСОВЕТА</w:t>
      </w:r>
    </w:p>
    <w:p>
      <w:pPr>
        <w:pStyle w:val="Normal"/>
        <w:ind w:left="-539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 РАЙОНА   КУРСКОЙ ОБЛАСТИ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января  2021  года    № 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Присвоение адресов объектам адресации, изменение, аннулирование адресов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», утвержденный </w:t>
      </w:r>
      <w:r>
        <w:rPr>
          <w:rFonts w:cs="Arial" w:ascii="Arial" w:hAnsi="Arial"/>
          <w:b/>
          <w:sz w:val="32"/>
          <w:szCs w:val="32"/>
        </w:rPr>
        <w:t>постановлением №71 от 05  июля  2019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существления административной реформы на территории муниципального образования "Зуевский   сельсовет", в соответствии 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постановлением Правительства Российской Федерации от 04.09.2020 года №1355 №О внесении изменений в Правила присвоения, изменения и аннулирования адресов», на  основании   протеста  Прокурора  Солнцевского  района  Курской области от  11.01.2021 года №04-01-2021,  Администрация Зуевского    сельсовета ПОСТАНОВЛЯ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sz w:val="24"/>
          <w:szCs w:val="24"/>
        </w:rPr>
        <w:t xml:space="preserve">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рисвоение адресов объектам адресации, изменение, аннулирование адресов</w:t>
      </w:r>
      <w:r>
        <w:rPr>
          <w:rFonts w:cs="Arial" w:ascii="Arial" w:hAnsi="Arial"/>
          <w:bCs/>
          <w:sz w:val="24"/>
          <w:szCs w:val="24"/>
          <w:lang w:eastAsia="en-US"/>
        </w:rPr>
        <w:t>»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подпункт 1.2.2. дополнить новым абзацем следующего содержания: «От имени лица, указанно в пункте 1.2.1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в первом абзаце пункта 2.4. число «18» заменить числом «10», абзац 2 исключить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пункт 2.6. дополнить абзацем 3  следующего содержания: «При  предо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нкт 2.7. дополнить абзацем 11 следующего содержания: «Заявители (представители заявителя) при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Зуевского    сельсовета   Т.М.Климову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официального обнародования и подлежит размещению на официальном сайте Администрации Зуевского    сельсовета Солнцевского   района Курской области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  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  района                                                                  А.И.Панин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820" w:right="0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right="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xx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WW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xx" w:bidi="ar-SA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29145D5EDFA3CAD73A26B53EFD8E7M" TargetMode="External"/><Relationship Id="rId3" Type="http://schemas.openxmlformats.org/officeDocument/2006/relationships/hyperlink" Target="consultantplus://offline/ref=26F143990D994E81E73CC4E4253C6E01629143D8ECFC3CAD73A26B53EFD8E7M" TargetMode="External"/><Relationship Id="rId4" Type="http://schemas.openxmlformats.org/officeDocument/2006/relationships/hyperlink" Target="consultantplus://offline/ref=26F143990D994E81E73CDAE93350340D649819D0EEFC30FF2EFD300EB88E2BE7D60F8D083CCE2B8B7E6AD4D0E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2:00Z</dcterms:created>
  <dc:creator>Администрация</dc:creator>
  <dc:description/>
  <dc:language>en-US</dc:language>
  <cp:lastModifiedBy>User</cp:lastModifiedBy>
  <cp:lastPrinted>2021-01-28T11:29:00Z</cp:lastPrinted>
  <dcterms:modified xsi:type="dcterms:W3CDTF">2021-01-29T07:52:00Z</dcterms:modified>
  <cp:revision>2</cp:revision>
  <dc:subject/>
  <dc:title>ПРОЕКТ</dc:title>
</cp:coreProperties>
</file>