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6.01.2021  г.                                                                       №06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« Об  адресе земельного  участ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60102: 79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Земельный  участок с кадастровым номером </w:t>
      </w:r>
      <w:r>
        <w:rPr>
          <w:rFonts w:cs="Arial" w:ascii="Arial" w:hAnsi="Arial"/>
          <w:b/>
          <w:bCs/>
          <w:szCs w:val="28"/>
        </w:rPr>
        <w:t xml:space="preserve">   46:22:060102: 79 </w:t>
      </w:r>
      <w:r>
        <w:rPr>
          <w:rFonts w:cs="Arial" w:ascii="Arial" w:hAnsi="Arial"/>
          <w:szCs w:val="28"/>
        </w:rPr>
        <w:t>ранее значившийся  по адресу:  Курская область, Солнцевский район, Дежевский    сельсовет,  с.Дежевка , ул.Центральная д.5, следует считать  находящимся : Курская область, Солнцевский  район, Зуевский  сельсовет,  с.Дежевка , ул.Центральная д.5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 Зуевского сельсовета:                                    А.И.Панин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21-01-26T16:25:00Z</cp:lastPrinted>
  <dcterms:modified xsi:type="dcterms:W3CDTF">2012-04-18T00:26:11Z</dcterms:modified>
  <cp:revision>80</cp:revision>
  <dc:subject/>
  <dc:title> </dc:title>
</cp:coreProperties>
</file>