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УЕВСКОГО 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января 2021года №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илактика преступлений и иных правонарушений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Зуевского  сельсовета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– 2025 годы»</w:t>
      </w:r>
    </w:p>
    <w:p>
      <w:pPr>
        <w:pStyle w:val="Normal"/>
        <w:tabs>
          <w:tab w:val="clear" w:pos="708"/>
          <w:tab w:val="left" w:pos="2985" w:leader="none"/>
        </w:tabs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</w:rPr>
          <w:t>Федеральным законом от 06.10.2003 года № 131-ФЗ «Об общих принципах организации местного самоуправления в Российской Федерации"</w:t>
        </w:r>
      </w:hyperlink>
      <w:r>
        <w:rPr/>
        <w:t>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Зуевского    сельсовета Курской области, Уставом муниципального образования «Зуевский   сельсовет» Солнцевского района, Администрация Зуевского    сельсовета  Солнцевского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ую муниципальную программу « Профилактика преступлений  и иных правонарушений на территории Зуевского    сельсовета на 2021 – 2025 годы»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 и распространяется на правоотношения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евского    сельсовета </w:t>
      </w:r>
    </w:p>
    <w:p>
      <w:pPr>
        <w:pStyle w:val="Normal"/>
        <w:rPr/>
      </w:pPr>
      <w:r>
        <w:rPr/>
        <w:t>Солнцевского района              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Зуевского    сельсовет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</w:t>
      </w:r>
      <w:r>
        <w:rPr>
          <w:sz w:val="26"/>
          <w:szCs w:val="26"/>
          <w:lang w:eastAsia="ru-RU"/>
        </w:rPr>
        <w:t>от  11.01.2021 г. № 02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уевского    сельсовета   на 2021-2025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b/>
          <w:sz w:val="26"/>
          <w:szCs w:val="26"/>
          <w:lang w:eastAsia="ru-RU"/>
        </w:rPr>
        <w:t>«Профилактика преступлений и иных  правонарушений на территории   Зуевского    сельсовета  на 2021-2025 годы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ru-RU"/>
              </w:rPr>
              <w:t>«Профилактика преступлений и иных  правонарушений на территории   Зуевского    сельсовета  на 2021-2025 годы»</w:t>
            </w:r>
            <w:r>
              <w:rPr>
                <w:lang w:eastAsia="ru-RU"/>
              </w:rPr>
              <w:t xml:space="preserve"> (</w:t>
            </w:r>
            <w:r>
              <w:rPr>
                <w:sz w:val="26"/>
                <w:szCs w:val="26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left="0" w:right="0" w:firstLine="70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 Зуевского   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Зуевского   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 задач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 Зуевского    сельсовета (по мере необходимост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г.     - 10000 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.   - 1000,00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г     -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г  -   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г   -   1000,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righ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360"/>
        <w:jc w:val="both"/>
        <w:rPr/>
      </w:pPr>
      <w:r>
        <w:rPr>
          <w:sz w:val="26"/>
          <w:szCs w:val="26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Зуевского    сельсовета в вопросах профилактики правонарушений,  возникла необходимость разработки и принятия </w:t>
      </w:r>
      <w:r>
        <w:rPr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sz w:val="26"/>
          <w:szCs w:val="26"/>
          <w:lang w:eastAsia="ru-RU"/>
        </w:rPr>
        <w:t xml:space="preserve">«Профилактика преступлений и иных  правонарушений на территории   Зуевского    сельсовета   на 2021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left="0" w:right="0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left="0" w:right="0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right="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ой целью является - обеспечение безопасности  граждан  на территории Зуевского   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left="0" w:right="0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false"/>
        <w:ind w:left="0" w:righ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Программы проводится в течение 2021-2025 годов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риложении № 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1 к Программе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5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left="0" w:right="0"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территории   Зуевского    сельсовета   на 2021-2025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0" w:right="-29" w:firstLine="7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Зуевского    сельсо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.2021-2025г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Зуевского    сельсовета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5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рудование  стендов по  профилактики правонарушений в ЦСДК,   домах досуга  и библиотеках Зуевского   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 библиотеках,ЦСДК ,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, директора школ</w:t>
            </w:r>
          </w:p>
        </w:tc>
      </w:tr>
      <w:tr>
        <w:trPr/>
        <w:tc>
          <w:tcPr>
            <w:tcW w:w="1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лодежных, подростковых центров в Зуев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досуга населения и обеспеченности Зуевского   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ация и про</w:t>
            </w:r>
            <w:r>
              <w:rPr>
                <w:spacing w:val="-4"/>
                <w:sz w:val="26"/>
                <w:szCs w:val="26"/>
                <w:lang w:eastAsia="ru-RU"/>
              </w:rPr>
              <w:t>ведение мероприятий,</w:t>
            </w:r>
            <w:r>
              <w:rPr>
                <w:sz w:val="26"/>
                <w:szCs w:val="26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реждения культуры Зуевского   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</w:t>
            </w:r>
          </w:p>
        </w:tc>
      </w:tr>
      <w:tr>
        <w:trPr/>
        <w:tc>
          <w:tcPr>
            <w:tcW w:w="1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right="0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Зуевского  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Зуевского    сельсовета,</w:t>
            </w:r>
            <w:r>
              <w:rPr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snapToGrid w:val="false"/>
              <w:ind w:left="0"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left="0"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20"/>
              <w:bidi w:val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20"/>
              <w:bidi w:val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20"/>
              <w:bidi w:val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20"/>
              <w:bidi w:val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Зуевского   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0:00Z</dcterms:created>
  <dc:creator>OEM User</dc:creator>
  <dc:description/>
  <dc:language>en-US</dc:language>
  <cp:lastModifiedBy>User</cp:lastModifiedBy>
  <cp:lastPrinted>2021-01-13T14:35:00Z</cp:lastPrinted>
  <dcterms:modified xsi:type="dcterms:W3CDTF">2021-01-11T13:30:00Z</dcterms:modified>
  <cp:revision>2</cp:revision>
  <dc:subject/>
  <dc:title>ГЛАВА АДМИНИСТРАЦИИ</dc:title>
</cp:coreProperties>
</file>