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УЕВСКОГО  СЕЛЬ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ЛНЦЕВСКОГО РАЙОНА КУРСКОЙ ОБЛАСТИ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т   19.12. 2023 г.                                                                          №122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 утверждении муниципальной программы «Увековечение памяти погибших при защите Отечества на территории муниципального образования «Зуевский   сельсовет» Солнцев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урской области»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rFonts w:cs="Times New Roman"/>
          <w:color w:val="000000"/>
          <w:sz w:val="28"/>
          <w:szCs w:val="28"/>
        </w:rPr>
        <w:t xml:space="preserve">В соответствии с Федеральным законом </w:t>
      </w:r>
      <w:r>
        <w:rPr>
          <w:rFonts w:cs="Times New Roman"/>
          <w:sz w:val="28"/>
          <w:szCs w:val="28"/>
        </w:rPr>
        <w:t xml:space="preserve">от 6 октября 2003 года № 131-ФЗ </w:t>
      </w:r>
      <w:r>
        <w:rPr>
          <w:rFonts w:cs="Times New Roman"/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/>
            <w:sz w:val="28"/>
            <w:szCs w:val="28"/>
          </w:rPr>
          <w:t>Федеральным законом от 25.06.2002 №73-ФЗ "Об объектах культурного наследия (памятниках истории и культуры) народов Российской Федерации"</w:t>
        </w:r>
      </w:hyperlink>
      <w:r>
        <w:rPr>
          <w:rFonts w:cs="Times New Roman"/>
          <w:sz w:val="28"/>
          <w:szCs w:val="28"/>
        </w:rPr>
        <w:t>, Уставом муниципального образования «Зуевский     сельсовет» Солнцевского района Курской области, Администрация Зуевского    сельсовета Солнцевского района Курской области ПОСТАНОВЛЯЕТ:</w:t>
      </w:r>
    </w:p>
    <w:p>
      <w:pPr>
        <w:pStyle w:val="Style19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дить прилагаемую муниципальную программу «Увековечение памяти погибших при защите Отечества на территории муниципального образования «Зуевский сельсовет» Солнцевского района Курской области».</w:t>
      </w:r>
    </w:p>
    <w:p>
      <w:pPr>
        <w:pStyle w:val="Style19"/>
        <w:numPr>
          <w:ilvl w:val="0"/>
          <w:numId w:val="1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numPr>
          <w:ilvl w:val="0"/>
          <w:numId w:val="1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Глава Зуевского    сельсовета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 xml:space="preserve">Солнцевского района                                                            М.А.Стрекалова </w:t>
      </w:r>
    </w:p>
    <w:p>
      <w:pPr>
        <w:pStyle w:val="Normal"/>
        <w:widowControl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а</w:t>
      </w:r>
    </w:p>
    <w:p>
      <w:pPr>
        <w:pStyle w:val="Normal"/>
        <w:widowControl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</w:t>
      </w:r>
    </w:p>
    <w:p>
      <w:pPr>
        <w:pStyle w:val="Normal"/>
        <w:widowControl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и Зуевского    сельсовета </w:t>
      </w:r>
    </w:p>
    <w:p>
      <w:pPr>
        <w:pStyle w:val="Normal"/>
        <w:widowControl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лнцевского района Курской области</w:t>
      </w:r>
    </w:p>
    <w:p>
      <w:pPr>
        <w:pStyle w:val="Normal"/>
        <w:widowControl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19.12. 2023 г. № 122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АЯ ПРОГРАММА «УВЕКОВЕЧЕНИЕ ПАМЯТИ ПОГИБШИХ ПРИ ЗАЩИТЕ ОТЕЧЕСТВА НА ТЕРРИТОРИИ МУНИЦИПАЛЬНОГО ОБРАЗОВАНИЯ «ЗУЕВСКИЙ   СЕЛЬСОВЕТ» СОЛНЦЕВСКОГО РАЙОНА КУРСКОЙ ОБЛАСТИ»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муниципальной программы «Увековечение памяти погибших при защите Отечества на территории муниципального образования «Зуевский    сельсовет» Солнцевского района Курской области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94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ограммы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right="0" w:hanging="0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</w:rPr>
              <w:t>Увековечение памяти погибших при защите Отечества на территории муниципального образования «Зуевский сельсовет» Солнцевского района Курской области</w:t>
            </w:r>
            <w:r>
              <w:rPr>
                <w:rFonts w:cs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Ответственный исполнитель муниципальной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right="0" w:hanging="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министрация Зуевского    сельсовета Солнце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Цели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ограммы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right="0" w:hanging="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Увековечение памяти погибших при защите Отече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Задачи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right="0" w:hanging="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 восстановление (ремонт, реставрация, благоустройство) воинских захоронений на территории муниципального образования «Зуевский    сельсовет» Солнцевского района Курской области;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 установка мемориальных знаков;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 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реализац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right="0" w:hanging="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024 - 2025 годы, без деления на этап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right="0" w:hanging="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 Количество нанесенных имён (воинских званий, фамилий и инициалов) погибших при защите Отечества на мемориальные сооружения воинских захоронений по месту захоронения (единиц);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 количество проведенных 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осстановительных работ (единиц);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личество установленных мемориальных знаков (единиц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Объемы и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источники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ограммы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бщий объем финансирования муниципальной программы в 2024-2025 годах составит 10,0 тыс. рублей, из них:</w:t>
            </w:r>
          </w:p>
          <w:p>
            <w:pPr>
              <w:pStyle w:val="Normal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024 год – 10,0 тыс. рублей, из которых:</w:t>
            </w:r>
          </w:p>
          <w:p>
            <w:pPr>
              <w:pStyle w:val="Normal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естный бюджет – 10 тыс. рублей.</w:t>
            </w:r>
          </w:p>
          <w:p>
            <w:pPr>
              <w:pStyle w:val="Normal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025 год –    0 тыс. рублей, из которых:</w:t>
            </w:r>
          </w:p>
          <w:p>
            <w:pPr>
              <w:pStyle w:val="Normal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местный бюджет – 0 тыс. рублей,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eastAsia="Calibri" w:cs="Times New Roman"/>
                <w:sz w:val="28"/>
                <w:szCs w:val="28"/>
                <w:shd w:fill="FFFF00" w:val="clear"/>
              </w:rPr>
            </w:pPr>
            <w:r>
              <w:rPr>
                <w:rFonts w:eastAsia="Calibri" w:cs="Times New Roman"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ходе реализации Программы отдельные  основные мероприятия могут уточняться, а объем финансирования подлежит корректировке с учетом утвержденных расходов федерального, областного и местного  бюджето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Ожидаемые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нечные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результаты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реализац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right="0" w:hanging="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нанесение имён (воинских званий, фамилий и инициалов) погибших при защите Отечества на мемориальные сооружения воинских захоронений по месту захоронения (единиц);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-  проведение   восстановительных 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бот (единиц);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- установление мемориальных 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наков (единиц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истема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организац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нтроля за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исполнением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right="0" w:hanging="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онтроль  исполнения Муниципальной программы осуществляет Администрация Зуевского    сельсовета Солнцевского района Курской области.</w:t>
            </w:r>
          </w:p>
          <w:p>
            <w:pPr>
              <w:pStyle w:val="Normal"/>
              <w:autoSpaceDE w:val="false"/>
              <w:ind w:left="851" w:right="0" w:hanging="0"/>
              <w:jc w:val="both"/>
              <w:rPr>
                <w:rFonts w:eastAsia="Calibri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9"/>
        <w:jc w:val="both"/>
        <w:rPr/>
      </w:pPr>
      <w:r>
        <w:rPr/>
      </w:r>
      <w:r>
        <w:br w:type="page"/>
      </w:r>
    </w:p>
    <w:p>
      <w:pPr>
        <w:pStyle w:val="Style19"/>
        <w:numPr>
          <w:ilvl w:val="0"/>
          <w:numId w:val="2"/>
        </w:numPr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Характеристика проблемы, решение которой решается путем реализации программы</w:t>
      </w:r>
    </w:p>
    <w:p>
      <w:pPr>
        <w:pStyle w:val="Style1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ind w:left="0" w:right="0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 xml:space="preserve">На территории Зуевского    сельсовета Солнцевского района Курской области находятся 2 воинских захоронения. Воинские захоронения находятся в  собственности МО «Зуевский    сельсовет» Солнцевского района Курской области. 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настоящее время на территории МО «Зуевский    сельсовет» Солнцевского района Курской области существует проблема поддержания военно-мемориальных объектов в состоянии, достойном памяти погибших при защите Отечества воинов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территории МО «Зуевский    сельсовет» Солнцевского района Курской области имеются следующие воинские захоронения: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1.</w:t>
      </w:r>
      <w:r>
        <w:rPr>
          <w:rFonts w:cs="Times New Roman"/>
          <w:color w:val="000000"/>
          <w:sz w:val="28"/>
          <w:szCs w:val="28"/>
        </w:rPr>
        <w:t xml:space="preserve"> Сооружение историческое, Братская могила 14 советских воинов 1942 Г, кадастровый номер: 46:22:050102:228 .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дрес  расположения: Курская область, Солнцевский район,  с.Выползово ул.Гвардейская , общая площадь – 9,24   кв. м.,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2.</w:t>
      </w:r>
      <w:r>
        <w:rPr>
          <w:rFonts w:cs="Times New Roman"/>
          <w:color w:val="000000"/>
          <w:sz w:val="28"/>
          <w:szCs w:val="28"/>
        </w:rPr>
        <w:t xml:space="preserve"> Сооружение историческое, Могила   советского воина  Назарова П.Т., 1942 г., кадастровый номер: 46:22:050902:134  Адрес  расположения: Курская область, Солнцевский район, д.Меловая (находится  на  гражданском  кладбище),общая площадь –  4  кв. м.,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м этим воинским захоронениям требуется проведения следующих работ: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eastAsia="Calibri" w:cs="Times New Roman"/>
          <w:sz w:val="28"/>
          <w:szCs w:val="28"/>
        </w:rPr>
        <w:t>- восстановление (ремонт, реставрация, благоустройство) воинских захоронений на территории МО «Зуевский    сельсовет» Солнцевского района Курской област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Calibri" w:cs="Times New Roman"/>
          <w:sz w:val="28"/>
          <w:szCs w:val="28"/>
        </w:rPr>
        <w:t>-  установка мемориальных знаков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Calibri" w:cs="Times New Roman"/>
          <w:sz w:val="28"/>
          <w:szCs w:val="28"/>
        </w:rPr>
        <w:t>-  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программа «Увековечение памяти погибших при защите Отечества на территории муниципального образования «Зуевский    сельсовет»  Солнцевского района Курской области на 2024 – 2025 годы призвана обеспечить комплексный подход к решению проблемы обустройства мест захоронения погибших при защите Отечества, приведения в надлежащее состояние воинских захоронений, увековечения памяти погибших при защите Отечества на мемориальных сооружениях воинских захоронений по месту захоронения и создания условий для сохранности воинских захоронений на территории Зуевского    сельсовета Солнцевского района Курской области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муниципальной программы обеспечит увековечение памяти погибших при защите Отечества и будет способствовать патриотическому воспитанию граждан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сновные цель и задачи Программы</w:t>
      </w:r>
    </w:p>
    <w:p>
      <w:pPr>
        <w:pStyle w:val="TextBody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ю программы является увековечение памяти погибших при защите Отечества.</w:t>
      </w:r>
    </w:p>
    <w:p>
      <w:pPr>
        <w:pStyle w:val="TextBody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ходя из основных направлений военно-мемориальной работы в сфере увековечения памяти погибших при защите Отечества, включающей комплекс задач по обустройству мест захоронения погибших при защите Отечества, восстановлению (ремонт, реставрация, благоустройство) воинских захоронений, нанесению недостающих воинских званий, фамилий и инициалов на мемориальные сооружения воинских захоронений.</w:t>
      </w:r>
    </w:p>
    <w:p>
      <w:pPr>
        <w:pStyle w:val="TextBody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указанной задачи необходимо в силу сохранения исторической справедливости в отношении победителей во Второй мировой войне, увековечения достойной памяти погибших при защите Отечества. Этот вопрос также требует особого внимания в связи с подготовкой к празднованию 85-й годовщины Победы в Великой Отечественной войне 1941 – 1945 годов.</w:t>
      </w:r>
    </w:p>
    <w:p>
      <w:pPr>
        <w:pStyle w:val="TextBody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жидаемые результаты реализации Программы и прогнозируемые значения целевых индикаторов и показателей</w:t>
      </w:r>
    </w:p>
    <w:p>
      <w:pPr>
        <w:pStyle w:val="TextBody"/>
        <w:ind w:left="720" w:righ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Программа представляет собой комплекс взаимосвязанных мероприятий, обеспечивающих эффективное решение проблем в области увековечения памяти погибших при защите Отечества и требующих принятия взаимосвязанных решений на региональном уровне власти. Решение поставленной в Программе задачи невозможно осуществить в рамках текущего финансирования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Реализация мероприятий предусматривает создание централизованных механизмов и координации, а также формирование системы целевых индикаторов и показателей в указанной сфере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Реализация программы позволит к концу 2024 года достичь следующих результатов: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несения на воинское захоронение имен погибших при защите Отечества;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сстановление воинского захоронения;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становка мемориальных знаков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Прогнозируемые значения целевых индикаторов и показателей: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 (единиц);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личество проведенных восстановительных работ (единиц);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личество установленных мемориальных знаков (единиц)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Прогнозируемые значения целевых индикаторов и показателей Программы приведены в приложении № 1 к настоящей Программе. 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еречень и описание программных мероприятий</w:t>
      </w:r>
    </w:p>
    <w:p>
      <w:pPr>
        <w:pStyle w:val="TextBody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/>
          <w:b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Исходя из анализа сложившейся ситуации, а также поставленной цели и задачи Программой будут реализовываться следующие мероприятия: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нанесения имен (воинских званий, фамилий и инициалов) погибших при защите Отечества на мемориальные сооружения воинских захоронений по месту захоронения;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проведение восстановительных работ;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установка мемориальных знаков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Софинансирование проводимых мероприятий осуществляется в виде предоставления субсидий бюджету МО «Зуевский    сельсовет» Солнцевского района Курской области за счет средств областного бюджета, предоставляемых на основании соглашений, заключаемых с министерством жилищно–коммунального хозяйства и ТЭК Курской области (Далее соответственно – субсидии, соглашения)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Правила предоставления и распределения субсидий из областного бюджета бюджету Зуевского    сельсовета Солнцевского района на софинансирование расходных обязательств, связанных с реализацией мероприятий муниципальной программы «Увековечение памяти погибших на территории муниципального образования «Зуевский    сельсовет» Солнцевского района Курской области при защите Отечества на 2024-2025 годы» утверждены Администрацией Курской области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Итогом реализации мероприятий Программы станет проведение восстановления воинских захоронений, установление мемориальных знаков, обеспечение информативности в целях увековечения памяти погибших защитников Отечества в результате нанесения их имен на мемориальные сооружения воинских захоронений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В результате проведения работ будет гарантирована сохранность воинских захоронений в неизменном состоянии в среднем на 10  лет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Высокая эффективность реализации мероприятий Программы обеспечивается путем: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взаимодействия администрации Зуевского    сельсовета Солнцевского района с министерством жилищно – коммунального хозяйства и ТЭК Курской области – участниками Программы;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использования современных материалов для ремонтных работ;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проведения работ высококвалифицированными специалистами строительных специальностей и при необходимости реставраторами;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планового характера всего комплекса мероприятий, соблюдения сроков и технологий при выполнении работ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Перечень основных мероприятий с указанием объемов и источников финансирования приведен в приложении № 2 к настоящей Программе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рок реализации программы</w:t>
      </w:r>
    </w:p>
    <w:p>
      <w:pPr>
        <w:pStyle w:val="TextBody"/>
        <w:ind w:left="720" w:righ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Программы рассчитана на 2024 – 2025 годы (без деления на этапы)</w:t>
      </w:r>
    </w:p>
    <w:p>
      <w:pPr>
        <w:pStyle w:val="TextBody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ъем бюджетных ассигнований бюджета</w:t>
      </w:r>
    </w:p>
    <w:p>
      <w:pPr>
        <w:pStyle w:val="TextBody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Общий объем финансирования мероприятий на 2024-2025 годы составляет 10,0 тыс. рублей, из них: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средства местного бюджета – 10,0 тыс. руб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Объемы финансирования по мероприятиям и в целом по Программе могут уточняться в процессе исполнения Решения о бюджете муниципального образования  «Зуевский    сельсовет» Солнцевского района Курской области на соответствующий финансовый год и плановый период.</w:t>
      </w:r>
    </w:p>
    <w:p>
      <w:pPr>
        <w:pStyle w:val="TextBody"/>
        <w:ind w:left="36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писание социальных, экономических и экологических последствий эффективности реализации Программы, общая оценка ее вклада в достижение стратегической цели</w:t>
      </w:r>
    </w:p>
    <w:p>
      <w:pPr>
        <w:pStyle w:val="TextBody"/>
        <w:ind w:left="720" w:righ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Реализация Программы позволит к концу 2024 года значительно улучшить состояние воинских захоронений, расположенных на территории муниципального образования «Зуевский    сельсовет» Солнцевского района Курской области, укрепить статус воинских захоронений, обеспечить сохранение восстановленных воинских захоронений в хорошем состоянии на протяжении длительного времени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Реализация Программы не предполагает возникновения экологических последствий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Совокупный эффект о реализации мероприятий Программы можно рассматривать как сочетание воспитательного, экономического и социального эффектов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Воспитательный эффект предусматривает формирование уважительного отношения граждан к памяти погибших при защите Отечества, чувства гордости за свою отчизну, а также упрочение статуса России как великой культурной державы, имеющей героическое историческое наследие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Экономический эффект возникает в результате своевременного выполнения мероприятий Программы, после которых не потребуются государственные расходы на первоочередные мероприятия по обустройству и восстановлению воинских захоронений в течение следующих 10 лет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Социальный эффект проявится в воспитании патриотизма у граждан Курской области, особенно у подрастающего поколения и подготовке их к достойному и самоотверженному служению обществ и государству, к выполнению обязанностей по защите Отечества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К основным рискам, которые могут повлиять на достижение запланированных результатов, относятся финансовые риски, обусловленные отсутствием финансирования программы или уменьшением, по сравнению с планируемым объемом финансирования, и внешние риски, обусловленные резкими стихийными бедствиями и техногенными катастрофами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ценка эффективности расходования бюджетных средств</w:t>
      </w:r>
    </w:p>
    <w:p>
      <w:pPr>
        <w:pStyle w:val="TextBody"/>
        <w:ind w:left="720" w:righ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Оценка эффективности реализации Программы осуществляется путем сравнения значений показателей в год окончания ее реализации с их целевыми значениями. При этом результативность каждого мероприятия Программы оценивается исходя из соответствия его ожидаемых результатов поставленной цели и степени приближения к этой цели.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основание потребностей в необходимых ресурсах</w:t>
      </w:r>
    </w:p>
    <w:p>
      <w:pPr>
        <w:pStyle w:val="TextBody"/>
        <w:ind w:left="720" w:righ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Объем финансовых ресурсов, необходимых для реализации Программы, рассчитан исходя их необходимости достижения запланированных целевых показателей и индикаторов Программы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Финансирование программных мероприятий будет осуществляться за счет средств федерального бюджета, областного бюджета, а также за счет средств местного бюджета. </w:t>
      </w:r>
    </w:p>
    <w:p>
      <w:pPr>
        <w:pStyle w:val="TextBody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истема управления реализацией Программы</w:t>
      </w:r>
    </w:p>
    <w:p>
      <w:pPr>
        <w:pStyle w:val="TextBody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Система управления Программой направлена на достижение поставленных Программой целей, задачи и эффективности от проведения каждого мероприятия, а также получение долгосрочных устойчивых результатов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Субъектом бюджетного планирования программы является Администрация Зуевского    сельсовета Солнцевского района Курской области. Финансирование Программы производится за счет средств федерального, областного и местного бюджетов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Реализацию Программы осуществляют Администрация Зуевского    сельсовета Солнцевского района Курской области как главный распорядитель бюджетных средств и министерство жилищно – коммунального хозяйства и ТЭК Курской области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При необходимости Администрация Зуевского    сельсовета Солнцевского района Курской области вносит в установленном порядке предложения по уточнению мероприятий Программы с учетом складывающейся обстановки на территории Зуевского    сельсовета Солнцевского района Курской области в части воинских захоронений, которые требуют восстановления (ремонта, реставрации, благоустройства)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Администрация Зуевского    сельсовета Солнцевского района Курской области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</w:r>
    </w:p>
    <w:p>
      <w:pPr>
        <w:pStyle w:val="TextBody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троль за ходом реализации Программы</w:t>
      </w:r>
    </w:p>
    <w:p>
      <w:pPr>
        <w:pStyle w:val="TextBody"/>
        <w:ind w:left="720" w:righ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Контроль за ходом реализации Программы осуществляет Администрация Зуевского    сельсовета Солнцевского района Курской области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Оценка реализации Программы производится Администрацией Зуевского    сельсовета Солнцевского района Курской области за каждый отчетный финансовый год и за весь период реализации Программы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Администрация Зуевского    сельсовета Солнцевского района Курской области ежегодно формирует отчет о реализации программы, включающий оценку эффективности реализации Программы за отчетный год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Отчет о реализации Программы должен содержать: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сведения о результатах реализации Программы за отчетный период;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сведения о соответствии достигнутых, в результате реализации Программы, индикаторов и показателей, запланированных программой;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информацию о ходе выполнения программных мероприятий;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оценку эффективности реализации Программы, производственную в соответствии с методикой, установленной Программой;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меры по повышению эффективности реализации Программы. </w:t>
      </w:r>
    </w:p>
    <w:p>
      <w:pPr>
        <w:pStyle w:val="TextBody"/>
        <w:ind w:left="720" w:righ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20" w:righ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ложение № 1</w:t>
      </w:r>
    </w:p>
    <w:p>
      <w:pPr>
        <w:pStyle w:val="Style19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 муниципальной программе «Увековечение памяти погибших</w:t>
      </w:r>
    </w:p>
    <w:p>
      <w:pPr>
        <w:pStyle w:val="Style19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 территории муниципального образования</w:t>
      </w:r>
    </w:p>
    <w:p>
      <w:pPr>
        <w:pStyle w:val="Style19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Зуевский    сельсовет» Солнцевского района Курской области»</w:t>
      </w:r>
    </w:p>
    <w:p>
      <w:pPr>
        <w:pStyle w:val="Style1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ГНОЗИРУЕМЫЕ ЗНАЧЕНИЯ ЦЕЛЕВЫХ ИНДИКАТОРОВ И ПОКАЗАТЕЛЕЙ, МУНИЦИПАЛЬНОЙ ПРОГРАММЫ «УВЕКОВЕЧЕНИЕ ПАМЯТИ ПОГИБШИХ НА ТЕРРИТОРИИ МУНИЦИЦИПАЛЬНОГО ОБРАЗОВАНИЯ «ЗУЕВСКИЙ    СЕЛЬСОВЕТ» СОЛНЦЕВСКОГО РАЙОНА КУРСКОЙ ОБЛАСТИ»</w:t>
      </w:r>
    </w:p>
    <w:p>
      <w:pPr>
        <w:pStyle w:val="Style1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798"/>
        <w:gridCol w:w="39"/>
        <w:gridCol w:w="1701"/>
        <w:gridCol w:w="1701"/>
        <w:gridCol w:w="1418"/>
        <w:gridCol w:w="1094"/>
        <w:gridCol w:w="1551"/>
        <w:gridCol w:w="1551"/>
        <w:gridCol w:w="1621"/>
      </w:tblGrid>
      <w:tr>
        <w:trPr>
          <w:trHeight w:val="40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индикаторов и показателей, целей и задач Программы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мерения</w:t>
            </w:r>
          </w:p>
        </w:tc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начения индикаторов и показателей Программы</w:t>
            </w:r>
          </w:p>
        </w:tc>
      </w:tr>
      <w:tr>
        <w:trPr>
          <w:trHeight w:val="70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 период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граммы</w:t>
            </w:r>
          </w:p>
        </w:tc>
      </w:tr>
      <w:tr>
        <w:trPr/>
        <w:tc>
          <w:tcPr>
            <w:tcW w:w="14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Цель. Увековечение памяти погибших при защите Отечества</w:t>
            </w:r>
          </w:p>
        </w:tc>
      </w:tr>
      <w:tr>
        <w:trPr/>
        <w:tc>
          <w:tcPr>
            <w:tcW w:w="14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дача. Поддержание военно – мемориальных объектов Зуевского    сельсовета в удовлетворительном состоян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>
          <w:trHeight w:val="20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ведение восстанови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становка мемориаль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9"/>
        <w:ind w:left="0" w:right="0" w:hanging="0"/>
        <w:jc w:val="both"/>
        <w:rPr/>
      </w:pPr>
      <w:r>
        <w:rPr/>
      </w:r>
    </w:p>
    <w:p>
      <w:pPr>
        <w:pStyle w:val="Style1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ложение № 2</w:t>
      </w:r>
    </w:p>
    <w:p>
      <w:pPr>
        <w:pStyle w:val="Style19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 муниципальной программе «Увековечение памяти погибших</w:t>
      </w:r>
    </w:p>
    <w:p>
      <w:pPr>
        <w:pStyle w:val="Style19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 территории муниципального образования</w:t>
      </w:r>
    </w:p>
    <w:p>
      <w:pPr>
        <w:pStyle w:val="Style19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Зуевский    сельсовет» Солнцевского района Курской области»</w:t>
      </w:r>
    </w:p>
    <w:p>
      <w:pPr>
        <w:pStyle w:val="Style1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ЧЕНЬ  МЕРОПРИЯТИЙ МУНИЦИПАЛЬНОЙ ПРОГРАММЫ «УВЕКОВЕЧЕНИЕ ПАМЯТИ ПОГИБШИХ НА ТЕРРИТОРИИ МУНИЦИЦИПАЛЬНОГО ОБРАЗОВАНИЯ «ЗУЕВСКИЙ    СЕЛЬСОВЕТ» СОЛНЦЕВСКОГО РАЙОНА КУРСКОЙ ОБЛАСТИ»</w:t>
      </w:r>
    </w:p>
    <w:p>
      <w:pPr>
        <w:pStyle w:val="Style1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21"/>
        <w:gridCol w:w="2126"/>
        <w:gridCol w:w="142"/>
        <w:gridCol w:w="1985"/>
        <w:gridCol w:w="1842"/>
        <w:gridCol w:w="2268"/>
        <w:gridCol w:w="1134"/>
        <w:gridCol w:w="323"/>
        <w:gridCol w:w="480"/>
        <w:gridCol w:w="48"/>
        <w:gridCol w:w="425"/>
        <w:gridCol w:w="425"/>
        <w:gridCol w:w="94"/>
        <w:gridCol w:w="332"/>
        <w:gridCol w:w="46"/>
        <w:gridCol w:w="614"/>
        <w:gridCol w:w="1476"/>
        <w:gridCol w:w="29"/>
        <w:gridCol w:w="10"/>
        <w:gridCol w:w="378"/>
        <w:gridCol w:w="10"/>
      </w:tblGrid>
      <w:tr>
        <w:trPr>
          <w:trHeight w:val="420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цели, основных мероприяти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роки выполнения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ъем финансирования, всего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тыс. рублей)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 том числе по годам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тыс. рублей)</w:t>
            </w:r>
          </w:p>
        </w:tc>
        <w:tc>
          <w:tcPr>
            <w:tcW w:w="2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жидаемый результат ( в натуральном выражении 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: Проведение мероприятий по сохранению и благоустройству воинских захоронений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1. Мероприятие: </w:t>
            </w:r>
            <w:r>
              <w:rPr>
                <w:rFonts w:eastAsia="Calibri" w:cs="Times New Roman"/>
              </w:rPr>
              <w:t xml:space="preserve">восстановление (ремонт, реставрация, благоустройство) воинских захоронений на территории МО «Зуевский    сельсовет» Солнцевского района Курской области  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0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субсидий муниципальным образованиям Курской области с целью осуществления работ по проведению восстановительных рабо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24-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ведено восстановительных работ (2 ед.)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1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atLeast"/>
        </w:trPr>
        <w:tc>
          <w:tcPr>
            <w:tcW w:w="14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2.  Мероприятие: </w:t>
            </w:r>
            <w:r>
              <w:rPr>
                <w:rFonts w:eastAsia="Calibri" w:cs="Times New Roman"/>
              </w:rPr>
              <w:t>установка мемориальных знаков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тавление субсидий муниципальным образованиям Курской области с целью осуществления работ по установке мемориальных знаков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-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а установка 2 (двух) мемориальных знаков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1" w:hRule="atLeast"/>
        </w:trPr>
        <w:tc>
          <w:tcPr>
            <w:tcW w:w="14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3.  Мероприятие: </w:t>
            </w:r>
            <w:r>
              <w:rPr>
                <w:rFonts w:eastAsia="Calibri" w:cs="Times New Roman"/>
              </w:rPr>
              <w:t>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субсидий муниципальным образованиям Курской области с целью осуществления работ по нанесению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-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несено 14 имен (воинские звания, фамилии и инициалы) погибших при защите Отечества на мемориальные сооружения воинских захоронений по месту захоронен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того по программ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09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43:00Z</dcterms:created>
  <dc:creator>Администрация</dc:creator>
  <dc:description/>
  <dc:language>en-US</dc:language>
  <cp:lastModifiedBy>Zuevka</cp:lastModifiedBy>
  <cp:lastPrinted>2023-12-21T09:56:00Z</cp:lastPrinted>
  <dcterms:modified xsi:type="dcterms:W3CDTF">2023-12-20T11:43:00Z</dcterms:modified>
  <cp:revision>2</cp:revision>
  <dc:subject/>
  <dc:title/>
</cp:coreProperties>
</file>