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szCs w:val="24"/>
        </w:rPr>
      </w:pPr>
      <w:r>
        <w:rPr>
          <w:sz w:val="28"/>
          <w:szCs w:val="24"/>
          <w:lang w:val="en-US" w:eastAsia="en-US"/>
        </w:rPr>
        <w:drawing>
          <wp:inline distT="0" distB="0" distL="0" distR="0">
            <wp:extent cx="10287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 ЗУЕВСКОГО  СЕЛЬСОВЕТА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СОЛНЦЕВСКОГО  РАЙОНА  КУРСКОЙ 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</w:t>
      </w:r>
      <w:r>
        <w:rPr>
          <w:b/>
          <w:bCs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01.2021  г.                                            №  0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Зуевка</w:t>
      </w:r>
    </w:p>
    <w:p>
      <w:pPr>
        <w:pStyle w:val="Normal"/>
        <w:ind w:left="6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должностного лиц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лномоченного осуществля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ий финансовый контро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Зуевского 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лнцевского района Курской области </w:t>
      </w:r>
    </w:p>
    <w:p>
      <w:pPr>
        <w:pStyle w:val="Normal"/>
        <w:ind w:left="66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В соответствии со статьей 160.2-1 Бюджетного кодекса Российской Федерации, постановлением администрации Зуевского   сельсовета Солнцевского района Курской области от 21.07.2014 года №71 (с изменениями и дополнениями от 24.06.2016 года №83)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Об  утверждении Порядка осуществления главными распорядителями средств бюджета муниципального образования «Зуевский     сельсовет» Солнцевского района Курской области, главными администраторами  (администраторами) доходов бюджета муницип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я «Зуевский    сельсовет» Солнцевского района  Курской области, главными администраторами (администраторами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сточников  финансирования дефицита бюдже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бразования «Зуевский     сельсовет» Солнцевского района Курской области  внутреннего финансового контроля и внутреннего финансового аудита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Определить должностным лицом, уполномоченным осуществлять внутренний финансовый контроль в администрации Зуевского    сельсовета Солнцевского района Курской области главного специалиста-эксперта </w:t>
      </w:r>
      <w:r>
        <w:rPr>
          <w:sz w:val="28"/>
          <w:szCs w:val="28"/>
        </w:rPr>
        <w:t>администрации Зуевского    сельсовета  Четверикову  Елену  Николаевн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споряжение 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Зуевского  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вского района                                                             А.И.Панин</w:t>
      </w:r>
    </w:p>
    <w:sectPr>
      <w:type w:val="nextPage"/>
      <w:pgSz w:w="11906" w:h="16838"/>
      <w:pgMar w:left="1650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52:00Z</dcterms:created>
  <dc:creator>User</dc:creator>
  <dc:description/>
  <dc:language>en-US</dc:language>
  <cp:lastModifiedBy>User</cp:lastModifiedBy>
  <cp:lastPrinted>2017-08-25T13:46:00Z</cp:lastPrinted>
  <dcterms:modified xsi:type="dcterms:W3CDTF">2021-01-14T07:52:00Z</dcterms:modified>
  <cp:revision>2</cp:revision>
  <dc:subject/>
  <dc:title>4</dc:title>
</cp:coreProperties>
</file>