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8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                                                     </w:t>
      </w:r>
    </w:p>
    <w:p>
      <w:pPr>
        <w:pStyle w:val="Normal"/>
        <w:ind w:right="-68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СОБРАНИЕ ДЕПУТАТОВ</w:t>
      </w:r>
    </w:p>
    <w:p>
      <w:pPr>
        <w:pStyle w:val="Normal"/>
        <w:ind w:right="-68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ЗУЕВСКОГО СЕЛЬСОВЕТА</w:t>
      </w:r>
    </w:p>
    <w:p>
      <w:pPr>
        <w:pStyle w:val="Normal"/>
        <w:ind w:right="-68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32"/>
          <w:szCs w:val="32"/>
        </w:rPr>
        <w:t>СОЛНЦЕВСКОГО РАЙОНА  КУРСКОЙ ОБЛАСТИ</w:t>
      </w:r>
    </w:p>
    <w:p>
      <w:pPr>
        <w:pStyle w:val="Normal"/>
        <w:ind w:right="-68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</w:rPr>
        <w:t>РЕШЕНИ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</w:rPr>
        <w:t>от 22 декабря   2020 г                                                    № 21/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3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О внесении изменений и дополнени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 решение Собрания депутатов Зу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лнцевского района Курской област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3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от 18.12.2019 г                        №43/10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«О бюджете муниципального образования « Зуевский сельсовет» Солнцевского района  Курской области на 2020 год и плановый период 2021 и 2022 годы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3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</w:rPr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ании Приказа Министерства Финансов от 08.06.2015 г № 90-н «Об утверждении Указаний о порядке применения бюджетной классификации Российской Федерации», и ст.136 Бюджетного кодекса РФ Собрание депутатов Зуевского сельсовета Солнцевского района Курской области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РЕШИЛО: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3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.Внести в решение Собрания депутатов Зуевского сельсовета Солнцевского района Курской области </w:t>
      </w:r>
      <w:r>
        <w:rPr>
          <w:rFonts w:cs="Arial" w:ascii="Arial" w:hAnsi="Arial"/>
          <w:bCs/>
          <w:color w:val="000000"/>
          <w:spacing w:val="-3"/>
        </w:rPr>
        <w:t>от 18.12.2019 г                        №43/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«О бюджете муниципального образования « Зуевский сельсовет» Солнцевского района  Курской области на 2020 год и плановый период 2021 и 2022 годы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ения и дополнения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-8"/>
        </w:rPr>
        <w:t>3.Приложения 1,4,5 изложить в новой редакции (прилагаются).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4..Настоящее решение вступает в силу  со дня его официального опубликования (обнародования).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color w:val="000000"/>
          <w:spacing w:val="-8"/>
          <w:sz w:val="28"/>
          <w:szCs w:val="28"/>
        </w:rPr>
      </w:pPr>
      <w:r>
        <w:rPr>
          <w:rFonts w:eastAsia="Arial" w:cs="Arial" w:ascii="Arial" w:hAnsi="Arial"/>
          <w:color w:val="000000"/>
          <w:spacing w:val="-8"/>
          <w:sz w:val="28"/>
          <w:szCs w:val="28"/>
        </w:rPr>
      </w:r>
    </w:p>
    <w:p>
      <w:pPr>
        <w:pStyle w:val="22"/>
        <w:spacing w:lineRule="auto" w:line="24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</w:t>
      </w:r>
    </w:p>
    <w:p>
      <w:pPr>
        <w:pStyle w:val="22"/>
        <w:spacing w:lineRule="auto" w:line="24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уевского сельсовета</w:t>
      </w:r>
    </w:p>
    <w:p>
      <w:pPr>
        <w:pStyle w:val="22"/>
        <w:spacing w:lineRule="auto" w:line="24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лнцевского района                                                                    Н.И.Лашина</w:t>
      </w:r>
    </w:p>
    <w:p>
      <w:pPr>
        <w:pStyle w:val="22"/>
        <w:spacing w:lineRule="auto" w:line="24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pacing w:lineRule="auto" w:line="24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Зуевского сельсовета                                                        А.И.Панин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  решению Собрания  депутатов</w:t>
      </w:r>
    </w:p>
    <w:p>
      <w:pPr>
        <w:pStyle w:val="Normal"/>
        <w:shd w:fill="FFFFFF" w:val="clear"/>
        <w:jc w:val="right"/>
        <w:rPr>
          <w:rFonts w:ascii="Arial" w:hAnsi="Arial" w:eastAsia="Arial" w:cs="Arial"/>
          <w:b/>
          <w:b/>
          <w:bCs/>
          <w:color w:val="000000"/>
          <w:spacing w:val="-3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Зуевского сельсовета    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от  22.12.2020 </w:t>
      </w:r>
      <w:r>
        <w:rPr>
          <w:rFonts w:cs="Arial" w:ascii="Arial" w:hAnsi="Arial"/>
          <w:b/>
          <w:color w:val="000000"/>
          <w:sz w:val="28"/>
          <w:szCs w:val="28"/>
        </w:rPr>
        <w:t>г  № 21/6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внесении изменений и дополнений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 решение Собрания депутатов Зуевского сельсовета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лнцевского района Курской области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  <w:spacing w:val="-3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от 18.12.2019 г                        №43/10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«О бюджете муниципального образования « Зуевский сельсовет» Солнцевского района  Курской области на 2019 год и плановый период 2020 и 2021 годы»</w:t>
      </w:r>
      <w:r>
        <w:rPr>
          <w:rFonts w:cs="Arial" w:ascii="Arial" w:hAnsi="Arial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Источники финансирования дефицита местного бюджета на 2020 год и плановый период 2021 и 2022 годы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</w:rPr>
        <w:t>руб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544"/>
        <w:gridCol w:w="1559"/>
        <w:gridCol w:w="1276"/>
        <w:gridCol w:w="1276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0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1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2 г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0 00 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0858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 254 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 295028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0 00 0000 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10858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 254 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 295028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00 0000 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10858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 254 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 295028</w:t>
            </w:r>
          </w:p>
        </w:tc>
      </w:tr>
      <w:tr>
        <w:trPr>
          <w:trHeight w:val="1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10858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 254 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 295028</w:t>
            </w:r>
          </w:p>
        </w:tc>
      </w:tr>
      <w:tr>
        <w:trPr>
          <w:trHeight w:val="1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67644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254 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295028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0 00 0000 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67644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254 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295028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00 0000 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67644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254 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295028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67644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254 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295028</w:t>
            </w:r>
          </w:p>
        </w:tc>
      </w:tr>
      <w:tr>
        <w:trPr>
          <w:trHeight w:val="2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источники финансирования дефицита 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9 491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/>
        <w:t>Приложения № 4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  решению Собрания  депутатов</w:t>
      </w:r>
    </w:p>
    <w:p>
      <w:pPr>
        <w:pStyle w:val="Normal"/>
        <w:shd w:fill="FFFFFF" w:val="clear"/>
        <w:jc w:val="right"/>
        <w:rPr>
          <w:rFonts w:ascii="Arial" w:hAnsi="Arial" w:eastAsia="Arial" w:cs="Arial"/>
          <w:b/>
          <w:b/>
          <w:bCs/>
          <w:color w:val="000000"/>
          <w:spacing w:val="-3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Зуевского сельсовета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от  22.12.2020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г  №21/6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внесении изменений и дополнений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 решение Собрания депутатов Зуевского сельсовета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лнцевского района Курской области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  <w:spacing w:val="-3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  <w:t>от 18.12.2019 г                        №43/10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« Зуевский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сельсовет» Солнцевского района  Курской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</w:rPr>
        <w:t>области на 2020 год и плановый период 2021 и 2022 годы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упления доходов в  бюджет муниципального образ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«Зуевский сельсовет» Солнцевского района Курской области в 2020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и плановом периоде 2021 и 2022  годы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</w:rPr>
        <w:t>рублей</w:t>
      </w:r>
    </w:p>
    <w:tbl>
      <w:tblPr>
        <w:tblW w:w="1091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9"/>
        <w:gridCol w:w="44"/>
        <w:gridCol w:w="3827"/>
        <w:gridCol w:w="21"/>
        <w:gridCol w:w="9"/>
        <w:gridCol w:w="1388"/>
        <w:gridCol w:w="1256"/>
        <w:gridCol w:w="15"/>
        <w:gridCol w:w="1275"/>
      </w:tblGrid>
      <w:tr>
        <w:trPr>
          <w:trHeight w:val="218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0 г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1 г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2 г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8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 00000 00 0000 000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478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316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8843</w:t>
            </w:r>
          </w:p>
        </w:tc>
      </w:tr>
      <w:tr>
        <w:trPr>
          <w:trHeight w:val="459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0000 00 0000 000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899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2657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/>
              </w:rPr>
              <w:t>583538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99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657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538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25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070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20 01 0000 110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cs="Arial" w:ascii="Arial" w:hAnsi="Arial"/>
              </w:rPr>
              <w:instrText xml:space="preserve"> HYPERLINK "http://base.garant.ru/10900200/547f2ff61c70801cbfccfc47eae5ced7/" \l "block_227"</w:instrText>
            </w:r>
            <w:r>
              <w:rPr>
                <w:rStyle w:val="InternetLink"/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8"/>
                <w:szCs w:val="18"/>
              </w:rPr>
              <w:t>статьей 227</w:t>
            </w:r>
            <w:r>
              <w:rPr>
                <w:rStyle w:val="InternetLink"/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Налогового кодекса Российской Федерации</w:t>
              <w:b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0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30 01 0000 110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Налог на доходы физических лиц с доходов, полученных физическими лицами в соответствии со </w:t>
            </w: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cs="Arial" w:ascii="Arial" w:hAnsi="Arial"/>
              </w:rPr>
              <w:instrText xml:space="preserve"> HYPERLINK "http://base.garant.ru/10900200/e105bca11c9907fc3c0b2c78485b46b1/" \l "block_228"</w:instrText>
            </w:r>
            <w:r>
              <w:rPr>
                <w:rStyle w:val="InternetLink"/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8"/>
                <w:szCs w:val="18"/>
              </w:rPr>
              <w:t>статьей 228</w:t>
            </w:r>
            <w:r>
              <w:rPr>
                <w:rStyle w:val="InternetLink"/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Налогового кодекса Российской Федерации</w:t>
              <w:b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5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7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78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1 05 00000 00 0000 000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038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3319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7990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38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19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990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38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19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990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39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608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903133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903133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147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8147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147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147</w:t>
            </w:r>
          </w:p>
        </w:tc>
      </w:tr>
      <w:tr>
        <w:trPr>
          <w:trHeight w:val="670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9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498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4986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8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730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7306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 ,обладающих земельным участком, расположенным в границах сельских поселе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8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730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7306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0 00 0000 110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68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680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68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680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8 0000 00 0000 000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00 01 0000 1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1 08 04020 01 0000 110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0000 00 0000 000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104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9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75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750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000 00 0000 130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платных услуг (работ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5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50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5 10 0000 130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сельских поселений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5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50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/>
              <w:t>1 13 02995 10 0000 130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00</w:t>
            </w:r>
          </w:p>
        </w:tc>
      </w:tr>
      <w:tr>
        <w:trPr>
          <w:trHeight w:val="421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03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35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3522</w:t>
            </w:r>
          </w:p>
        </w:tc>
      </w:tr>
      <w:tr>
        <w:trPr>
          <w:trHeight w:val="421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</w:rPr>
              <w:t>1 11 05000 00 0000 120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3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5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522</w:t>
            </w:r>
          </w:p>
        </w:tc>
      </w:tr>
      <w:tr>
        <w:trPr>
          <w:trHeight w:val="421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0 00 0000 120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3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5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522</w:t>
            </w:r>
          </w:p>
        </w:tc>
      </w:tr>
      <w:tr>
        <w:trPr>
          <w:trHeight w:val="42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3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52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522</w:t>
            </w:r>
          </w:p>
        </w:tc>
      </w:tr>
      <w:tr>
        <w:trPr>
          <w:trHeight w:val="42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b/>
                <w:i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752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 025 10 0000 4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color w:val="000000"/>
              </w:rPr>
              <w:t>Доходы  от продажи земельных участков, находящихся в собственности  поселений (за исключением земельных участков муниципальных  автономных учреждени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52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0336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71237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76095</w:t>
            </w:r>
          </w:p>
        </w:tc>
      </w:tr>
      <w:tr>
        <w:trPr>
          <w:trHeight w:val="42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038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1237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6095</w:t>
            </w:r>
          </w:p>
        </w:tc>
      </w:tr>
      <w:tr>
        <w:trPr>
          <w:trHeight w:val="42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10000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772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6882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68824</w:t>
            </w:r>
          </w:p>
        </w:tc>
      </w:tr>
      <w:tr>
        <w:trPr>
          <w:trHeight w:val="42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Дотации на выравнивание  бюджетной обеспеченност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60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882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8824</w:t>
            </w:r>
          </w:p>
        </w:tc>
      </w:tr>
      <w:tr>
        <w:trPr>
          <w:trHeight w:val="42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0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3"/>
                <w:szCs w:val="23"/>
              </w:rPr>
            </w:pPr>
            <w:r>
              <w:rPr>
                <w:sz w:val="23"/>
                <w:szCs w:val="23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60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882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8824</w:t>
            </w:r>
          </w:p>
        </w:tc>
      </w:tr>
      <w:tr>
        <w:trPr>
          <w:trHeight w:val="42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0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2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0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2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5555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996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5555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996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5576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47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5576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47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56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56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30000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убвенции бюджетам  бюджетной системы Российской Федерации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71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1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7271</w:t>
            </w:r>
          </w:p>
        </w:tc>
      </w:tr>
      <w:tr>
        <w:trPr>
          <w:trHeight w:val="42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1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1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271</w:t>
            </w:r>
          </w:p>
        </w:tc>
      </w:tr>
      <w:tr>
        <w:trPr>
          <w:trHeight w:val="42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убвенции бюджетам сельских  поселений  на осуществление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 xml:space="preserve">первичного воинского учета на территориях,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де отсутствуют военные комиссариат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1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1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271</w:t>
            </w:r>
          </w:p>
        </w:tc>
      </w:tr>
      <w:tr>
        <w:trPr>
          <w:trHeight w:val="42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поселени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98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доход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85815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5449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9502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3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4"/>
      </w:tblGrid>
      <w:tr>
        <w:trPr/>
        <w:tc>
          <w:tcPr>
            <w:tcW w:w="5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жение  № 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45085</wp:posOffset>
                      </wp:positionV>
                      <wp:extent cx="4028440" cy="1875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8440" cy="1875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я №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к  решению Собрания 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Зуевского сельсовета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от  22.12.202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г  №21/6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О внесении изменений и дополне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в решение Собрания депутатов Зуев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Солнцевского района Ку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  <w:t>от 18.12.2019 г                        №43/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«О бюджете муниципального образования « Зуевский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сельсовет» Солнцевского района  Курской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области на 2020 год и плановый период 2021 и 2022 годы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17.2pt;height:147.7pt;mso-wrap-distance-left:9.05pt;mso-wrap-distance-right:9.05pt;mso-wrap-distance-top:0pt;mso-wrap-distance-bottom:0pt;margin-top:3.55pt;mso-position-vertical-relative:text;margin-left:3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я № 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к  решению Собрания  депутат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Зуевского сельсовета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от  22.12.2020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г  №21/6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О внесении изменений и дополнений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в решение Собрания депутатов Зуевского сельсовет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Солнцевского района Курской обла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от 18.12.2019 г                        №43/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«О бюджете муниципального образования « Зуевский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сельсовет» Солнцевского района  Курской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области на 2020 год и плановый период 2021 и 2022 годы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  проекту  решения Собрания депутатов Зуевского сельсовета</w:t>
            </w:r>
          </w:p>
        </w:tc>
      </w:tr>
      <w:tr>
        <w:trPr/>
        <w:tc>
          <w:tcPr>
            <w:tcW w:w="5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нцевского района Курской области</w:t>
            </w:r>
          </w:p>
        </w:tc>
      </w:tr>
      <w:tr>
        <w:trPr/>
        <w:tc>
          <w:tcPr>
            <w:tcW w:w="56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от     г                   № </w:t>
            </w:r>
          </w:p>
        </w:tc>
      </w:tr>
      <w:tr>
        <w:trPr/>
        <w:tc>
          <w:tcPr>
            <w:tcW w:w="5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20 год и плановый период 2021 и 2022 годы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( руб.)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43"/>
        <w:gridCol w:w="524"/>
        <w:gridCol w:w="43"/>
        <w:gridCol w:w="524"/>
        <w:gridCol w:w="43"/>
        <w:gridCol w:w="1767"/>
        <w:gridCol w:w="65"/>
        <w:gridCol w:w="624"/>
        <w:gridCol w:w="75"/>
        <w:gridCol w:w="1286"/>
        <w:gridCol w:w="992"/>
        <w:gridCol w:w="912"/>
        <w:gridCol w:w="50"/>
        <w:gridCol w:w="20"/>
      </w:tblGrid>
      <w:tr>
        <w:trPr>
          <w:trHeight w:val="456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2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67644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5449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95028</w:t>
            </w:r>
          </w:p>
        </w:tc>
      </w:tr>
      <w:tr>
        <w:trPr>
          <w:trHeight w:val="22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Зуевского сельсове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67644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5449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95028</w:t>
            </w:r>
          </w:p>
        </w:tc>
      </w:tr>
      <w:tr>
        <w:trPr>
          <w:trHeight w:val="456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щегосударственные вопросы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3877864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19949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052895</w:t>
            </w:r>
          </w:p>
        </w:tc>
      </w:tr>
      <w:tr>
        <w:trPr>
          <w:trHeight w:val="928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3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2422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1895</w:t>
            </w:r>
          </w:p>
        </w:tc>
      </w:tr>
      <w:tr>
        <w:trPr>
          <w:trHeight w:val="699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3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2422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1895</w:t>
            </w:r>
          </w:p>
        </w:tc>
      </w:tr>
      <w:tr>
        <w:trPr>
          <w:trHeight w:val="456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3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2422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1895</w:t>
            </w:r>
          </w:p>
        </w:tc>
      </w:tr>
      <w:tr>
        <w:trPr>
          <w:trHeight w:val="699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140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3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2422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1895</w:t>
            </w:r>
          </w:p>
        </w:tc>
      </w:tr>
      <w:tr>
        <w:trPr>
          <w:trHeight w:val="1856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0С140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3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2422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1895</w:t>
            </w:r>
          </w:p>
        </w:tc>
      </w:tr>
      <w:tr>
        <w:trPr>
          <w:trHeight w:val="1628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98975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77068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0000</w:t>
            </w:r>
          </w:p>
        </w:tc>
      </w:tr>
      <w:tr>
        <w:trPr>
          <w:trHeight w:val="471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3 0 00 00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89467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77068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0000</w:t>
            </w:r>
          </w:p>
        </w:tc>
      </w:tr>
      <w:tr>
        <w:trPr>
          <w:trHeight w:val="68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й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3 1 00 00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89467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77068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0000</w:t>
            </w:r>
          </w:p>
        </w:tc>
      </w:tr>
      <w:tr>
        <w:trPr>
          <w:trHeight w:val="68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8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86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68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8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86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68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8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86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68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8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86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9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73 1 00 140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5826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558068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400000</w:t>
            </w:r>
          </w:p>
        </w:tc>
      </w:tr>
      <w:tr>
        <w:trPr>
          <w:trHeight w:val="141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3 1 00С140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94284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8068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0000</w:t>
            </w:r>
          </w:p>
        </w:tc>
      </w:tr>
      <w:tr>
        <w:trPr>
          <w:trHeight w:val="141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3 1 00С140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8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74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3  1 00С140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6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56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МО "Зуевский сельсовет" Солнцевского района на 2020-2022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 0 00  000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9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56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здание условий для повышения результативности профессиональной деятельности муниципальных служащих в поселке Солнцево» муниципальной программы «Развитие муниципальной службы МО "Зуевский сельсовет" Солнцевского района на 2020-2022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 1 00  000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9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56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 1 01 С1437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9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56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 1 01 С1437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9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56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выборов и референдум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7 3 00 0 00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6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выбор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 3 00 С144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6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 3 00 С144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8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6622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0</w:t>
            </w:r>
          </w:p>
        </w:tc>
      </w:tr>
      <w:tr>
        <w:trPr>
          <w:trHeight w:val="711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Профилактика преступлений и иных правонарушений на территории Зуевского  сельсовета Солнцевского  района Курской области на 2018-2020гг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 0 00  000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Обеспечение правопорядка на территории муниципального образования «Зуевский сельсовет» Солнцевского района Курской области» «Профилактика преступлений и иных правонарушений на территории Зуевского сельсовета на 2018-2020гг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 2 00  000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«Обеспечение правопорядка на территории муниципального образования» муниципальной программы Профилактика преступлений и иных правонарушений на территории Зуевского сельсовета 2018-2020г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 2 01 000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</w:tr>
      <w:tr>
        <w:trPr>
          <w:trHeight w:val="1628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 «Зуевский сельсовет» Солнцевского района кур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 2 01 С143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</w:tr>
      <w:tr>
        <w:trPr>
          <w:trHeight w:val="684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 2 01 С143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</w:tr>
      <w:tr>
        <w:trPr>
          <w:trHeight w:val="928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функций органов местного самоуправления,  связанных с общегосударственным управление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6 0 00 000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3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0</w:t>
            </w:r>
          </w:p>
        </w:tc>
      </w:tr>
      <w:tr>
        <w:trPr>
          <w:trHeight w:val="471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полнение других обязат</w:t>
            </w:r>
            <w:r>
              <w:rPr>
                <w:rFonts w:cs="Arial" w:ascii="Arial" w:hAnsi="Arial"/>
                <w:sz w:val="27"/>
                <w:szCs w:val="27"/>
              </w:rPr>
              <w:t>е</w:t>
            </w:r>
            <w:r>
              <w:rPr>
                <w:rFonts w:cs="Arial" w:ascii="Arial" w:hAnsi="Arial"/>
              </w:rPr>
              <w:t>льств муниципальных образова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6 1 00 000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3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0</w:t>
            </w:r>
          </w:p>
        </w:tc>
      </w:tr>
      <w:tr>
        <w:trPr>
          <w:trHeight w:val="68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6 1 00 С140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3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0</w:t>
            </w:r>
          </w:p>
        </w:tc>
      </w:tr>
      <w:tr>
        <w:trPr>
          <w:trHeight w:val="699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6 1 00 С140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45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699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7"/>
                <w:szCs w:val="27"/>
              </w:rPr>
              <w:t>Иные выплаты населению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76 1 00 С140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699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6 1 00 С140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90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0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6 1 00 С1467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4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6 1 00 С1467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4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ная деятельность органов местного самоуправления Реализация мероприятий по распространению официальной информа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7 2 00 С 1439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7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7 2 00 С 1439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7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17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02413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07271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7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2413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7271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7 0 00 000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7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2413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7271</w:t>
            </w:r>
          </w:p>
        </w:tc>
      </w:tr>
      <w:tr>
        <w:trPr>
          <w:trHeight w:val="31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7 2 00 000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7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2413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7271</w:t>
            </w:r>
          </w:p>
        </w:tc>
      </w:tr>
      <w:tr>
        <w:trPr>
          <w:trHeight w:val="31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7 2 00 5118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7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2413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7271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7 2 00 5118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7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2413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7271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29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й от 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программа</w:t>
            </w:r>
            <w:r>
              <w:rPr>
                <w:rFonts w:cs="Arial" w:ascii="Arial" w:hAnsi="Arial"/>
                <w:b/>
              </w:rPr>
              <w:t>"</w:t>
            </w:r>
            <w:r>
              <w:rPr>
                <w:rFonts w:cs="Arial" w:ascii="Arial" w:hAnsi="Arial"/>
              </w:rPr>
              <w:t>Защита  населения и территории от чрезвычайных ситуаций, обеспечение пожарной безопасности  и безопасности людей на водных объектах  на  2017 -2020 г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 0  00 000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 Снижение рисков и смягчение последствий чрезвычайных ситуаций природного и техногенного характера"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 программы"Защита населения и территории от чрезвычайных ситуаций, обеспечение пожарной безопасности  и безопасности людей на водных объектах  на  2017 -2020 г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 2  00 000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эффективного повседневного функционирования системы гражданской обороны, защиты населения и территорий от чрезвычайных ситуаций»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 2 01 00000</w:t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</w:tr>
      <w:tr>
        <w:trPr>
          <w:trHeight w:val="2140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области гражданской обороны, защиты населения и территория  от чрезвычайных ситуаций безопасности людей на водных объектах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 2  01С1460</w:t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 2 01 С1460</w:t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оприятий, связанных , с профилактикой и устранением последствий распространения коронавирусной инфекции"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 2  01 С2002</w:t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закупки товаров, работ и услуг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 2  01 С2002</w:t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пожарной безопасности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4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 0 00 00000</w:t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4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 1 00 000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4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пожарной безопасности"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 1 01 00000</w:t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4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ах муниципальных образовани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 1 01 С1415</w:t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4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 1 01 С1415</w:t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4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5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5000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малого и среднего предпринимательства на территории поселения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 0 00 000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действие развитию малого и среднего предпринимательства» муниципальной программы « Развитие малого и среднего предпринимательства на территории поселения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 1 00 000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йствие субъектам малого и среднего предпринимательства в привлечении финансовых ресурсов для осуществления предпринимательской деятельности, в разработке и внедрении инноваций, модернизации производства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 1 01 000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условий для развития малого среднего предпринимательства на территории Зуевского сельсовета Солнцевского района Кур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 1 01 С140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15 1 01С140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</w:tr>
      <w:tr>
        <w:trPr>
          <w:trHeight w:val="643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  <w:highlight w:val="yellow"/>
              </w:rPr>
            </w:pPr>
            <w:r>
              <w:rPr>
                <w:rFonts w:cs="Arial" w:ascii="Arial" w:hAnsi="Arial"/>
                <w:b/>
                <w:sz w:val="23"/>
                <w:szCs w:val="23"/>
                <w:highlight w:val="yellow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86225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79446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60578</w:t>
            </w:r>
          </w:p>
        </w:tc>
      </w:tr>
      <w:tr>
        <w:trPr>
          <w:trHeight w:val="451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86225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446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0578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Энергосбережение и повышение энергетической эффективности муниципального образования «Зуевский сельсовет» Солнцевского района Курской области на период2010-2015гг и на перспективу до 2020год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7 0 00 000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8516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946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0578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Энергосбережение и повышение энергетической эффективности Зуевского сельсовета на период 2010-2015гг и на перспективу до 2020 года» муниципальной программы «Энергосбережение и повышение энергетической эффективности муниципального образования «Зуевский сельсовет»Солнцевского района Курской области на период 2010-2015 гг и на перспективу до 2020год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7 3 00 000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highlight w:val="yellow"/>
              </w:rPr>
            </w:pPr>
            <w:r>
              <w:rPr>
                <w:rFonts w:cs="Arial" w:ascii="Arial" w:hAnsi="Arial"/>
                <w:sz w:val="23"/>
                <w:szCs w:val="23"/>
                <w:highlight w:val="yellow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8516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946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0578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развития коммунальных услуг муниципального образования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7 3 01 000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8516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946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0578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энергосбереж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07 3 01 С143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8516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946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0578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07 3 01 С143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8516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946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0578</w:t>
            </w:r>
          </w:p>
        </w:tc>
      </w:tr>
      <w:tr>
        <w:trPr>
          <w:trHeight w:val="55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Реализация регионального проекта"Формирование комфортной городской сред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1 1 02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057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55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й по формированию  современной городской сре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1 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F2</w:t>
            </w:r>
            <w:r>
              <w:rPr>
                <w:rFonts w:cs="Arial" w:ascii="Arial" w:hAnsi="Arial"/>
                <w:sz w:val="22"/>
                <w:szCs w:val="22"/>
              </w:rPr>
              <w:t xml:space="preserve"> 555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057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55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а, работ и услуг для обеспечения государственных (муниципальных)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1 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F2</w:t>
            </w:r>
            <w:r>
              <w:rPr>
                <w:rFonts w:cs="Arial" w:ascii="Arial" w:hAnsi="Arial"/>
                <w:sz w:val="22"/>
                <w:szCs w:val="22"/>
              </w:rPr>
              <w:t xml:space="preserve"> 555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057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 деятельность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7 0 00 000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21357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 расходы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7 2 00 000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21357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а «Народный бюджет» в Кур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7 2 00 1360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8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7 2 00 1360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8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укреплению и развитию муниципального образования . Реализация мероприятий проекта «Народный бюджет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  <w:t>77 2 00 S360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8543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  <w:t>77 2 00 S360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8543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7 2 00 С143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8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Закупка товаров, работ и услуг для обеспечения государственных  (муниципальных) нужд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7 2 00 С143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8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рограмма Курской области «комплексное развитие сельских территорий на 2020-2025гг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 01 L576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6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: «Создание и развитие инфраструктуры на территории сельских поселений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 01 L576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6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е мероприятия «Благоустройство сельских территорий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 01 L576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6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комплексного развития сельских территор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 01 L576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6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комплексного развития сельских территор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 01 L576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 кинематограф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4441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178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5039</w:t>
            </w:r>
          </w:p>
        </w:tc>
      </w:tr>
      <w:tr>
        <w:trPr>
          <w:trHeight w:val="22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4441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178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5039</w:t>
            </w:r>
          </w:p>
        </w:tc>
      </w:tr>
      <w:tr>
        <w:trPr>
          <w:trHeight w:val="7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ая программа  Зуевского сельсовета Солнцевского района Курской области"Развитие культуры в Зуевском сельсовете Солнцевского района Курской области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4441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178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5039</w:t>
            </w:r>
          </w:p>
        </w:tc>
      </w:tr>
      <w:tr>
        <w:trPr>
          <w:trHeight w:val="531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Искусство»  муниципальной программы «Развитие культуры в в Зуевском сельсовете Солнцевского района Курской области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1 1 00 000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4441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178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5039</w:t>
            </w:r>
          </w:p>
        </w:tc>
      </w:tr>
      <w:tr>
        <w:trPr>
          <w:trHeight w:val="85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Основное  мероприятие «Организация культурно-досуговой деятельност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1 1 01 000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4441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178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5039</w:t>
            </w:r>
          </w:p>
        </w:tc>
      </w:tr>
      <w:tr>
        <w:trPr>
          <w:trHeight w:val="85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 1 01 1333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64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 обеспечения выполнения функций государственными(муниципальными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 1 01 1333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64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1 1 01 S333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55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2196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5039</w:t>
            </w:r>
          </w:p>
        </w:tc>
      </w:tr>
      <w:tr>
        <w:trPr>
          <w:trHeight w:val="98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1 1 01 S333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55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2196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5039</w:t>
            </w:r>
          </w:p>
        </w:tc>
      </w:tr>
      <w:tr>
        <w:trPr>
          <w:trHeight w:val="98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а «Народный бюджет» в Кур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  <w:t xml:space="preserve">01 1 01 </w:t>
            </w:r>
            <w:r>
              <w:rPr>
                <w:rFonts w:cs="Arial" w:ascii="Arial" w:hAnsi="Arial"/>
                <w:sz w:val="23"/>
                <w:szCs w:val="23"/>
              </w:rPr>
              <w:t>1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360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  <w:t xml:space="preserve">01 1 01 </w:t>
            </w:r>
            <w:r>
              <w:rPr>
                <w:rFonts w:cs="Arial" w:ascii="Arial" w:hAnsi="Arial"/>
                <w:sz w:val="23"/>
                <w:szCs w:val="23"/>
              </w:rPr>
              <w:t>1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360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42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Мероприятия по укреплению и развитию муниципального образования . Реализация мероприятий проекта «Народный бюджет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  <w:t>01 1 01 S360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  <w:t>01 1 01 S360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280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31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01 1 01 С140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3046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88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1  01С140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3046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88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1 1 01 С140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143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наборами для новорожденных детей, с необходимыми предмет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7 2 00 С224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71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 закупка товаров работ и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7 2 00 С224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71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6362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4751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1">
    <w:name w:val="blk1"/>
    <w:basedOn w:val="Style14"/>
    <w:qFormat/>
    <w:rPr>
      <w:vanish w:val="fals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272C0"/>
      <w:u w:val="none"/>
      <w:shd w:fill="auto" w:val="clear"/>
    </w:rPr>
  </w:style>
  <w:style w:type="character" w:styleId="S104">
    <w:name w:val="s_10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spacing w:lineRule="auto" w:line="360"/>
      <w:ind w:left="1134" w:hanging="0"/>
      <w:jc w:val="both"/>
    </w:pPr>
    <w:rPr>
      <w:sz w:val="28"/>
      <w:szCs w:val="20"/>
      <w:lang w:eastAsia="zh-CN"/>
    </w:rPr>
  </w:style>
  <w:style w:type="paragraph" w:styleId="Style15">
    <w:name w:val="Обычный (веб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7:50:00Z</dcterms:created>
  <dc:creator>comp-1</dc:creator>
  <dc:description/>
  <dc:language>en-US</dc:language>
  <cp:lastModifiedBy>Zuevka</cp:lastModifiedBy>
  <cp:lastPrinted>2020-02-26T10:34:00Z</cp:lastPrinted>
  <dcterms:modified xsi:type="dcterms:W3CDTF">2021-01-12T07:50:00Z</dcterms:modified>
  <cp:revision>2</cp:revision>
  <dc:subject/>
  <dc:title/>
</cp:coreProperties>
</file>