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АДМИНИСТРАЦИЯ ЗУЕВСКОГО СЕЛЬСОВЕТА</w:t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ОЛНЦЕВСКОГО РАЙОНАКУРСКОЙ ОБЛАСТИ</w:t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ТАНОВЛЕНИЕ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от 19 декабря 2023 г.                                                         №121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О выделении в 2023 году бюджетных ассигнований</w:t>
      </w:r>
    </w:p>
    <w:p>
      <w:pPr>
        <w:pStyle w:val="Normal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из бюджета муниципального образования "Зуевский сельсовет"</w:t>
      </w:r>
    </w:p>
    <w:p>
      <w:pPr>
        <w:pStyle w:val="Normal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Солнцевского района Курской области,</w:t>
      </w:r>
    </w:p>
    <w:p>
      <w:pPr>
        <w:pStyle w:val="Normal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 xml:space="preserve">зарезервированных в составе утвержденных </w:t>
      </w:r>
    </w:p>
    <w:p>
      <w:pPr>
        <w:pStyle w:val="Normal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разделу</w:t>
      </w:r>
    </w:p>
    <w:p>
      <w:pPr>
        <w:pStyle w:val="Normal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"Общегосударственные вопросы" подразделу</w:t>
      </w:r>
    </w:p>
    <w:p>
      <w:pPr>
        <w:pStyle w:val="Normal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"Другие общегосударственные вопросы"</w:t>
      </w:r>
    </w:p>
    <w:p>
      <w:pPr>
        <w:pStyle w:val="Normal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Федеральным законом от 06.10.2003 года № 131-ФЗ "Об общих принципах организации местного самоуправления в Российской Федерации", решением Собрания депутатов Зуевского сельсовета Солнцевского района Курской области от 22.12.2022 г. № 50/9 "О бюджете муниципального образования "Зуевский сельсовет" Солнцевского района Курской области на 2023 год и на плановый период 2024 и 2025 годов" и в целях выделения дополнительного финансирования по закупке товаров, работ и услуг для обеспечения государственных (муниципальных нужд), Администрация Зуе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1. Выделить в 2023 году бюджетные ассигнования из бюджета муниципального образования "Зуевский сельсовет" Солнцевского района Курской области в сумме 41 000 рублей 00 копеек, зарезервированные в составе утвержденных бюджетных ассигнований по разделу 0100 "Общегосударственные вопросы" подразделу 0113 "Другие общегосударственные вопросы" целевой статье 76 1 00 С1404 "Выполнение других (прочих) обязательств органа местного самоуправления" вид расходов 800 "Иные бюджетные ассигнования" на раздел 0100 "Общегосударственные вопросы" подраздел 0104 " Функционирование местных администраций " целевую статью 09 1 01 С1437 " Обеспечение условий для развития муниципальной службы " вид расходов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200 "Закупка товаров, работ и услуг для обеспечения государственных (муниципальных) нужд" в объеме 41 000 рублей на оплату бензина и канцелярских товар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Style19"/>
        <w:bidi w:val="0"/>
        <w:jc w:val="left"/>
        <w:rPr>
          <w:sz w:val="28"/>
          <w:szCs w:val="26"/>
        </w:rPr>
      </w:pPr>
      <w:r>
        <w:rPr>
          <w:sz w:val="28"/>
          <w:szCs w:val="26"/>
        </w:rPr>
        <w:tab/>
        <w:t>2. Контроль за выполнением настоящего постановления оставляю за собой.</w:t>
      </w:r>
    </w:p>
    <w:p>
      <w:pPr>
        <w:pStyle w:val="Style19"/>
        <w:bidi w:val="0"/>
        <w:jc w:val="left"/>
        <w:rPr>
          <w:sz w:val="28"/>
          <w:szCs w:val="26"/>
        </w:rPr>
      </w:pPr>
      <w:r>
        <w:rPr>
          <w:sz w:val="28"/>
          <w:szCs w:val="26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 Зуевского сельсовета :                              М.А. Стрека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8:00Z</dcterms:created>
  <dc:creator>Рышкова</dc:creator>
  <dc:description/>
  <dc:language>en-US</dc:language>
  <cp:lastModifiedBy>Zuevka</cp:lastModifiedBy>
  <cp:lastPrinted>2023-12-19T09:40:00Z</cp:lastPrinted>
  <dcterms:modified xsi:type="dcterms:W3CDTF">2023-12-19T06:17:00Z</dcterms:modified>
  <cp:revision>26</cp:revision>
  <dc:subject/>
  <dc:title>Пост повыш ФОТ 10%</dc:title>
</cp:coreProperties>
</file>