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drawing>
          <wp:inline distT="0" distB="0" distL="0" distR="0">
            <wp:extent cx="1255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ОЛНЦЕВ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4"/>
          <w:u w:val="single"/>
        </w:rPr>
        <w:t>От  24.03. 2015 г.</w:t>
      </w:r>
      <w:r>
        <w:rPr>
          <w:sz w:val="24"/>
        </w:rPr>
        <w:t xml:space="preserve">                                                                                                  №25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Зу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оряд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пределения размера арендной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ты за предоставленные 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ренду без торгов земельны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астки, находящиеся 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й собственност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уе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Зуевского  сельсовета </w:t>
      </w:r>
      <w:r>
        <w:rPr>
          <w:b/>
          <w:bCs/>
          <w:sz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Зуевского  сель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Глава Зуевского  сельсовета:                                                     А.И.Пан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Утвержден       постановлением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Администрации Зуевского  сель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от   24..03.2015 г. №  25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b/>
          <w:szCs w:val="28"/>
        </w:rPr>
        <w:t>Зуевского  сельсовет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I. Общие положения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 xml:space="preserve"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</w:t>
      </w:r>
      <w:r>
        <w:rPr>
          <w:sz w:val="24"/>
        </w:rPr>
        <w:t>Зуевского  сельсовета</w:t>
      </w:r>
      <w:r>
        <w:rPr>
          <w:rFonts w:eastAsia="Lucida Sans Unicode"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.2. Договор    аренды    земельного    участка,    находящегося    в    муниципальной собственности (далее-земельный участок), заключается  без  проведения торгов в случае предоставления:</w:t>
        <w:br/>
        <w:t xml:space="preserve">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12) земельного    участка      крестьянскому       (фермерскому)      хозяйству         или</w:t>
      </w:r>
    </w:p>
    <w:p>
      <w:pPr>
        <w:pStyle w:val="Normal"/>
        <w:rPr/>
      </w:pPr>
      <w:r>
        <w:rPr>
          <w:sz w:val="24"/>
        </w:rPr>
        <w:t xml:space="preserve">сельскохозяйственной  организации   в  случаях,  установленных  </w:t>
      </w:r>
      <w:hyperlink r:id="rId3">
        <w:r>
          <w:rPr>
            <w:rStyle w:val="InternetLink"/>
            <w:sz w:val="24"/>
          </w:rPr>
          <w:t>Федеральным законом «Об обороте земель сельскохозяйственного назначения»</w:t>
        </w:r>
      </w:hyperlink>
      <w:r>
        <w:rPr>
          <w:sz w:val="24"/>
        </w:rPr>
        <w:t>;</w:t>
        <w:br/>
        <w:t xml:space="preserve"> 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    19) земельного участка гражданину для сенокошения, выпаса сельскохозяйственных животных, 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 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rPr/>
      </w:pPr>
      <w:r>
        <w:rPr>
          <w:sz w:val="24"/>
        </w:rPr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  <w:br/>
        <w:t xml:space="preserve">       32) земельного    участка    арендатору   (за  исключением  арендаторов    земельных участков,   указанных  в  пункте  31 части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 1.4 настоящего Порядка.</w:t>
        <w:br/>
        <w:t xml:space="preserve">      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  <w:br/>
        <w:t xml:space="preserve">       1) земельный  участок  пред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  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1.3  настоящего  Порядка и случаях  при  наличии в совокупности следующих условий</w:t>
      </w:r>
      <w:r>
        <w:rPr>
          <w:color w:val="FF00FF"/>
          <w:sz w:val="24"/>
        </w:rPr>
        <w:t>:</w:t>
        <w:br/>
      </w:r>
      <w:r>
        <w:rPr>
          <w:sz w:val="24"/>
        </w:rPr>
        <w:t xml:space="preserve"> 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4">
        <w:r>
          <w:rPr>
            <w:rStyle w:val="InternetLink"/>
            <w:sz w:val="24"/>
          </w:rPr>
          <w:t>пунктами 1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</w:rPr>
          <w:t>2 статьи 46 Земельного</w:t>
        </w:r>
      </w:hyperlink>
      <w:r>
        <w:rPr>
          <w:sz w:val="24"/>
        </w:rPr>
        <w:t xml:space="preserve"> кодекса Российской Федерации;</w:t>
      </w:r>
      <w:r>
        <w:rPr>
          <w:color w:val="FF00FF"/>
          <w:sz w:val="24"/>
        </w:rPr>
        <w:br/>
      </w:r>
      <w:r>
        <w:rPr>
          <w:sz w:val="24"/>
        </w:rPr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  <w:br/>
        <w:t xml:space="preserve">  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rFonts w:eastAsia="Lucida Sans Unicode"/>
          <w:b/>
          <w:sz w:val="24"/>
        </w:rPr>
        <w:t>II. Определения размера арендной платы за земельные участк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 xml:space="preserve">2.1. Размер арендной платы за предоставленные в аренду без торгов земельные участки, находящиеся в муниципальной собственности </w:t>
      </w:r>
      <w:r>
        <w:rPr>
          <w:sz w:val="24"/>
        </w:rPr>
        <w:t>Зуевского сельсовета</w:t>
      </w:r>
      <w:r>
        <w:rPr>
          <w:rFonts w:eastAsia="Lucida Sans Unicode"/>
          <w:sz w:val="24"/>
        </w:rPr>
        <w:t>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r = Кс</w:t>
      </w:r>
      <w:r>
        <w:rPr>
          <w:rFonts w:eastAsia="Lucida Sans Unicode"/>
          <w:sz w:val="24"/>
        </w:rPr>
        <w:t xml:space="preserve"> x С x (К1 x К2 x... x Кn) x Кi, где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Аr — годовой размер арендной платы, в рублях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с — кадастровая стоимость земельного участка, в рублях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С — ставка арендной платы (%)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1, К2, ... Кn — повышающие или понижающие коэффициенты (далее — коэффициенты)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i — коэффициент, индексирующий размер арендной платы исходя из уровня 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 xml:space="preserve">2.3. Ставки арендной платы и коэффициенты (К1, К2…Кн) в отношении земельных участков, находящихся в муниципальной собственности,  устанавливаются решением Собрания депутатов </w:t>
      </w:r>
      <w:r>
        <w:rPr>
          <w:sz w:val="24"/>
        </w:rPr>
        <w:t>Зуевского  сельсовета</w:t>
      </w:r>
      <w:r>
        <w:rPr>
          <w:rFonts w:eastAsia="Lucida Sans Unicode"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.4. Размер  арендной  платы за земельный участок, находящийся в муниципальной собственности,   определяется     в     размере     не      выше   размера земельного налога, рассчитанного  в  отношении  такого земельного участка, в случае заключения договора аренды земельного участка:</w:t>
        <w:br/>
        <w:t xml:space="preserve">       1) с лицом, которое в  соответствии   с  Земельным кодексом Российской Федерации имеет   право    на    предоставление    в    собственность   бесплатно земельного участка, находящегося   в  муниципальной   собственности, без проведения торгов в случае, если такой   земельный    участок   зарезервирован для государственных или муниципальных нужд либо ограничен в обороте;</w:t>
        <w:br/>
        <w:t xml:space="preserve">       2) с   лицом,  с которым заключен договор о развитии застроенной территории, если земельный   участок    образован    в     границах    застроенной территории, подлежащей развитию, и предоставлен указанному лицу;</w:t>
        <w:br/>
        <w:t xml:space="preserve">       3) с  гражданами,  имеющими  в   соответствии с федеральными законами, законами субъектов     Российской   Федерации   право   на   первоочередное   или     внеочередное приобретение земельных участков;</w:t>
        <w:br/>
        <w:t xml:space="preserve">       4) в соответствии  с пунктом   3 или   4 статьи 39.20 Земельного кодекса Российской Федерации с лицами, которым находящиеся  на    неделимом земельном участке здания, сооружения, помещения в них принадлежат на праве оперативного управления.</w:t>
        <w:br/>
        <w:t xml:space="preserve">       2.6. В случае изменения кадастровой  стоимости земельного участка арендная плата устанавливается   на   основании   новых  сведений о кадастровой стоимости земельного участка, но не ранее наступления следующего календарного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Style1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Style16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116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User</dc:creator>
  <dc:description/>
  <dc:language>en-US</dc:language>
  <cp:lastModifiedBy>Admin</cp:lastModifiedBy>
  <cp:lastPrinted>2002-01-04T19:05:00Z</cp:lastPrinted>
  <dcterms:modified xsi:type="dcterms:W3CDTF">2015-03-19T10:48:00Z</dcterms:modified>
  <cp:revision>5</cp:revision>
  <dc:subject/>
  <dc:title>                                                  </dc:title>
</cp:coreProperties>
</file>