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АДМИНИСТРАЦИЯ   ЗУЕ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от  06.12.2023, г.                                                                                            №120-п                                                                              </w:t>
      </w:r>
    </w:p>
    <w:p>
      <w:pPr>
        <w:pStyle w:val="Style22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еречней главных</w:t>
      </w:r>
    </w:p>
    <w:p>
      <w:pPr>
        <w:pStyle w:val="Style22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оров доходов и источников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финансирования дефицита бюджета</w:t>
      </w:r>
    </w:p>
    <w:p>
      <w:pPr>
        <w:pStyle w:val="Style22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"Зуевский сельсовет"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Солнцевского района Курской области</w:t>
      </w:r>
    </w:p>
    <w:p>
      <w:pPr>
        <w:pStyle w:val="Normal"/>
        <w:shd w:fill="FFFFFF" w:val="clear"/>
        <w:spacing w:lineRule="exact" w:line="317" w:before="326" w:after="0"/>
        <w:ind w:left="106" w:right="0" w:firstLine="105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В соответствии со статьями 160.1 и 160.2 Бюджетного кодекса Российской Федера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Утвердить перечень главных администраторов доходов бюджета Муниципального образования "Зуевский сельсовет" Солнцевского района Курской области на 2024 год и на плановый период 2025 и 2026 годов (Приложение №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Утвердить перечень главных администраторов источников финансирования дефицита бюджета муниципального образования "Зуевский сельсовет" Солнцевского района Курской области на 2024 год и на плановый период  2025 и 2026 годов (Приложение №2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Настоящее постановление применяется к правоотношениям, возникающим при составлении и исполнении бюджета муниципального образования "Зуевский сельсовет" Солнцевского района Курской области на 2024 год и на плановый период 2025 и 2026 годов,. начиная с 1 январ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ind w:left="1620" w:right="0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ind w:left="1620" w:right="0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ind w:left="1620" w:right="0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ind w:left="1620" w:right="0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ind w:left="1620" w:right="0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ind w:left="1620" w:right="0" w:hanging="0"/>
        <w:rPr>
          <w:rFonts w:ascii="Arial" w:hAnsi="Arial" w:cs="Arial"/>
          <w:color w:val="000000"/>
          <w:spacing w:val="-2"/>
          <w:sz w:val="24"/>
          <w:szCs w:val="28"/>
        </w:rPr>
      </w:pPr>
      <w:r>
        <w:rPr>
          <w:rFonts w:cs="Arial" w:ascii="Arial" w:hAnsi="Arial"/>
          <w:color w:val="000000"/>
          <w:spacing w:val="-2"/>
          <w:sz w:val="24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Зуевского сельсове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лнцевского райо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рской области                                                                         М.А. Стрека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ind w:left="1620" w:right="0" w:hanging="0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b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ind w:left="1620" w:right="0" w:hanging="0"/>
        <w:jc w:val="right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ind w:left="1620" w:right="0" w:hanging="0"/>
        <w:jc w:val="right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ind w:left="1620" w:right="0" w:hanging="0"/>
        <w:jc w:val="right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Зуевского сельсо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ind w:left="1620" w:right="0" w:hanging="0"/>
        <w:jc w:val="right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Солнцев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ind w:left="1620" w:right="0" w:hanging="0"/>
        <w:jc w:val="right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Ку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ind w:left="1620" w:right="0" w:hanging="0"/>
        <w:jc w:val="right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от 06.12.2023 года №</w:t>
        <w:softHyphen/>
        <w:t>120-п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ind w:left="900" w:right="0" w:hanging="0"/>
        <w:jc w:val="center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ind w:left="900" w:right="0"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еречень главных администраторов доходов бюджета муниципального образования "Зуевский сельсовет" Солнцевского района Курской области на 2024 год и на плановый период 2025 и 2026 г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ind w:left="900" w:right="0" w:hanging="0"/>
        <w:rPr>
          <w:rFonts w:ascii="Arial" w:hAnsi="Arial" w:cs="Arial"/>
          <w:color w:val="000000"/>
          <w:spacing w:val="-2"/>
          <w:sz w:val="24"/>
          <w:szCs w:val="28"/>
        </w:rPr>
      </w:pPr>
      <w:r>
        <w:rPr>
          <w:rFonts w:cs="Arial" w:ascii="Arial" w:hAnsi="Arial"/>
          <w:color w:val="000000"/>
          <w:spacing w:val="-2"/>
          <w:sz w:val="24"/>
          <w:szCs w:val="28"/>
        </w:rPr>
      </w:r>
    </w:p>
    <w:tbl>
      <w:tblPr>
        <w:tblW w:w="10535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409"/>
        <w:gridCol w:w="7103"/>
      </w:tblGrid>
      <w:tr>
        <w:trPr>
          <w:trHeight w:val="51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д главного администратора доход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доходов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Федеральная налоговая служба по Курской области</w:t>
            </w:r>
          </w:p>
        </w:tc>
      </w:tr>
      <w:tr>
        <w:trPr>
          <w:trHeight w:val="13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1 02010 01 0000 11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8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1 02020 01 0000 11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1 02030 01 0000 11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2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5 03010 01 0000 11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84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1030 10 0000 11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6033 10 0000 11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8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6043 10 0000 11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6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bCs/>
                <w:color w:val="000000"/>
                <w:sz w:val="30"/>
                <w:szCs w:val="30"/>
                <w:lang w:eastAsia="ru-RU"/>
              </w:rPr>
              <w:t xml:space="preserve">Администрация Зуевского сельсовета Солнцевского района Курской области </w:t>
            </w:r>
          </w:p>
        </w:tc>
      </w:tr>
      <w:tr>
        <w:trPr>
          <w:trHeight w:val="13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1 05025 10 0000 12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7 15030 10 0000 15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7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16001 10 0000 15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25555 10 0000 15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41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29999 10 0000 15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115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35118 10 0000 15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ind w:left="1620" w:right="0" w:hanging="0"/>
        <w:jc w:val="right"/>
        <w:rPr>
          <w:color w:val="000000"/>
          <w:spacing w:val="-2"/>
          <w:sz w:val="24"/>
        </w:rPr>
      </w:pPr>
      <w:r>
        <w:br w:type="page"/>
      </w:r>
      <w:r>
        <w:rPr>
          <w:color w:val="000000"/>
          <w:spacing w:val="-2"/>
          <w:sz w:val="24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ind w:left="1620" w:right="0" w:hanging="0"/>
        <w:jc w:val="right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ind w:left="1620" w:right="0" w:hanging="0"/>
        <w:jc w:val="right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Зуевского сельсо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ind w:left="1620" w:right="0" w:hanging="0"/>
        <w:jc w:val="right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Солнцев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ind w:left="1620" w:right="0" w:hanging="0"/>
        <w:jc w:val="right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Ку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ind w:left="1620" w:right="0" w:hanging="0"/>
        <w:jc w:val="right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от 06 декабря 2023года №120-п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ind w:left="900" w:right="0"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ind w:left="900" w:right="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еречень главных администраторов источников финансирования дефицита бюджета муниципального образования "Зуевский сельсовет" Солнцевского района Курской области на 2024 год и на плановый период 2025 и 2026 г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ind w:left="900" w:right="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ind w:left="900" w:right="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535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3544"/>
        <w:gridCol w:w="5827"/>
      </w:tblGrid>
      <w:tr>
        <w:trPr>
          <w:trHeight w:val="99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гла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источников финансирования дефицита бюджета</w:t>
            </w:r>
          </w:p>
        </w:tc>
      </w:tr>
      <w:tr>
        <w:trPr>
          <w:trHeight w:val="23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ru-RU"/>
              </w:rPr>
              <w:t xml:space="preserve">Администрация Зуевского сельсовета Солнцевского района Курской области </w:t>
            </w:r>
          </w:p>
        </w:tc>
      </w:tr>
      <w:tr>
        <w:trPr>
          <w:trHeight w:val="63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И ВНУТРЕННЕГО ФИНАНСИРОВАНИЯ ДЕФИЦИТОВ  БЮДЖЕТОВ</w:t>
            </w:r>
          </w:p>
        </w:tc>
      </w:tr>
      <w:tr>
        <w:trPr>
          <w:trHeight w:val="4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зменение остатков средств </w:t>
            </w:r>
          </w:p>
        </w:tc>
      </w:tr>
      <w:tr>
        <w:trPr>
          <w:trHeight w:val="40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01 05 00 00 00 0000 50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величение остатков средств, всего</w:t>
            </w:r>
          </w:p>
        </w:tc>
      </w:tr>
      <w:tr>
        <w:trPr>
          <w:trHeight w:val="41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1 05 00 00 00 0000 50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</w:tr>
      <w:tr>
        <w:trPr>
          <w:trHeight w:val="40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1 05 02 00 00 0000 50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</w:tr>
      <w:tr>
        <w:trPr>
          <w:trHeight w:val="5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1 05 02 01 00 0000 5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прочих остатков денежных средств  бюджетов</w:t>
            </w:r>
          </w:p>
        </w:tc>
      </w:tr>
      <w:tr>
        <w:trPr>
          <w:trHeight w:val="5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1 05 02 01 00 0000 5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8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01 05 00 00 00 0000 60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меньшение остатков средств, всего</w:t>
            </w:r>
          </w:p>
        </w:tc>
      </w:tr>
      <w:tr>
        <w:trPr>
          <w:trHeight w:val="3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1 05 00 00 00 0000 60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</w:tr>
      <w:tr>
        <w:trPr>
          <w:trHeight w:val="39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1 05 02 00 00 0000 60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</w:tr>
      <w:tr>
        <w:trPr>
          <w:trHeight w:val="65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1 05 02 01 00 0000 6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ьшение прочих остатков денежных средств  бюджетов</w:t>
            </w:r>
          </w:p>
        </w:tc>
      </w:tr>
      <w:tr>
        <w:trPr>
          <w:trHeight w:val="5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1 05 02 01 10 0000 6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ind w:left="900" w:right="0" w:hanging="0"/>
        <w:jc w:val="center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ind w:left="900" w:right="0" w:hanging="0"/>
        <w:jc w:val="center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ind w:left="900" w:right="0" w:hanging="0"/>
        <w:jc w:val="center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09" w:right="851" w:gutter="0" w:header="0" w:top="248" w:footer="0" w:bottom="1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Times New Roman"/>
      <w:color w:val="000000"/>
      <w:spacing w:val="-2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  <w:spacing w:val="-2"/>
      <w:szCs w:val="28"/>
    </w:rPr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color w:val="000000"/>
      <w:spacing w:val="-2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lk">
    <w:name w:val="blk"/>
    <w:basedOn w:val="2"/>
    <w:qFormat/>
    <w:rPr/>
  </w:style>
  <w:style w:type="character" w:styleId="Blk1">
    <w:name w:val="blk1"/>
    <w:basedOn w:val="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14pt">
    <w:name w:val="Обычный + 14 pt"/>
    <w:basedOn w:val="Normal"/>
    <w:qFormat/>
    <w:pPr>
      <w:ind w:left="0" w:right="0" w:firstLine="851"/>
      <w:jc w:val="both"/>
    </w:pPr>
    <w:rPr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ru-RU" w:eastAsia="zxx" w:bidi="ar-SA"/>
    </w:rPr>
  </w:style>
  <w:style w:type="paragraph" w:styleId="Noindent">
    <w:name w:val="no-indent"/>
    <w:basedOn w:val="Normal"/>
    <w:qFormat/>
    <w:pPr>
      <w:suppressAutoHyphens w:val="fals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26:00Z</dcterms:created>
  <dc:creator>А. Панин</dc:creator>
  <dc:description/>
  <dc:language>en-US</dc:language>
  <cp:lastModifiedBy>Zuevka</cp:lastModifiedBy>
  <cp:lastPrinted>2023-12-21T09:40:00Z</cp:lastPrinted>
  <dcterms:modified xsi:type="dcterms:W3CDTF">2023-12-19T12:41:00Z</dcterms:modified>
  <cp:revision>5</cp:revision>
  <dc:subject/>
  <dc:title> </dc:title>
</cp:coreProperties>
</file>