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t>+</w:t>
      </w: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</w:rPr>
        <w:t>21.10.2020 г.                                                                                №71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  методике формирования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«Зуевский  сельсовет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Курской  области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 методику формирования бюджета муниципального  образования  «Зуевский  сельсовет» Солнцевского  района  Курской  области  на 2021   год и плановый период 2022 и 2023 год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3. Контроль  за  выполнением   данного   распоряжения 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4. Распоряж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 Зуевского сельсовета                                          А.И.Панин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 распоряжению администрации Зуевского сельсовета Солнцевского района Курской области от 21.10.2020 г № 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 распоряжению администрации Зуевского сельсовета Солнцевского района Курской области от 21.10.2020 г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местного бюджета муниципального образования «Зуевский сельсовет» на 2021   год и плановый период 2022 и 2023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Доходная база бюджета муниципального образования «Зуевский сельсовет» Солнцевского района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фонд заработной платы) по муниципальному 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экономики Солнцевского района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22-2023 годы определяется исходя из фонда заработной платы, планируемого отделом экономики Солнцевского района 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,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Cs w:val="28"/>
        </w:rPr>
        <w:t xml:space="preserve"> (код 1 01 02040 01 0000 110), </w:t>
      </w:r>
      <w:r>
        <w:rPr>
          <w:color w:val="000000"/>
          <w:szCs w:val="28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1-2023 годах </w:t>
      </w:r>
      <w:r>
        <w:rPr>
          <w:color w:val="000000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при получении в расчётах отрицательного значения прогноз поступления налога принимается равным нулю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Государственная пошлина </w:t>
      </w:r>
      <w:r>
        <w:rPr>
          <w:color w:val="000000"/>
          <w:szCs w:val="28"/>
        </w:rPr>
        <w:t xml:space="preserve">(коды </w:t>
      </w:r>
      <w:r>
        <w:rPr>
          <w:szCs w:val="28"/>
        </w:rPr>
        <w:t>1 08 04000 01 0000 110</w:t>
      </w:r>
      <w:r>
        <w:rPr>
          <w:color w:val="000000"/>
          <w:szCs w:val="28"/>
        </w:rPr>
        <w:t>)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Cs w:val="28"/>
        </w:rPr>
        <w:t xml:space="preserve">в 2021-2023 годах </w:t>
      </w:r>
      <w:r>
        <w:rPr>
          <w:color w:val="000000"/>
          <w:szCs w:val="28"/>
        </w:rPr>
        <w:t>определяется на уровне ожидаемого поступления в 2020 году.</w:t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в 2020 году рассчитывается исходя из фактических поступлений сумм пошлины за 6 месяцев 2020 года и удельного веса поступлений за соответствующий период 2019 года в фактических годовых поступлениях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Cs w:val="28"/>
        </w:rPr>
        <w:t xml:space="preserve">(код 1 13 00000 00 0000 000) </w:t>
      </w:r>
      <w:r>
        <w:rPr>
          <w:bCs/>
          <w:color w:val="000000"/>
          <w:szCs w:val="28"/>
        </w:rPr>
        <w:t xml:space="preserve">в местные бюджеты </w:t>
      </w:r>
      <w:r>
        <w:rPr>
          <w:color w:val="000000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Cs w:val="28"/>
        </w:rPr>
        <w:t xml:space="preserve">Поступление платежей в местные бюджеты в 2021-2023 годах по кодам  1 16 32000 10 0000 140; 1 16 33050 10 0000 140; </w:t>
      </w:r>
      <w:r>
        <w:rPr>
          <w:szCs w:val="28"/>
        </w:rPr>
        <w:t xml:space="preserve">1 16 90050 10 0000 140 прогнозируется на уровне </w:t>
      </w:r>
      <w:r>
        <w:rPr>
          <w:color w:val="000000"/>
          <w:szCs w:val="28"/>
        </w:rPr>
        <w:t>фактического поступления доходов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                         муниципального образования «Зуевский сельсовет» Солнцевского района Курской области на 2021 год  </w:t>
      </w:r>
    </w:p>
    <w:p>
      <w:pPr>
        <w:pStyle w:val="TextBodyIndent"/>
        <w:ind w:left="0" w:right="0" w:firstLine="709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муниципального образования.</w:t>
      </w:r>
    </w:p>
    <w:p>
      <w:pPr>
        <w:pStyle w:val="Consplusnonformat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В основу прогноза расходов  бюджета муниципального образования   «Зуевский сельсовет» Солнцевского района Курской области 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1 год и плановый период 2022 и 2023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1 год и на плановый период 2022 и 2023 годов, а также проект  закона Курской области «Об областном бюджете на 2021 год и на плановый период 2022 и 2023 годов».</w:t>
      </w:r>
    </w:p>
    <w:p>
      <w:pPr>
        <w:pStyle w:val="TextBodyIndent"/>
        <w:ind w:left="0" w:right="0"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объемов расходов муниципального образования   «Зуевский сельсовет» Солнцевского района Курской области на 2021 год и на плановый период 2022 и 2023 годов осуществлялось в рамках муниципальных  программ муниципального образования   «Зуевский сельсовет» Солнцевского района Курской области и непрограммных мероприятий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объема и структуры расходов  бюджета муниципального образования  на 2021 год и на плановый период 2022 и 2023 годов осуществлялось исходя из следующих основных подходов: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ение «базовых» объемов бюджетных ассигнований на 2021 год на основании бюджетных ассигнований по состоянию на 01.07.2020 года;</w:t>
      </w:r>
    </w:p>
    <w:p>
      <w:pPr>
        <w:pStyle w:val="TextBodyIndent"/>
        <w:ind w:left="0" w:right="0" w:firstLine="709"/>
        <w:rPr>
          <w:b/>
          <w:b/>
        </w:rPr>
      </w:pPr>
      <w:r>
        <w:rPr>
          <w:color w:val="333333"/>
        </w:rPr>
        <w:t>исключение расходов, производимых в 2020 году в соответствии с разовыми решениями о финансировании из  бюджета муниципального образования, и (или) расходов на реализацию решений, срок действий которых завершается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расходов  бюджета муниципального образования  на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) оплату труда работников органов местного самоуправления и текущее содержание органов местного самоуправления осуществлялось исходя из установленного для муниципального образования норматива формирования расходов на содержание органов местного самоуправления, и нормативных актов, регулирующих оплату труда;</w:t>
      </w:r>
    </w:p>
    <w:p>
      <w:pPr>
        <w:pStyle w:val="Normal"/>
        <w:rPr/>
      </w:pPr>
      <w:r>
        <w:rPr/>
        <w:t xml:space="preserve">    </w:t>
      </w:r>
      <w:r>
        <w:rPr/>
        <w:t>2)планирование бюджетных ассигнований на реализацию положений Указа Президента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9"/>
        <w:shd w:fill="FFFFFF" w:val="clear"/>
        <w:spacing w:lineRule="atLeast" w:line="312" w:before="0" w:after="0"/>
        <w:ind w:left="1719" w:right="680" w:hanging="0"/>
        <w:jc w:val="both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szCs w:val="28"/>
        </w:rPr>
        <w:t xml:space="preserve">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расходы на работы, услуги по содержанию имущества, прочие работы и услуги, прочие расходы на уровне  или ниже утвержденного бюджета на 01.01.2020 года</w:t>
      </w:r>
    </w:p>
    <w:p>
      <w:pPr>
        <w:pStyle w:val="1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доходы и расходы от платных услуг, и иной приносящей доход деятельности казенных учреждений планируются по данным, полученным от главных распорядителей средств местного бюджет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) расходы по остальным материальным затратам по соответствующим разделам и подразделам предусмотрены  ниже утвержденного бюджета  2020 года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Отдельные особенности </w:t>
      </w:r>
      <w:r>
        <w:rPr>
          <w:b/>
          <w:bCs/>
          <w:spacing w:val="-9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color w:val="333399"/>
          <w:szCs w:val="28"/>
        </w:rPr>
      </w:pPr>
      <w:r>
        <w:rPr>
          <w:b/>
          <w:bCs/>
          <w:spacing w:val="-9"/>
          <w:szCs w:val="28"/>
        </w:rPr>
        <w:t>областного бюджета</w:t>
      </w:r>
    </w:p>
    <w:p>
      <w:pPr>
        <w:pStyle w:val="Normal"/>
        <w:ind w:firstLine="709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2, 0104</w:t>
      </w:r>
    </w:p>
    <w:p>
      <w:pPr>
        <w:pStyle w:val="212"/>
        <w:ind w:left="0" w:right="680" w:firstLine="684"/>
        <w:jc w:val="both"/>
        <w:rPr/>
      </w:pPr>
      <w:r>
        <w:rPr>
          <w:color w:val="000000"/>
          <w:sz w:val="28"/>
          <w:szCs w:val="28"/>
        </w:rPr>
        <w:t>По данным подразделам планируются расходы на содержание главы администрации,  администрации  муниципального образования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ри планировании данных расходов в основу положены  уточненные бюджетные ассигнования на 2020 год по состоянию на 01.10.2020 г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о начислениям на заработную плату расходы  запланированы 30,2 %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по оплате коммунальных услуг планируются исходя из бюджета 2020 года 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на оплату услуг связи, стоимости материальных запасов планируются на уровне ожидаемых расходов за 2020 год.</w:t>
      </w:r>
    </w:p>
    <w:p>
      <w:pPr>
        <w:pStyle w:val="212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чим материальным затратам расходы предусмотрены </w:t>
      </w:r>
      <w:r>
        <w:rPr>
          <w:sz w:val="28"/>
          <w:szCs w:val="28"/>
        </w:rPr>
        <w:t xml:space="preserve"> ниже </w:t>
      </w:r>
      <w:r>
        <w:rPr>
          <w:color w:val="000000"/>
          <w:sz w:val="28"/>
          <w:szCs w:val="28"/>
        </w:rPr>
        <w:t>утвержденного бюджета 2020 года.</w:t>
      </w:r>
    </w:p>
    <w:p>
      <w:pPr>
        <w:pStyle w:val="Normal"/>
        <w:ind w:firstLine="85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0" w:right="0" w:firstLine="709"/>
        <w:rPr>
          <w:iCs/>
          <w:color w:val="0000FF"/>
          <w:szCs w:val="28"/>
        </w:rPr>
      </w:pPr>
      <w:r>
        <w:rPr>
          <w:iCs/>
          <w:color w:val="0000FF"/>
          <w:szCs w:val="28"/>
        </w:rPr>
      </w:r>
    </w:p>
    <w:p>
      <w:pPr>
        <w:pStyle w:val="Normal"/>
        <w:ind w:firstLine="85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FF"/>
          <w:szCs w:val="28"/>
        </w:rPr>
      </w:pPr>
      <w:r>
        <w:rPr>
          <w:b/>
          <w:i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color w:val="0000FF"/>
          <w:szCs w:val="28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.</w:t>
      </w:r>
    </w:p>
    <w:p>
      <w:pPr>
        <w:pStyle w:val="Normal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аздел 0200 «Национальная оборона»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Cs w:val="28"/>
        </w:rPr>
      </w:pPr>
      <w:r>
        <w:rPr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szCs w:val="28"/>
        </w:rPr>
        <w:t>Объем расходов бюджетов сельских поселений на внешнее благоустройство на 2021 год планируется ниже  плановых расходов  бюджета на 01.10.2020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Раздел 0800 «Культура и кинематография»</w:t>
      </w:r>
    </w:p>
    <w:p>
      <w:pPr>
        <w:pStyle w:val="ConsNormal"/>
        <w:widowControl/>
        <w:ind w:firstLine="9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684"/>
        <w:rPr/>
      </w:pPr>
      <w:r>
        <w:rPr/>
        <w:t xml:space="preserve"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, 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 xml:space="preserve">уровень средней заработной платы работникам учреждений культуры к уровню средней заработной платы в Курской области в 2021 г- -31672,0 руб ; на 2022 г-33336,90 руб.; на 2023 г-35093,0 руб. 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коммунальным услугам предусмотрена ежегодная оптимизация расходов на 2021 г на 3,0 %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по остальным расходам ниже уровня утвержденного бюджета на 01.10.2020г</w:t>
      </w:r>
    </w:p>
    <w:p>
      <w:pPr>
        <w:pStyle w:val="TextBodyIndent"/>
        <w:ind w:left="0" w:right="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2:00Z</dcterms:created>
  <dc:creator>А. Панин</dc:creator>
  <dc:description/>
  <cp:keywords/>
  <dc:language>en-US</dc:language>
  <cp:lastModifiedBy>Zuevka</cp:lastModifiedBy>
  <cp:lastPrinted>2020-11-12T12:26:00Z</cp:lastPrinted>
  <dcterms:modified xsi:type="dcterms:W3CDTF">2020-11-12T17:45:00Z</dcterms:modified>
  <cp:revision>6</cp:revision>
  <dc:subject/>
  <dc:title> </dc:title>
</cp:coreProperties>
</file>