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</w:rPr>
        <w:t xml:space="preserve">                                        </w:t>
      </w: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drawing>
          <wp:inline distT="0" distB="0" distL="0" distR="0">
            <wp:extent cx="1254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6"/>
          <w:szCs w:val="26"/>
          <w:u w:val="single"/>
        </w:rPr>
        <w:t xml:space="preserve">от </w:t>
      </w:r>
      <w:r>
        <w:rPr>
          <w:rFonts w:cs="Arial" w:ascii="Arial" w:hAnsi="Arial"/>
          <w:sz w:val="24"/>
          <w:u w:val="single"/>
        </w:rPr>
        <w:t xml:space="preserve"> 12  ноября 2020 года</w:t>
      </w:r>
      <w:r>
        <w:rPr>
          <w:rFonts w:cs="Arial" w:ascii="Arial" w:hAnsi="Arial"/>
          <w:sz w:val="24"/>
        </w:rPr>
        <w:t xml:space="preserve">                                                                               № 10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Зу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</w:rPr>
        <w:t>Об утверждении муниципальной Программы                                                                             развития  субъектов малого и среднего                                                                    предпринимательства в администрации  Зуевского  сельсовета                                                                               на 2021-2023год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6.10.2—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N 209-ФЗ «О развитии малого и среднего предпринимательства в Российской Федерации», с Бюджетным кодексом Российской Федерации, в целях реализации государственной политики в области развития малого и среднего предпринимательства, обеспечения благоприятных условий для развития малого и среднего предпринимательства и поддержки предпринимательской деятельности на территории Зуевского сельсовета, Администрация Зуевского  сельсовета 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муниципальную  </w:t>
      </w:r>
      <w:hyperlink r:id="rId4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развития субъектов малого и среднего предпринимательства в администрации  Зуевского  сельсовета  на </w:t>
      </w:r>
      <w:r>
        <w:rPr>
          <w:rFonts w:cs="Arial" w:ascii="Arial" w:hAnsi="Arial"/>
          <w:b/>
        </w:rPr>
        <w:t xml:space="preserve">2021-2023 </w:t>
      </w:r>
      <w:r>
        <w:rPr>
          <w:rFonts w:cs="Arial" w:ascii="Arial" w:hAnsi="Arial"/>
        </w:rPr>
        <w:t>годы (Прилагаетс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 специалисту-эксперту  администрации Четвериковой  Е.Н.  в целях финансового обеспечения данной Программы внести соответствующие изменения в параметры бюджета Зуев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Климову  Т.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Зуевского  сельсовета                                          Т.М.Клим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ложение                                                                                                                      к постановлению Администрации                                                                                             Зуевского  сельсовета                                                                                                                              от 12.11.2020 г. №10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                                                                                                           развития  субъектов малого и среднего предпринимательства в   администрации  Зуевского  сельсовета на 2021-2023 годы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АСПОРТ                                                                                                                       </w:t>
      </w:r>
      <w:r>
        <w:rPr>
          <w:rFonts w:cs="Arial" w:ascii="Arial" w:hAnsi="Arial"/>
        </w:rPr>
        <w:t>муниципальной Программы  развития  субъектов малого и среднего                                                                    предпринимательства в администрации  Зуевского  сельсовета на 2021-2023 годы</w:t>
      </w:r>
    </w:p>
    <w:tbl>
      <w:tblPr>
        <w:tblW w:w="9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402"/>
      </w:tblGrid>
      <w:tr>
        <w:trPr>
          <w:trHeight w:val="15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</w:rPr>
              <w:t>Муниципальная Программа  развития  субъектов малого и среднего   предпринимательства в администрации  Зуевского  сельсовета  на 2021-2023 год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далее именуемая –Программа)                                                              </w:t>
              <w:tab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4.07.2007 г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уевского  сельсовет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уевского  сельсовет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ю Программы является обеспечение благоприятных условий для развития субъектов малого и среднего предпринимательства в администрации  Зуевского  сельсовета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муниципальной поддержки малого и средне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повышения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ормирование условий для развития социального партнерства власти и бизнеса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алых и средних предприятий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вновь зарегистрированных индивидуальных предпринимателей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занятых в малом и среднем бизнеса в общей численности занятых в экономик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личество субъектов малого и среднего бизнеса, принявших участие в выставках, ярмарках, форумах и иных публичных мероприятиях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-2023годы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                    мероприятий  Программы</w:t>
              <w:tab/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мероприятиями Программы являются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методических мероприятий по вовлечению молодежи в предпринимательство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эффективности применения мер поддержки субъектов малого и среднего предпринимательства на территории Зуевского  сельсовет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информационной, консультационной, методической поддержки субъектов малого и среднего предпринимательства по различным вопросам ведения предпринимательск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малого и среднего предпринимательства в ежегодном региональном форуме «День предпринимателя Курской области», областном конкурсе «Лидер малого и среднего бизнеса Курской области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ональных семинарах, совещаниях по вопросам обеспечения  работниками малых и средних предприятий необходимых условий труда и социальных гарантий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из бюджета Зуевского  сельсовета на весь период составляет   2000   руб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               результаты реализации              Программы и показатели           социально-экономической         эффективности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рост количества малых и средних предприятий – на 3 единицы;                                                                                        -прирост количества вновь зарегистрированных индивидуальных предпринимателей – 2 единицы;                   - увеличение доли занятых в малом и среднем бизнеса в общей численности занятых в экономике на 1.8%;                -увеличение количества субъектов малого и среднего предпринимательства, принявших участие в выставках, ярмарках, форумах и иных публичных мероприятиях на 2 единицы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необходимость ее решения программным методом</w:t>
      </w:r>
    </w:p>
    <w:p>
      <w:pPr>
        <w:pStyle w:val="Normal"/>
        <w:autoSpaceDE w:val="false"/>
        <w:ind w:firstLine="3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.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енности в обществе.                                  Малые и средние предприятия в первую очередь ориентированы на удовлетворение потребностей населения в товарах народного потребления. Они быстро и гибко реагируют на изменение конъюнктуры рынка. При разработке Программы учитывалось, что малое и среднее предпринимательство Зуевского  сельсовета сформировано в самостоятельный сектор экономики, являющийся одним из динамично развивающимся в составе хозяйственного комплекса. </w:t>
      </w:r>
    </w:p>
    <w:p>
      <w:pPr>
        <w:pStyle w:val="Normal"/>
        <w:autoSpaceDE w:val="false"/>
        <w:ind w:firstLine="390"/>
        <w:jc w:val="both"/>
        <w:rPr>
          <w:rFonts w:ascii="Arial" w:hAnsi="Arial" w:cs="Arial"/>
          <w:color w:val="565D5A"/>
        </w:rPr>
      </w:pPr>
      <w:r>
        <w:rPr>
          <w:rFonts w:cs="Arial" w:ascii="Arial" w:hAnsi="Arial"/>
          <w:color w:val="565D5A"/>
        </w:rPr>
        <w:t xml:space="preserve">Малое и среднее предпринимательство на территории Зуевского  сельсовета  развивается все активнее и играет заметную роль в экономической и социальной жизни села. По состоянию на 01.01.2018 года  на территории   Зуевского  сельсовета  осуществляют свою деятельность 43 субъекта малого предпринимательства. Число занятых в данном секторе экономики составляет 101 человек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есмотря на положительные изменения в сфере поддержки и развития малого и среднего предпринимательства, остаются проблемы, препятствующие развитию этого сектора экономики, такие, как:                                                                                                                     - недоразвитая инфраструктура поддержки;                                                                                         - недостаточное нормативно-правовое регулирование;                                                                 - слабая имущественная поддержка малого и среднего предпринимательства;                             - низкая активность субъектов малого и среднего предпринимательства в области подготовки и переподготовки кадров;                                                                                               - недостаточное содействие органов местного самоуправления Зуевского  сельсовета в продвижении производимых товаров (работ, услуг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нализ состояния малого и среднего предпринимательства в администрации  Зуевского  сельсовета  указывает на необходимость принятия решений по формированию благоприятных условий для развития малого и среднего предпринимательства на территории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уществующие проблемы можно решать только объединенными усилиями и согласованными действиями органов местного самоуправления, самих субъектов предпринимательства, а также их общественных объединений. Эффективным механизмом поддержки малого и среднего предпринимательства станет данная Програм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работанная муниципальная Программа  развития  субъектов малого и среднего   предпринимательства в администрации  Зуевского  сельсовета  на 2021-2023 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атривает усиление роли муниципальной поддержки, формирование партне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. Цели и задачи муниципальной Программы развития  субъектов малого и среднего   предпринимательства в администрации  Зуевского  сельсовета  на 2021-2023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Цели Программы: обеспечение благоприятных условий для развития малого и среднего предпринимательства, увеличение количества субъектов малого и среднего предпринимательства, повышение качества и конкурентоспособности производимой ими продукции и оказываемых услуг, обеспечение занятости населения и развитие самозанят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достижения целей Программы и обеспечения ее результатов необходимо решение следующих задач: совершенствование нормативной правовой и методологической базы, организация информационной, консультационной, финансовой и методологической поддержки субъектов малого и среднего предпринимательства по всем аспектам предпринимательской деятельност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</w:t>
      </w:r>
      <w:r>
        <w:rPr/>
        <w:t>3. Перечень программных мероприятий и сроки реализации Программ</w:t>
      </w:r>
    </w:p>
    <w:tbl>
      <w:tblPr>
        <w:tblW w:w="10863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40"/>
        <w:gridCol w:w="2850"/>
        <w:gridCol w:w="1830"/>
        <w:gridCol w:w="2238"/>
      </w:tblGrid>
      <w:tr>
        <w:trPr>
          <w:trHeight w:val="10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   </w:t>
              <w:br/>
              <w:t xml:space="preserve">мероприятий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</w:rPr>
              <w:t xml:space="preserve">Цели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яемые средства    (руб.)</w:t>
            </w:r>
          </w:p>
        </w:tc>
      </w:tr>
      <w:tr>
        <w:trPr/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о-правовое регулирование развития субъектов малого и среднего предпринима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, разработка и</w:t>
              <w:br/>
              <w:t>принятие нормативных</w:t>
              <w:br/>
              <w:t xml:space="preserve">правовых актов  в    </w:t>
              <w:br/>
              <w:t xml:space="preserve">целях               </w:t>
              <w:br/>
              <w:t xml:space="preserve">совершенствования   </w:t>
              <w:br/>
              <w:t xml:space="preserve">действующей         </w:t>
              <w:br/>
              <w:t>нормативной правовой</w:t>
              <w:br/>
              <w:t xml:space="preserve">базы, регулирующей  </w:t>
              <w:br/>
              <w:t xml:space="preserve">предпринимательскую </w:t>
              <w:br/>
              <w:t xml:space="preserve">деятельность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готовка проектов </w:t>
              <w:br/>
              <w:t xml:space="preserve">нормативно-правовых </w:t>
              <w:br/>
              <w:t xml:space="preserve">актов, направленных </w:t>
              <w:br/>
              <w:t>на совершенствование</w:t>
              <w:br/>
              <w:t xml:space="preserve">законодательной и   </w:t>
              <w:br/>
              <w:t xml:space="preserve">нормативной базы    </w:t>
              <w:br/>
              <w:t xml:space="preserve">федерального,       </w:t>
              <w:br/>
              <w:t xml:space="preserve">регионального и     местного уровня,    стимулирующей       </w:t>
              <w:br/>
              <w:t xml:space="preserve">развитие малого и   среднего            </w:t>
              <w:br/>
              <w:t>предпринимательства. Устранение</w:t>
              <w:br/>
              <w:t xml:space="preserve">необоснованных      </w:t>
              <w:br/>
              <w:t xml:space="preserve">ограничений в сфере </w:t>
              <w:br/>
              <w:t xml:space="preserve">развития малого и   </w:t>
              <w:br/>
              <w:t xml:space="preserve">среднего бизнеса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арт-июнь 2021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ьзование       </w:t>
              <w:br/>
              <w:t xml:space="preserve">различных форм      </w:t>
              <w:br/>
              <w:t xml:space="preserve">привлечения         </w:t>
              <w:br/>
              <w:t xml:space="preserve">общественных        </w:t>
              <w:br/>
              <w:t xml:space="preserve">организаций         </w:t>
              <w:br/>
              <w:t xml:space="preserve">предпринимателей к  </w:t>
              <w:br/>
              <w:t xml:space="preserve">разработке и        </w:t>
              <w:br/>
              <w:t xml:space="preserve">экспертизе правовых </w:t>
              <w:br/>
              <w:t xml:space="preserve">актов, касающихся   </w:t>
              <w:br/>
              <w:t xml:space="preserve">предпринимательской </w:t>
              <w:br/>
              <w:t xml:space="preserve">деятельности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ышение           </w:t>
              <w:br/>
              <w:t xml:space="preserve">эффективности       </w:t>
              <w:br/>
              <w:t xml:space="preserve">органов местного    </w:t>
              <w:br/>
              <w:t xml:space="preserve">самоуправления и    </w:t>
              <w:br/>
              <w:t xml:space="preserve">общественных        </w:t>
              <w:br/>
              <w:t xml:space="preserve">объединений в       </w:t>
              <w:br/>
              <w:t xml:space="preserve">вопросах развития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Май-июнь 2021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         </w:t>
              <w:br/>
              <w:t xml:space="preserve">анкетирования среди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>по проблемам и путям</w:t>
              <w:br/>
              <w:t xml:space="preserve">развития малого и 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учение           </w:t>
              <w:br/>
              <w:t>достоверных сведений</w:t>
              <w:br/>
              <w:t xml:space="preserve">о деятельности      </w:t>
              <w:br/>
              <w:t xml:space="preserve">предпринимателей,   </w:t>
              <w:br/>
              <w:t xml:space="preserve">повышения           </w:t>
              <w:br/>
              <w:t xml:space="preserve">взаимодействия      </w:t>
              <w:br/>
              <w:t xml:space="preserve">предпринимательства </w:t>
              <w:br/>
              <w:t xml:space="preserve">и органов власти в  </w:t>
              <w:br/>
              <w:t xml:space="preserve">вопросах развития  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поселка, пути        </w:t>
              <w:br/>
              <w:t xml:space="preserve">преодоления         </w:t>
              <w:br/>
              <w:t xml:space="preserve">административных    </w:t>
              <w:br/>
              <w:t xml:space="preserve">барьеров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 2018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участия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в конкурсах на      </w:t>
              <w:br/>
              <w:t xml:space="preserve">размещение          </w:t>
              <w:br/>
              <w:t xml:space="preserve">муниципальных       </w:t>
              <w:br/>
              <w:t xml:space="preserve">заказов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        </w:t>
              <w:br/>
              <w:t xml:space="preserve">гарантированным     </w:t>
              <w:br/>
              <w:t>объемом работ малого</w:t>
              <w:br/>
              <w:t xml:space="preserve">и среднего          </w:t>
              <w:br/>
              <w:t>предпринимательства,</w:t>
              <w:br/>
              <w:t xml:space="preserve">повышение качества  </w:t>
              <w:br/>
              <w:t xml:space="preserve">выполнения работ    </w:t>
              <w:br/>
              <w:t>(услуг) победителями</w:t>
              <w:br/>
              <w:t xml:space="preserve">конкурса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ущественная поддержка субъектов малого и среднего предпринимательства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азание            </w:t>
              <w:br/>
              <w:t xml:space="preserve">имущественной       </w:t>
              <w:br/>
              <w:t>поддержки в виде</w:t>
              <w:br/>
              <w:t xml:space="preserve">передачи имущества  </w:t>
              <w:br/>
              <w:t xml:space="preserve">по договорам аренды </w:t>
              <w:br/>
              <w:t xml:space="preserve">с предоставлением   </w:t>
              <w:br/>
              <w:t xml:space="preserve">льгот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оставление      </w:t>
              <w:br/>
              <w:t>нежилых помещений на</w:t>
              <w:br/>
              <w:t xml:space="preserve">льготных условиях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онная поддержка субъектов малого и среднего предпринимательства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и информационное      </w:t>
              <w:br/>
              <w:t xml:space="preserve">обеспечение работы  </w:t>
              <w:br/>
              <w:t xml:space="preserve">раздела "Малый и    </w:t>
              <w:br/>
              <w:t xml:space="preserve">средний бизнес      </w:t>
              <w:br/>
              <w:t xml:space="preserve">Зуевского  сельсовета" на   </w:t>
              <w:br/>
              <w:t xml:space="preserve">сайте Администрации </w:t>
              <w:br/>
              <w:t xml:space="preserve">Зуевского  сельсовета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ведение           </w:t>
              <w:br/>
              <w:t xml:space="preserve">информации до       </w:t>
              <w:br/>
              <w:t xml:space="preserve">субъектов малого и  </w:t>
              <w:br/>
              <w:t xml:space="preserve">среднего бизнеса об </w:t>
              <w:br/>
              <w:t xml:space="preserve">организациях,       </w:t>
              <w:br/>
              <w:t xml:space="preserve">образующих          </w:t>
              <w:br/>
              <w:t xml:space="preserve">инфраструктуру      </w:t>
              <w:br/>
              <w:t xml:space="preserve">поддержки малого и  </w:t>
              <w:br/>
              <w:t xml:space="preserve">среднего            </w:t>
              <w:br/>
              <w:t>предпринимательства,</w:t>
              <w:br/>
              <w:t xml:space="preserve">о выставочно-       </w:t>
              <w:br/>
              <w:t xml:space="preserve">ярмарочных          </w:t>
              <w:br/>
              <w:t xml:space="preserve">мероприятиях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Август 2021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1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Реестра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Зуевского  сельсовета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базы субъектов малого и  среднего            </w:t>
              <w:br/>
              <w:t xml:space="preserve">предпринимательства </w:t>
              <w:br/>
              <w:t xml:space="preserve">Зуевского  сельсовета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 xml:space="preserve">Сентябрь 2021г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требует финансовых затрат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хническое         </w:t>
              <w:br/>
              <w:t xml:space="preserve">обеспечение ведения </w:t>
              <w:br/>
              <w:t xml:space="preserve">реестра субъектов   </w:t>
              <w:br/>
              <w:t xml:space="preserve">малого и среднего   </w:t>
              <w:br/>
              <w:t xml:space="preserve">предпринимательства </w:t>
              <w:b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работы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заимодействие с    </w:t>
              <w:br/>
              <w:t xml:space="preserve">Курскстатом в целях </w:t>
              <w:br/>
              <w:t xml:space="preserve">мониторинга         </w:t>
              <w:br/>
              <w:t xml:space="preserve">деятельности    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блюдение, оценка и</w:t>
              <w:br/>
              <w:t xml:space="preserve">тенденции развития 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в поселке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овых затр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ирование        </w:t>
              <w:br/>
              <w:t xml:space="preserve">положительного      </w:t>
              <w:br/>
              <w:t xml:space="preserve">образа              </w:t>
              <w:br/>
              <w:t xml:space="preserve">предпринимателя     </w:t>
              <w:br/>
              <w:t xml:space="preserve">через               </w:t>
              <w:br/>
              <w:t xml:space="preserve">систематический     </w:t>
              <w:br/>
              <w:t xml:space="preserve">выпуск рубрики      </w:t>
              <w:br/>
              <w:t xml:space="preserve">"Малый            </w:t>
              <w:br/>
              <w:t xml:space="preserve">предприниматель" в Информационном бюллетене Зуевского  сельсовета, на сайте Администрации Зуевского  сельсовета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паганда малого и </w:t>
              <w:br/>
              <w:t xml:space="preserve">среднего            </w:t>
              <w:br/>
              <w:t xml:space="preserve">предпринимательства </w:t>
              <w:br/>
              <w:t xml:space="preserve">как одного из       </w:t>
              <w:br/>
              <w:t xml:space="preserve">факторов развития   </w:t>
              <w:br/>
              <w:t xml:space="preserve">экономики и         </w:t>
              <w:br/>
              <w:t xml:space="preserve">стабилизации        </w:t>
              <w:br/>
              <w:t xml:space="preserve">общества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азание            </w:t>
              <w:br/>
              <w:t xml:space="preserve">информационной,     </w:t>
              <w:br/>
              <w:t xml:space="preserve">консультативной и   </w:t>
              <w:br/>
              <w:t xml:space="preserve">методической        </w:t>
              <w:br/>
              <w:t xml:space="preserve">поддержки субъектам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и гражданам,        </w:t>
              <w:br/>
              <w:t xml:space="preserve">открывающим свое    </w:t>
              <w:br/>
              <w:t xml:space="preserve">дело на договорной  </w:t>
              <w:br/>
              <w:t xml:space="preserve">основе .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         </w:t>
              <w:br/>
              <w:t xml:space="preserve">количества          </w:t>
              <w:br/>
              <w:t xml:space="preserve">консультаций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   </w:t>
              <w:br/>
              <w:t xml:space="preserve">обучающих семинаров </w:t>
              <w:br/>
              <w:t xml:space="preserve">"Как стать          </w:t>
              <w:br/>
              <w:t xml:space="preserve">предпринимателем",  </w:t>
              <w:br/>
              <w:t xml:space="preserve">лекций. 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ведение до</w:t>
              <w:br/>
              <w:t xml:space="preserve">сведения            </w:t>
              <w:br/>
              <w:t xml:space="preserve">предпринимателей    </w:t>
              <w:br/>
              <w:t xml:space="preserve">информации о нормах </w:t>
              <w:br/>
              <w:t xml:space="preserve">и требованиях к     </w:t>
              <w:br/>
              <w:t xml:space="preserve">предъявляемых к ним </w:t>
              <w:br/>
              <w:t xml:space="preserve">нормативными        </w:t>
              <w:br/>
              <w:t xml:space="preserve">правовыми актами РФ </w:t>
              <w:br/>
              <w:t xml:space="preserve">и Зуевского  сельсовета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ышение уровня    </w:t>
              <w:br/>
              <w:t xml:space="preserve">знаний              </w:t>
              <w:br/>
              <w:t xml:space="preserve">представителей   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август 2021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ай 2022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Май 2023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ежегодных</w:t>
              <w:br/>
              <w:t xml:space="preserve">конкурсов "Лучший предприниматель»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паганда идей     </w:t>
              <w:br/>
              <w:t>предпринимательства,</w:t>
              <w:br/>
              <w:t xml:space="preserve">передового опыта    </w:t>
              <w:br/>
              <w:t xml:space="preserve">малых и средних     </w:t>
              <w:br/>
              <w:t xml:space="preserve">предприятий,        </w:t>
              <w:br/>
              <w:t xml:space="preserve">добившихся          </w:t>
              <w:br/>
              <w:t xml:space="preserve">наибольшего успеха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ктябрь 2021 г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Октябрь 2023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действие созданию </w:t>
              <w:br/>
              <w:t xml:space="preserve">новых и поддержка   </w:t>
              <w:br/>
              <w:t xml:space="preserve">существующих союзов </w:t>
              <w:br/>
              <w:t xml:space="preserve">и объединений       </w:t>
              <w:br/>
              <w:t xml:space="preserve">предпринимателей.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витие в поселке </w:t>
              <w:br/>
              <w:t xml:space="preserve">инфраструктурного   </w:t>
              <w:br/>
              <w:t xml:space="preserve">комплекса           </w:t>
              <w:br/>
              <w:t xml:space="preserve">некоммерческих      </w:t>
              <w:br/>
              <w:t xml:space="preserve">организаций,        </w:t>
              <w:br/>
              <w:t xml:space="preserve">создаваемых для     </w:t>
              <w:br/>
              <w:t xml:space="preserve">защиты интересов    </w:t>
              <w:br/>
              <w:t xml:space="preserve">предпринимателей и  </w:t>
              <w:br/>
              <w:t xml:space="preserve">продвижения         </w:t>
              <w:br/>
              <w:t xml:space="preserve">собственных         </w:t>
              <w:br/>
              <w:t xml:space="preserve">инициатив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инансирование Программы будет осуществляться за счет средств бюджета Зуев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весь комплекс мероприятий по развитию и поддержке малого и среднего предпринимательства в администрации  Зуевского  сельсовета  в 2021 - 2023 годах необходимо выделить 12000   руб., в том числе по годам и источникам финансирования:</w:t>
      </w:r>
    </w:p>
    <w:tbl>
      <w:tblPr>
        <w:tblW w:w="9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430"/>
        <w:gridCol w:w="1040"/>
        <w:gridCol w:w="1300"/>
        <w:gridCol w:w="1226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(руб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(руб.)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Зуевского  сель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ханизм реализации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1. Программа предусматривает поэтапное выполнение мероприятий  за счет выделения средств из бюджета Зуев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: организационные, экономические и правовые меры, необходимые для ее реализации в полном объем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2. Оценка социально-экономической эффективности 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еализация мероприятий Программы позволит решить задачи, поставленные Правительством РФ по поддержк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ри соблюдении объемов и сроков финансирования позволит достич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активно действующих субъектов малого  и среднего предпринимательства на 2 единиц и доведение их числа в 2019 году до  45 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ающих на малых и средних предприятиях на 6  челове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налоговых поступлений в бюджеты всех уровней от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способствовать устойчивому развитию малого и среднего предпринимательства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курских товаропроизводителей, росту благосостояния и социального обеспечения работников малых и средних предприятий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6. Контроль за ходом реализации долгосрочной программ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дминистрация Зуевского  сельсовета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уществляет   организацию,     координацию    и     контроль   мероприятий      по выполнению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, эффективным и адресным использованием выделен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 в установленном порядке предложения по уточнению мероприятий Программы с учетом складывающейся социально-экономической ситуации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ежегодно предоставляет отчет о ходе реализации Программы за отчетный год главе Зуевского  сельсовета</w:t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basedOn w:val="1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1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HeaderChar">
    <w:name w:val="Header Char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TMLPreformattedChar">
    <w:name w:val="HTML Preformatted Char"/>
    <w:basedOn w:val="1"/>
    <w:qFormat/>
    <w:rPr>
      <w:rFonts w:ascii="Courier New" w:hAnsi="Courier New" w:cs="Courier New"/>
      <w:lang w:val="ru-RU" w:bidi="ar-SA"/>
    </w:rPr>
  </w:style>
  <w:style w:type="character" w:styleId="FooterChar">
    <w:name w:val="Footer Char"/>
    <w:basedOn w:val="1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basedOn w:val="1"/>
    <w:qFormat/>
    <w:rPr>
      <w:rFonts w:ascii="Calibri" w:hAnsi="Calibri" w:cs="Calibri"/>
      <w:sz w:val="28"/>
      <w:szCs w:val="28"/>
      <w:lang w:val="ru-RU" w:bidi="ar-SA"/>
    </w:rPr>
  </w:style>
  <w:style w:type="character" w:styleId="BodyText2Char">
    <w:name w:val="Body Text 2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1"/>
    <w:qFormat/>
    <w:rPr>
      <w:rFonts w:ascii="Calibri" w:hAnsi="Calibri" w:cs="Calibri"/>
      <w:sz w:val="24"/>
      <w:szCs w:val="24"/>
      <w:lang w:val="ru-RU" w:bidi="ar-SA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uto" w:line="252" w:before="240" w:after="0"/>
      <w:ind w:left="0" w:right="0" w:firstLine="700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cs="Calibri"/>
    </w:rPr>
  </w:style>
  <w:style w:type="paragraph" w:styleId="Style1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CF76C45E6976DC279B3D188371792A74EA1E62BA0255F313AA49FDEBn5V6H" TargetMode="External"/><Relationship Id="rId4" Type="http://schemas.openxmlformats.org/officeDocument/2006/relationships/hyperlink" Target="consultantplus://offline/ref=D2CF76C45E6976DC279B2315951D232672E34268BF0E58A04FF512A0BC5F6E0B195F38947604287D8C7239n6V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8:00Z</dcterms:created>
  <dc:creator>Оксана</dc:creator>
  <dc:description/>
  <cp:keywords/>
  <dc:language>en-US</dc:language>
  <cp:lastModifiedBy>Zuevka</cp:lastModifiedBy>
  <cp:lastPrinted>2020-11-13T13:36:00Z</cp:lastPrinted>
  <dcterms:modified xsi:type="dcterms:W3CDTF">2020-11-13T10:36:00Z</dcterms:modified>
  <cp:revision>6</cp:revision>
  <dc:subject/>
  <dc:title>                                                 </dc:title>
</cp:coreProperties>
</file>