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b w:val="false"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ЦИЯ ЗУЕВСКОГО СЕЛЬСОВЕТА</w:t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ОЛНЦЕВСКОГО РАЙОНА КУРСКОЙ ОБЛАСТИ</w:t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TextBody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b/>
          <w:sz w:val="32"/>
          <w:szCs w:val="32"/>
        </w:rPr>
        <w:t xml:space="preserve">«21» октября 2020 г.                                              №96 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color w:val="000000"/>
          <w:sz w:val="28"/>
          <w:szCs w:val="32"/>
          <w:shd w:fill="FFFF00" w:val="clear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сновных направлений бюджетной и налоговой политики Зуевского сельсовета Солнцевского района Курской области на 2021 год и на плановый период 2022 и 2023 годов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2 Бюджетного кодекса Российской Федерации, Положением «О бюджетном процессе в Зуевском сельсовете Солнцевского района Курской области», Администрация Зуевского сельсовета Солнцевского района Курской области ПОСТАНОВЛЯЕТ:</w:t>
      </w:r>
    </w:p>
    <w:p>
      <w:pPr>
        <w:pStyle w:val="Normal"/>
        <w:widowControl w:val="false"/>
        <w:autoSpaceDE w:val="false"/>
        <w:spacing w:lineRule="auto" w:line="276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прилагаемые основные направления бюджетной и налоговой политики Зуевского сельсовета Солнцевского района Курской области на 2021 год и на плановый период 2022 и 2023 годов (далее – Основные направления бюджетной и налоговой политики).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2. </w:t>
      </w: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 xml:space="preserve">Считать утратившим силу Постановление Администрации Зуевского сельсовета Солнцевского района Курской области </w:t>
      </w:r>
      <w:r>
        <w:rPr>
          <w:rFonts w:eastAsia="Lucida Sans Unicode" w:cs="Arial" w:ascii="Arial" w:hAnsi="Arial"/>
          <w:kern w:val="2"/>
          <w:sz w:val="24"/>
          <w:szCs w:val="24"/>
        </w:rPr>
        <w:t xml:space="preserve">от 13.10.2019 г. № 107 </w:t>
      </w:r>
      <w:r>
        <w:rPr>
          <w:rFonts w:eastAsia="Lucida Sans Unicode" w:cs="Arial" w:ascii="Arial" w:hAnsi="Arial"/>
          <w:kern w:val="2"/>
          <w:sz w:val="24"/>
          <w:szCs w:val="24"/>
          <w:lang w:eastAsia="zxx" w:bidi="hi-IN"/>
        </w:rPr>
        <w:t>«</w:t>
      </w:r>
      <w:r>
        <w:rPr>
          <w:rFonts w:cs="Arial" w:ascii="Arial" w:hAnsi="Arial"/>
          <w:sz w:val="24"/>
          <w:szCs w:val="24"/>
        </w:rPr>
        <w:t>Об утверждении основных направлений бюджетной и налоговой политики Зуевского сельсовета Солнцевского района Курской области на 2020 и на плановый период 2021 и 2022 годов</w:t>
      </w:r>
      <w:r>
        <w:rPr>
          <w:rFonts w:eastAsia="Lucida Sans Unicode" w:cs="Arial" w:ascii="Arial" w:hAnsi="Arial"/>
          <w:kern w:val="2"/>
          <w:sz w:val="24"/>
          <w:szCs w:val="24"/>
          <w:lang w:eastAsia="zxx" w:bidi="hi-IN"/>
        </w:rPr>
        <w:t>»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ному специалисту-эксперту Администрации Зуевского сельсовета Солнцевского района Курской области обеспечить формирование проекта бюджета Зуевского сельсовета Солнцевского района Курской области на 2021 год и на плановый период 2022 и 2023 годов с учетом Основных направлений бюджетной и налоговой политики.</w:t>
      </w:r>
    </w:p>
    <w:p>
      <w:pPr>
        <w:pStyle w:val="Style12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4. </w:t>
      </w:r>
      <w:r>
        <w:rPr>
          <w:rFonts w:cs="Arial" w:ascii="Arial" w:hAnsi="Arial"/>
          <w:color w:val="000000"/>
          <w:sz w:val="24"/>
          <w:szCs w:val="24"/>
        </w:rPr>
        <w:t>Настоящее постановление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вступает в силу с момента его подписания и </w:t>
      </w:r>
      <w:r>
        <w:rPr>
          <w:rFonts w:cs="Arial" w:ascii="Arial" w:hAnsi="Arial"/>
          <w:sz w:val="24"/>
          <w:szCs w:val="24"/>
        </w:rPr>
        <w:t>подлежит размещению на официальном сайте муниципального образования «Зуевский сельсовет» Солнцевского района Курской области в сети «Интернет».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уевского сельсовета</w:t>
        <w:tab/>
        <w:t xml:space="preserve">                     </w:t>
        <w:tab/>
        <w:t xml:space="preserve">           А.И.Панин</w:t>
        <w:tab/>
        <w:tab/>
      </w:r>
    </w:p>
    <w:p>
      <w:pPr>
        <w:pStyle w:val="Normal"/>
        <w:ind w:left="4395" w:right="0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Style12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ы</w:t>
      </w:r>
    </w:p>
    <w:p>
      <w:pPr>
        <w:pStyle w:val="Style12"/>
        <w:bidi w:val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</w:p>
    <w:p>
      <w:pPr>
        <w:pStyle w:val="Style12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Зуевского сельсовета</w:t>
      </w:r>
    </w:p>
    <w:p>
      <w:pPr>
        <w:pStyle w:val="Style12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Курской области</w:t>
      </w:r>
    </w:p>
    <w:p>
      <w:pPr>
        <w:pStyle w:val="Style12"/>
        <w:bidi w:val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от  «21» октября 2020 года № 96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4"/>
          <w:shd w:fill="FFFF00" w:val="clear"/>
        </w:rPr>
      </w:pPr>
      <w:r>
        <w:rPr>
          <w:rFonts w:cs="Arial" w:ascii="Arial" w:hAnsi="Arial"/>
          <w:color w:val="000000"/>
          <w:sz w:val="28"/>
          <w:szCs w:val="24"/>
          <w:shd w:fill="FFFF00" w:val="clear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СНОВНЫЕ НАПРАВЛЕНИЯ 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бюджетной и налоговой политики Зуевского сельсовета Солнцевского района Курской области на 2021год и на плановый период 2022 и 2023 годов 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sz w:val="28"/>
          <w:szCs w:val="30"/>
          <w:shd w:fill="FFFF00" w:val="clear"/>
        </w:rPr>
      </w:pPr>
      <w:r>
        <w:rPr>
          <w:rFonts w:cs="Arial" w:ascii="Arial" w:hAnsi="Arial"/>
          <w:b/>
          <w:sz w:val="28"/>
          <w:szCs w:val="30"/>
          <w:shd w:fill="FFFF00" w:val="clear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е направления бюджетной и налоговой политики Зуевского сельсовета Солнцевского района Курской области на 2021 год и на плановый период 2022 и 2023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Концепцией долгосрочного социально-экономического развития Российской Федерации на период до 2020 года, </w:t>
      </w:r>
      <w:r>
        <w:rPr>
          <w:rFonts w:cs="Arial" w:ascii="Arial" w:hAnsi="Arial"/>
          <w:color w:val="000000"/>
          <w:sz w:val="24"/>
          <w:szCs w:val="24"/>
        </w:rPr>
        <w:t>Посланием Президента Российской Федерации Федеральному Собранию от 1 марта 2018 года,</w:t>
      </w:r>
      <w:r>
        <w:rPr>
          <w:rFonts w:cs="Arial" w:ascii="Arial" w:hAnsi="Arial"/>
          <w:sz w:val="24"/>
          <w:szCs w:val="24"/>
        </w:rPr>
        <w:t xml:space="preserve">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  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28"/>
          <w:szCs w:val="24"/>
          <w:shd w:fill="FFFF00" w:val="clear"/>
        </w:rPr>
      </w:pPr>
      <w:r>
        <w:rPr>
          <w:rFonts w:cs="Arial" w:ascii="Arial" w:hAnsi="Arial"/>
          <w:b/>
          <w:sz w:val="28"/>
          <w:szCs w:val="24"/>
          <w:shd w:fill="FFFF00" w:val="clear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сновные задачи бюджетной политики Зуевского сельсовета Солнцевского района Курской области на 2021 год и на плановый период 2022 и 2023 годов 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28"/>
          <w:szCs w:val="26"/>
          <w:shd w:fill="FFFF00" w:val="clear"/>
        </w:rPr>
      </w:pPr>
      <w:r>
        <w:rPr>
          <w:rFonts w:cs="Arial" w:ascii="Arial" w:hAnsi="Arial"/>
          <w:b/>
          <w:sz w:val="28"/>
          <w:szCs w:val="26"/>
          <w:shd w:fill="FFFF00" w:val="clear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ая политика на 2021 год и на плановый период 2022 и 2023 годов должна быть главным образом направлена на обеспечение социальной и экономической стабильности муниципального образования «Зуевский сельсовет» Солнцевского района Курской области, долгосрочной сбалансированности и устойчивости бюджетной системы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ными направлениями бюджетной политики Зуевского сельсовета Солнцевского района Курской области на 2021 год и на плановый период 2022 и 2023 годов является улучшение качества жизни людей, адресное решение социальных проблем, повышение качества оказываемых муниципальных услуг, создание условий для модернизации экономики и повышение ее конкурентоспособности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основных направлений бюджетной политики на 2021 год и на плановый период 2022 и 2023 годов является определение основных подходов к формированию характеристик и прогнозируемых параметров проекта бюджета Зуевского сельсовета Солнцевского района Курской области на 2021 год и на плановый период 2022 и 2023 годов и дальнейшее повышение эффективности использования бюджетных средств.</w:t>
      </w:r>
    </w:p>
    <w:p>
      <w:pPr>
        <w:pStyle w:val="Normal"/>
        <w:tabs>
          <w:tab w:val="clear" w:pos="720"/>
          <w:tab w:val="left" w:pos="1140" w:leader="none"/>
        </w:tabs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бюджетной политики Зуевского сельсовета Солнцевского района Курской области на 2021 год и на плановый период 2022 и 2023 годов будут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 работ, услуг для обеспечения государственных (муниципальных) нужд;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внедрение и совершенствование системы ведения реестров расходных обязательств средств бюджета Зуевского селсьовета Солнцевского района Курской области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бюджета Зуевского сельсовета Солнцевского района Курской области на основе </w:t>
      </w:r>
      <w:r>
        <w:rPr>
          <w:rFonts w:cs="Arial" w:ascii="Arial" w:hAnsi="Arial"/>
          <w:sz w:val="24"/>
          <w:szCs w:val="24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эффективное управление муниципальным долгом Зуевского сельсовета Солнцевского района Курской области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 Зуевского сельсовета Солнцевского района Курской области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формирование «Бюджета для граждан» по проекту бюджета Зуевского сельсовета Солнцевского района Курской области и его исполнению в </w:t>
      </w:r>
      <w:r>
        <w:rPr>
          <w:rFonts w:cs="Arial" w:ascii="Arial" w:hAnsi="Arial"/>
          <w:sz w:val="24"/>
          <w:szCs w:val="24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Зуевского сельсовета Солнцевского района Курской области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проектных принципов планирования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овышение открытости и прозрачности информации об управлении финансами Зуевского сельсовета Солнцевского района Курской области, расширение практики общественного участия при обсуждении и принятии бюджетных решений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асширение механизма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данных проектов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е задачи налоговой политики Зуевского сельсовета Солнцевского района Курской области на 2021 год и на плановый период 2022 и 2023 годов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28"/>
          <w:szCs w:val="28"/>
          <w:shd w:fill="FFFF00" w:val="clear"/>
        </w:rPr>
      </w:pPr>
      <w:r>
        <w:rPr>
          <w:rFonts w:cs="Arial" w:ascii="Arial" w:hAnsi="Arial"/>
          <w:b/>
          <w:sz w:val="28"/>
          <w:szCs w:val="28"/>
          <w:shd w:fill="FFFF00" w:val="clear"/>
        </w:rPr>
      </w:r>
    </w:p>
    <w:p>
      <w:pPr>
        <w:pStyle w:val="ConsPlusNormal"/>
        <w:bidi w:val="0"/>
        <w:ind w:left="0" w:righ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новным приоритетом налоговой политики на 2021 год и на плановый период 2022 и 2023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м стратегическим ориентиром налоговой политики будет являться развитие и укрепление налогового потенциала Зуевского сельсовета Солнцевского района Курской области, стабильность и предсказуемость регионального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Зуевского сельсовета Солнцевского района Курской области. 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билизация резервов доходной базы бюджета Зуевского сельсовета Солнцевского района Курской области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, дальнейшее применение мер налогового стимулирования инвестиций в целях обеспечения привлекательности экономики области для инвесторов, а также на обеспечение роста доходов бюджета Зуевского сельсовета Солнцевского района Курской области за счет повышения эффективности администрирования действующих налоговых платежей и сборов;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;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по повышению эффективности управления муниципальной собственностью, природными ресурсами Зуевского сельсовета Солнцевского района Курской област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правовой основы для проведения оценки действующих местных налоговых льгот в целях их ежегодного мониторинга и актуализации, ежегодная оценка эффективности предоставляемых (планируемых к предоставлению)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, оценка общей величины и динамики налоговых расходов бюджета Зуевского сельсовета Солнцевского района Курской области, установление моратория на новые льготы по налогам, зачисляемым в местный бюджет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ьнейшее повышение эффективности налогового администрирования и взаимодействия органов исполнительной власти области и органов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за качественное прогнозирование доходов бюджета и выполнение в полном объеме утвержденных годовых назначений по доходам бюджета Зуевского сельсовета Солнцев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962"/>
      <w:jc w:val="center"/>
      <w:outlineLvl w:val="6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0" w:right="0"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xx" w:bidi="ar-SA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27:00Z</dcterms:created>
  <dc:creator>Alexandre Katalov</dc:creator>
  <dc:description/>
  <dc:language>en-US</dc:language>
  <cp:lastModifiedBy>Admin</cp:lastModifiedBy>
  <cp:lastPrinted>2020-10-21T16:27:00Z</cp:lastPrinted>
  <dcterms:modified xsi:type="dcterms:W3CDTF">2020-10-22T08:27:00Z</dcterms:modified>
  <cp:revision>2</cp:revision>
  <dc:subject/>
  <dc:title>АДМИНИСТРАЦИЯ  КУРСКОЙ  ОБЛАСТИ</dc:title>
</cp:coreProperties>
</file>