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 ЗУЕ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.10.2020 г.                                                                      №95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zxx" w:bidi="zxx"/>
        </w:rPr>
        <w:t>О закреплении на праве оперативного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zxx" w:bidi="zxx"/>
        </w:rPr>
        <w:t xml:space="preserve">управления недвижимого имущества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zxx" w:bidi="zxx"/>
        </w:rPr>
        <w:t>за МКУК «Зуевский  ЦСДК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zxx" w:bidi="zxx"/>
        </w:rPr>
        <w:t>Солнцевского района Курской области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kern w:val="2"/>
          <w:lang w:eastAsia="zxx" w:bidi="zxx"/>
        </w:rPr>
        <w:t xml:space="preserve">В соответствии со статьями 215, 296 Гражданского кодекса Российской Федерации,  руководствуясь Уставом муниципального района «Солнцевский район» Курской области, Положением «О порядке управления и распоряжения муниципальным имуществом муниципального района «Солнцевский район» Курской области, утвержденным решением  Собранием депутатов Зуевского сельсовета  Солнцевского района Курской области от 28.05.2012 г. №18/1  ,  выписка  из  реестра  муниципального  имущества «Зуевский сельсовет» Солнцевского  района Курской области </w:t>
      </w:r>
      <w:r>
        <w:rPr>
          <w:rFonts w:cs="Arial" w:ascii="Arial" w:hAnsi="Arial"/>
          <w:kern w:val="2"/>
          <w:lang w:eastAsia="ar-SA"/>
        </w:rPr>
        <w:t xml:space="preserve">Администрация Зуевского сельсовета Солнцевского района Курской области </w:t>
      </w:r>
      <w:r>
        <w:rPr>
          <w:rFonts w:eastAsia="Lucida Sans Unicode" w:cs="Arial" w:ascii="Arial" w:hAnsi="Arial"/>
          <w:kern w:val="2"/>
          <w:lang w:eastAsia="zxx" w:bidi="zxx"/>
        </w:rPr>
        <w:t xml:space="preserve">Постановляет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Закрепить на праве оперативного управления за </w:t>
      </w:r>
      <w:r>
        <w:rPr>
          <w:rFonts w:eastAsia="Lucida Sans Unicode" w:cs="Arial" w:ascii="Arial" w:hAnsi="Arial"/>
          <w:kern w:val="2"/>
          <w:lang w:eastAsia="zxx" w:bidi="zxx"/>
        </w:rPr>
        <w:t>МКУК «Зуевский ЦСДК » Солнцевского района Курской области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zxx" w:bidi="zxx"/>
        </w:rPr>
        <w:t>недвижимое имущество в соответствии с приложение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</w:t>
      </w:r>
      <w:r>
        <w:rPr>
          <w:rFonts w:eastAsia="Lucida Sans Unicode" w:cs="Arial" w:ascii="Arial" w:hAnsi="Arial"/>
          <w:kern w:val="2"/>
          <w:lang w:eastAsia="zxx" w:bidi="zxx"/>
        </w:rPr>
        <w:t>МКУК «Зуевский  ЦСДК» Солнцевского района Курской области</w:t>
      </w:r>
      <w:r>
        <w:rPr>
          <w:rFonts w:cs="Arial" w:ascii="Arial" w:hAnsi="Arial"/>
          <w:kern w:val="2"/>
          <w:lang w:eastAsia="ar-SA"/>
        </w:rPr>
        <w:t xml:space="preserve"> предоставить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- документы об изменении данных по имуществу, закрепленному за учреждением на праве оперативного управления, для внесения изменений в реестр муниципального имущества </w:t>
      </w:r>
      <w:r>
        <w:rPr>
          <w:rFonts w:eastAsia="Lucida Sans Unicode" w:cs="Arial" w:ascii="Arial" w:hAnsi="Arial"/>
          <w:kern w:val="2"/>
          <w:lang w:eastAsia="zxx" w:bidi="zxx"/>
        </w:rPr>
        <w:t xml:space="preserve">Зуевский сельсовет» Солнцевского  района Курской области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lang w:eastAsia="ar-SA"/>
        </w:rPr>
        <w:t>3. Главному  специалисту</w:t>
      </w:r>
      <w:r>
        <w:rPr>
          <w:rFonts w:cs="Arial" w:ascii="Arial" w:hAnsi="Arial"/>
        </w:rPr>
        <w:t xml:space="preserve"> Администрации Зуевского сельсовета Солнцевского района Курской области Четвериковой Е.Н..</w:t>
      </w:r>
      <w:r>
        <w:rPr>
          <w:rFonts w:cs="Arial" w:ascii="Arial" w:hAnsi="Arial"/>
          <w:lang w:eastAsia="ar-SA"/>
        </w:rPr>
        <w:t xml:space="preserve"> внести изменения в реестр муниципального имущества муниципального  образования «Зуевский сельсовет» Солнцевского  района Курской области на основании документов, представленных юридическим лицом.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троль за исполнением настоящего постановления возложить на   Главного   специалиста Администрации Зуевского сельсовета Солнцевского района Курской области Четвериковой Е.Н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Зуевского сельсовета</w:t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:                                                     А.И.Панин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>Зуевского сельсовета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от «12»октября 2020 г. № 95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eastAsia="ar-SA"/>
        </w:rPr>
        <w:t xml:space="preserve">Перечень недвижимого имущества, закрепляемого на праве оперативного управления за </w:t>
      </w:r>
      <w:r>
        <w:rPr>
          <w:rFonts w:eastAsia="Lucida Sans Unicode" w:cs="Arial" w:ascii="Arial" w:hAnsi="Arial"/>
          <w:kern w:val="2"/>
          <w:sz w:val="26"/>
          <w:szCs w:val="26"/>
          <w:lang w:eastAsia="zxx" w:bidi="zxx"/>
        </w:rPr>
        <w:t>МКУК «Зуевский ЦСДК » Солнцевского района Курской</w:t>
      </w:r>
      <w:r>
        <w:rPr>
          <w:rFonts w:cs="Arial" w:ascii="Arial" w:hAnsi="Arial"/>
          <w:sz w:val="26"/>
          <w:szCs w:val="26"/>
          <w:lang w:eastAsia="ar-SA"/>
        </w:rPr>
        <w:t xml:space="preserve"> области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35"/>
        <w:gridCol w:w="2693"/>
        <w:gridCol w:w="1418"/>
        <w:gridCol w:w="2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/эта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-Княжевский СК филиал МКУК»Зуевский ЦСДК».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Солнцевский район,д.Княжая,  ул.Школьная 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1:00Z</dcterms:created>
  <dc:creator>user</dc:creator>
  <dc:description/>
  <dc:language>en-US</dc:language>
  <cp:lastModifiedBy>User</cp:lastModifiedBy>
  <cp:lastPrinted>2020-10-20T03:38:00Z</cp:lastPrinted>
  <dcterms:modified xsi:type="dcterms:W3CDTF">2020-10-19T07:41:00Z</dcterms:modified>
  <cp:revision>2</cp:revision>
  <dc:subject/>
  <dc:title>13</dc:title>
</cp:coreProperties>
</file>