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  2015 г.</w:t>
      </w:r>
      <w:r>
        <w:rPr>
          <w:sz w:val="24"/>
        </w:rPr>
        <w:t xml:space="preserve">                                                                                                  №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Зу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ряд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пределения размера аренд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ты за предоставленные 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ренду без торгов земельны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ки, находящиеся 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й собственно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уе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 сельсовета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Зуевского 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а Зуевского  сельсовета:                                                     А.И.Па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Зуевского  сельсовета от  ..2015 г. №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b/>
          <w:szCs w:val="28"/>
        </w:rPr>
        <w:t>Зуевского  сельсовет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</w:t>
      </w:r>
      <w:r>
        <w:rPr>
          <w:sz w:val="24"/>
        </w:rPr>
        <w:t>Зуевского 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>
          <w:sz w:val="24"/>
        </w:rPr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sz w:val="24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>
          <w:sz w:val="24"/>
        </w:rPr>
      </w:pPr>
      <w:r>
        <w:rPr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  <w:sz w:val="24"/>
        </w:rPr>
        <w:t>:</w:t>
        <w:br/>
      </w:r>
      <w:r>
        <w:rPr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  <w:color w:val="000000"/>
            <w:sz w:val="24"/>
            <w:u w:val="none"/>
          </w:rPr>
          <w:t>пунктами 1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u w:val="none"/>
          </w:rPr>
          <w:t>2 статьи 46 Земельного</w:t>
        </w:r>
      </w:hyperlink>
      <w:r>
        <w:rPr>
          <w:sz w:val="24"/>
        </w:rPr>
        <w:t xml:space="preserve"> кодекса Российской Федерации;</w:t>
      </w:r>
      <w:r>
        <w:rPr>
          <w:color w:val="FF00FF"/>
          <w:sz w:val="24"/>
        </w:rPr>
        <w:br/>
      </w:r>
      <w:r>
        <w:rPr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rFonts w:eastAsia="Lucida Sans Unicode"/>
          <w:b/>
          <w:sz w:val="24"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1. Размер арендной платы за предоставленные в аренду без торгов земельные участки, находящиеся в муниципальной собственности поселка Солнцево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r = Кс</w:t>
      </w:r>
      <w:r>
        <w:rPr>
          <w:rFonts w:eastAsia="Lucida Sans Unicode"/>
          <w:sz w:val="24"/>
        </w:rPr>
        <w:t xml:space="preserve"> x С x (К1 x К2 x... x Кn) x Кi, где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Аr — годовой размер арендной платы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1, К2, ... Кn — повышающие или понижающие коэффициенты (далее — коэффициенты);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sz w:val="24"/>
        </w:rPr>
        <w:t>Зуевского 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rPr>
          <w:rFonts w:eastAsia="Lucida Sans Unicode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Admin</cp:lastModifiedBy>
  <cp:lastPrinted>2015-03-18T17:13:00Z</cp:lastPrinted>
  <dcterms:modified xsi:type="dcterms:W3CDTF">2015-03-18T13:13:00Z</dcterms:modified>
  <cp:revision>4</cp:revision>
  <dc:subject/>
  <dc:title>                                                  </dc:title>
</cp:coreProperties>
</file>