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left="0" w:right="50" w:hanging="0"/>
        <w:jc w:val="center"/>
        <w:rPr>
          <w:b/>
          <w:b/>
          <w:bCs/>
        </w:rPr>
      </w:pPr>
      <w:r>
        <w:rPr>
          <w:b/>
          <w:bCs/>
        </w:rPr>
        <w:t xml:space="preserve">ЗУЕВСКОГО СЕЛЬСОВЕТА </w:t>
      </w:r>
    </w:p>
    <w:p>
      <w:pPr>
        <w:pStyle w:val="Normal"/>
        <w:ind w:left="0"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left="0"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8" w:leader="underscore"/>
        </w:tabs>
        <w:rPr/>
      </w:pPr>
      <w:r>
        <w:rPr>
          <w:b/>
        </w:rPr>
        <w:t xml:space="preserve">22 сентября 2020 года                                                         </w:t>
      </w:r>
      <w:r>
        <w:rPr>
          <w:b/>
          <w:color w:val="000000"/>
        </w:rPr>
        <w:t>№ 6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тодики расчета и распред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из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  Зуевский сельсове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района Курской  области бюджет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Солнце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для осуществления полномочий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му муниципальному финансовому контролю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контролю в сфере закуп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брания депутатов Зуевского сельсовета Солнцевского района от 25.02.2020 года №10/4 «Об утверждении Порядка предоставления иных межбюджетных трансфертов из бюджета муниципального образования «Зуевский сельсовет» Солнцевского района Курской области Собрание депутатов Зуевского сельсовета Солнцевского района РЕШИЛО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6"/>
          <w:szCs w:val="26"/>
        </w:rPr>
        <w:t xml:space="preserve">1.Утвердить методику расчета  и распределения иных межбюджетных трансфертов из бюджета муниципального образования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Зуе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suppressAutoHyphens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вступает в силу со дня его подписания и распространяется на правоотношения, возникшие с 01 января 2020 г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уе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                                                               Н.И.Лаши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Зуев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лнцевского района Курской области                                    А.И.Панин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уев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>от22.09.2020 года № 6/1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уе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righ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1333-па «О нормативах 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79"/>
        <w:gridCol w:w="3088"/>
        <w:gridCol w:w="224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евский сельсов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662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386,62 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left="0" w:right="0"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2:00Z</dcterms:created>
  <dc:creator>Елена Чекулаева</dc:creator>
  <dc:description/>
  <dc:language>en-US</dc:language>
  <cp:lastModifiedBy>Zuevka</cp:lastModifiedBy>
  <cp:lastPrinted>2020-09-23T11:26:00Z</cp:lastPrinted>
  <dcterms:modified xsi:type="dcterms:W3CDTF">2020-09-29T09:32:00Z</dcterms:modified>
  <cp:revision>2</cp:revision>
  <dc:subject/>
  <dc:title>ГЛАВА АДМИНИСТРАЦИИ  СОЛНЦЕВСКОГО  РАЙОНА  КУРСКОЙ ОБЛАСТИ</dc:title>
</cp:coreProperties>
</file>