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 w:before="67" w:after="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drawing>
          <wp:inline distT="0" distB="0" distL="0" distR="0">
            <wp:extent cx="1254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ЗУЕВСКОГО СЕЛЬСОВ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СОЛНЦЕВ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КУРСКОЙ ОБЛАСТИ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7 сентября 2020 г.                                         № 64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недопущению гибели люд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пожарах</w:t>
      </w:r>
    </w:p>
    <w:p>
      <w:pPr>
        <w:pStyle w:val="Style20"/>
        <w:spacing w:before="28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целях обеспечения требований  правил пожарной безопасности        владельцами домовладений, недопущения гибели людей на пожарах  на территории Зуевского сельсовета:</w:t>
      </w:r>
    </w:p>
    <w:p>
      <w:pPr>
        <w:pStyle w:val="Style20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Старшим по населенным пунктам Зуевского сельсовета в срок до 5 октября 2020 года осуществить проверку домовладений граждан «группы риска» в целях: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ыявления граждан, требующих отселения в стационарные учреждения социального профиля;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оказания помощи одиноким престарелым гражданам по переселению их на зимний период к родственникам;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казания помощи в устранении нарушений правил пожарной безопасности.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твердить прилагаемый график регулярных осмотров домовладений  отдельных категорий граждан на зимний период 2020 - 2021 года.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выполнением настоящего распоряжения оставляю за собой.</w:t>
      </w:r>
    </w:p>
    <w:p>
      <w:pPr>
        <w:pStyle w:val="Style20"/>
        <w:spacing w:before="0" w:after="0"/>
        <w:ind w:left="0" w:right="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Распоряжение  вступает в силу со дня его подписания.</w:t>
      </w:r>
    </w:p>
    <w:p>
      <w:pPr>
        <w:pStyle w:val="Style20"/>
        <w:spacing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6" w:before="67" w:after="0"/>
        <w:rPr/>
      </w:pPr>
      <w:r>
        <w:rPr>
          <w:rFonts w:eastAsia="Arial"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</w:rPr>
        <w:t>Глава Зуевского сельсовета                                          А.И.Панин</w:t>
      </w:r>
    </w:p>
    <w:p>
      <w:pPr>
        <w:pStyle w:val="Normal"/>
        <w:spacing w:lineRule="exact" w:line="326" w:before="67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6" w:before="67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6" w:before="67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6" w:before="67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6" w:before="67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6" w:before="67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67" w:after="0"/>
        <w:ind w:left="1200" w:right="0" w:hanging="288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Приложение</w:t>
      </w:r>
    </w:p>
    <w:p>
      <w:pPr>
        <w:pStyle w:val="Normal"/>
        <w:spacing w:before="67" w:after="0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</w:rPr>
        <w:t>к распоряжению   администрации</w:t>
      </w:r>
    </w:p>
    <w:p>
      <w:pPr>
        <w:pStyle w:val="Normal"/>
        <w:ind w:left="0" w:right="0" w:hanging="288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Зуевского сельсовета</w:t>
      </w:r>
    </w:p>
    <w:p>
      <w:pPr>
        <w:pStyle w:val="Normal"/>
        <w:spacing w:before="67" w:after="0"/>
        <w:ind w:left="1200" w:right="0" w:hanging="288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</w:rPr>
        <w:t>от 17.09.2020 года № 64</w:t>
      </w:r>
    </w:p>
    <w:p>
      <w:pPr>
        <w:pStyle w:val="Normal"/>
        <w:spacing w:before="67" w:after="0"/>
        <w:ind w:left="1200" w:right="0" w:hanging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6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</w:t>
      </w:r>
      <w:r>
        <w:rPr>
          <w:rFonts w:cs="Arial" w:ascii="Arial" w:hAnsi="Arial"/>
          <w:bCs/>
          <w:sz w:val="24"/>
        </w:rPr>
        <w:t>График</w:t>
      </w:r>
    </w:p>
    <w:p>
      <w:pPr>
        <w:pStyle w:val="Normal"/>
        <w:spacing w:lineRule="exact" w:line="326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 xml:space="preserve">регулярных  осмотров домовладений отдельных категорий граждан </w:t>
      </w:r>
    </w:p>
    <w:p>
      <w:pPr>
        <w:pStyle w:val="Normal"/>
        <w:spacing w:lineRule="exact" w:line="326"/>
        <w:ind w:left="1200" w:right="0" w:hanging="288"/>
        <w:rPr/>
      </w:pPr>
      <w:r>
        <w:rPr>
          <w:rFonts w:eastAsia="Arial" w:cs="Arial" w:ascii="Arial" w:hAnsi="Arial"/>
          <w:bCs/>
          <w:sz w:val="24"/>
        </w:rPr>
        <w:t xml:space="preserve">                        </w:t>
      </w:r>
      <w:r>
        <w:rPr/>
        <w:t>в осенне-зимний период 2020 - 2021 года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50"/>
        <w:gridCol w:w="2340"/>
        <w:gridCol w:w="274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селенный пун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И.О. домовладе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цо, ответственное за осмот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роведения осмотров</w:t>
            </w:r>
          </w:p>
        </w:tc>
      </w:tr>
      <w:tr>
        <w:trPr>
          <w:trHeight w:val="48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араев Никола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ексеевич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ова Г И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е всего пожароопасного периода</w:t>
            </w:r>
          </w:p>
        </w:tc>
      </w:tr>
      <w:tr>
        <w:trPr>
          <w:trHeight w:val="39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идасова Елена Николае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.Деже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ришаева Анастасия Тихо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шенкова М.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е всего пожароопасного периода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.Надеже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уренкова Нина Ег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болмасова Г.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е всего пожароопасного периода</w:t>
            </w:r>
          </w:p>
        </w:tc>
      </w:tr>
      <w:tr>
        <w:trPr>
          <w:trHeight w:val="6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. Булане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ицын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паидзе Н.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и всего пожароопасного периода</w:t>
            </w:r>
          </w:p>
        </w:tc>
      </w:tr>
      <w:tr>
        <w:trPr>
          <w:trHeight w:val="57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. Сараевк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ндрианова Людмила Павловн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Л.В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и всего пожароопасного периода</w:t>
            </w:r>
          </w:p>
        </w:tc>
      </w:tr>
      <w:tr>
        <w:trPr>
          <w:trHeight w:val="478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Выползово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сохин Юрий Егорович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ева Г.Ф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и всего пожароопасного периода</w:t>
            </w:r>
          </w:p>
        </w:tc>
      </w:tr>
      <w:tr>
        <w:trPr>
          <w:trHeight w:val="415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тахов Владимир Валентинович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. Гридасово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имин Павел Вадимович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арева И.В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и всего пожароопасного периода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Хахилев Никола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врилович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. Мелова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лакова Татьяна  Григорьевна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тантинов С.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и всего пожароопасного периода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. Зуев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Холодова Валентина Фёдоровна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а Т.А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и всего пожароопасного пери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лаков Алексей Владимирович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еева Светлана Ивановн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Щедрина Татьяна Григорьевн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голь Николай Николаевич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идасова Нина Афанасьевн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няжа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клаков Юр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ексеевич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елева Е.А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и всего пожароопасного периода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пелев Виктор Иванович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 Ржаво - Плот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темкина Светлана Павлов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В.Д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и всего пожароопасного периода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. Лучк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никова Нина Яковлев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в И.Н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и дня в неделю в течении всего пожароопасного периода</w:t>
            </w:r>
          </w:p>
        </w:tc>
      </w:tr>
    </w:tbl>
    <w:p>
      <w:pPr>
        <w:pStyle w:val="Normal"/>
        <w:spacing w:lineRule="exact" w:line="326" w:before="67" w:after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4:00Z</dcterms:created>
  <dc:creator>User</dc:creator>
  <dc:description/>
  <dc:language>en-US</dc:language>
  <cp:lastModifiedBy>Администратор</cp:lastModifiedBy>
  <cp:lastPrinted>2018-09-13T14:31:00Z</cp:lastPrinted>
  <dcterms:modified xsi:type="dcterms:W3CDTF">2020-09-29T09:47:00Z</dcterms:modified>
  <cp:revision>37</cp:revision>
  <dc:subject/>
  <dc:title>                                             </dc:title>
</cp:coreProperties>
</file>