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    </w:t>
      </w:r>
      <w:r>
        <w:rPr>
          <w:b/>
          <w:i/>
        </w:rPr>
        <w:drawing>
          <wp:inline distT="0" distB="0" distL="0" distR="0">
            <wp:extent cx="12553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ЗУ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ЛНЦЕВ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т 16 сентября 2020 года                                           № 62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дготовке и проведении осенне-зимнего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жароопасного  сезона 2020-2021 годов на</w:t>
      </w:r>
    </w:p>
    <w:p>
      <w:pPr>
        <w:pStyle w:val="Style18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ерритории Зуевского сельсовета                              Солнцевск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ind w:left="0" w:right="0" w:firstLine="708"/>
        <w:rPr/>
      </w:pPr>
      <w:r>
        <w:rPr>
          <w:rFonts w:cs="Arial" w:ascii="Arial" w:hAnsi="Arial"/>
        </w:rPr>
        <w:t>В соответствии с Федеральным законом от 21.12.1994 года № 69-ФЗ «О пожарной безопасности», Федеральным законом от 06.10 2003 года № 131-ФЗ «Об общих принципах организации местного самоуправления в Российской Федерации», Уставом Зуевского сельсовета</w:t>
      </w:r>
      <w:r>
        <w:rPr>
          <w:rFonts w:cs="Arial" w:ascii="Arial" w:hAnsi="Arial"/>
          <w:bCs/>
        </w:rPr>
        <w:t>, в целях обеспечения защищённости населённых пунктов и объектов на территории Зуевского сельсовета Солнцевского района Курской области в ходе осенне-зимн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жароопасного  сезона  2020-2021 годов, предупреждения чрезвычайных ситуаций и гибели людей на пожарах:</w:t>
      </w:r>
    </w:p>
    <w:p>
      <w:pPr>
        <w:pStyle w:val="Style18"/>
        <w:spacing w:before="0" w:after="0"/>
        <w:ind w:left="0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ind w:left="0" w:right="0" w:firstLine="708"/>
        <w:rPr/>
      </w:pPr>
      <w:r>
        <w:rPr>
          <w:rFonts w:cs="Arial" w:ascii="Arial" w:hAnsi="Arial"/>
        </w:rPr>
        <w:t xml:space="preserve">1. Утвердить прилагаемый План мероприятий по </w:t>
      </w:r>
      <w:r>
        <w:rPr>
          <w:rFonts w:cs="Arial" w:ascii="Arial" w:hAnsi="Arial"/>
          <w:bCs/>
        </w:rPr>
        <w:t>подготовке и проведении осенне-зимн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жароопасного  сезона  2020-2021 годов на территории Зуевского сельсовета Солнцевског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йона Курской области;</w:t>
      </w:r>
    </w:p>
    <w:p>
      <w:pPr>
        <w:pStyle w:val="Style18"/>
        <w:spacing w:before="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выполнением настоящего распоряжения оставляю за собой. </w:t>
      </w:r>
    </w:p>
    <w:p>
      <w:pPr>
        <w:pStyle w:val="Style18"/>
        <w:spacing w:before="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3. Распоряжение вступает в силу со дня его подписания.</w:t>
      </w:r>
    </w:p>
    <w:p>
      <w:pPr>
        <w:pStyle w:val="Style18"/>
        <w:spacing w:before="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лава Зуевского сельсовета </w:t>
        <w:tab/>
        <w:tab/>
        <w:tab/>
        <w:tab/>
        <w:t xml:space="preserve">        А.И.Пани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аспоряжению Администрации Зуевского сельсовета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9.2020 г. № 62</w:t>
      </w:r>
    </w:p>
    <w:p>
      <w:pPr>
        <w:pStyle w:val="Heading1"/>
        <w:spacing w:before="10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rPr/>
      </w:pPr>
      <w:r>
        <w:rPr/>
        <w:t>ПЛАН</w:t>
        <w:br/>
        <w:t>мероприятий по подготовке и проведению осенне-зимнего пожароопасного сезона 2020 - 2021 годов на территории                                         Зуевского сельсовета Солнцевского района Курской области</w:t>
        <w:br/>
      </w:r>
    </w:p>
    <w:tbl>
      <w:tblPr>
        <w:tblW w:w="154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87"/>
        <w:gridCol w:w="1985"/>
        <w:gridCol w:w="3043"/>
        <w:gridCol w:w="1490"/>
      </w:tblGrid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9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ить проект распоряжения Администрации Зуевского сельсовета Солнцевского района «О подготовке к осенне-зимнему пожароопасному сезону 2020-2021 годов на территории Солнцевского района Курской област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6.09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и                  Аверьков Ю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заседание комиссии по чрезвычайным ситуациям и обеспечению пожарной безопасности Администрации Зуевского сельсовета Солнцевского района по вопросам состояния работы и хода подготовки объектов ЖКХ и ТЭК к отопительному периоду и подготовки к осенне-зимнему пожароопасному сезону 2020-2021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.09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ОПБ Панин А.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сти проверку готовности объектов ЖКХ (котельных) к осенне-зимнему отопительному периоду и пожароопасному сезону 2020-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Зуевского сельсове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ин А.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ить и откорректировать совместно с работниками социального обеспечения и ОМВД список лиц, относящихся к «категории риса» (одинокие, престарелые, злоупотребляющие алкоголем). Провести работу по персональному закреплению для организации пожарно-профилактической работы с ними внештатных пожарных  и старших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главы Зуевского сельсовета Климова Т.М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 ОН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твердить графики посещения неблагополучных семей, согласно которых, организовать проведение подворовых обходов совместно с участковыми уполномоченными полици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Зуевского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ин А.И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ки  ОН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 Отд. МВ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ить совместно с руководителями стационарных учреждений социального профиля  количество имеющихся свободных мест и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2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главы Зуевского сельсовета Климова Т.М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ить совместно с руководством ОБУЗ «Солнцевская ЦРБ» количество имеющихся в стационарах свободных мест и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-3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ябрь – декабрь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-3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1" w:leader="none"/>
              </w:tabs>
              <w:spacing w:lineRule="exact" w:line="322" w:before="0" w:after="0"/>
              <w:ind w:left="10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- февра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Зуевского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ин А.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 ОБУЗ «Солнцевская ЦРБ» Путинцев Р.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точнить список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napToGrid w:val="false"/>
              <w:spacing w:lineRule="exact" w:line="32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- октябр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дминистрации                 Аверьков Ю.А.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рить противопожарное состояния жилых домов частного сектора с печным отоплением, 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и                  Аверьков Ю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казать адресную помощь малоимущим, одиноким, престарелым гражданам по ремонту электрооборудования и печного о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0.10.2020 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Зуе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ин А.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контроль совместно с ОМВД, УФМС, УФСИН за въездом на территории муниципального образования нелегальных мигрантов из стран ближнего зарубежья и других регионов Российской Федерации, а также лиц, освободившихся из мест лишения свободы с целью проведения с ними пожарно-профилакти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Зуевского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ин А.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 ОНД Сотрудники Отд. МВД Сотрудники УФМС Сотрудники УФС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проверку совместно с ОМВД 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napToGrid w:val="false"/>
              <w:spacing w:lineRule="exact" w:line="322" w:before="0" w:after="0"/>
              <w:ind w:left="-3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ериод пожароопасного сезон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дминистрации             Аверьков Ю.А.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 ОНД Сотрудники Отд. МВ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ить и  откорректировать список старших по населенным пунк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.09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Зуевского сельсовета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ин А.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10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дминистрации         Аверьков Ю.А.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 ОН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введение особого противопожарного режима, в случаях наступления аномально низких температур, с проведением комплекса дополнительных профилактических мероприятий по предупреждению гибели и травмирования людей на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Зуевского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ин А.И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ки ОН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 ПСЧ № 41 Лаврухин А.В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главы Зуевского сельсовета Климова Т.М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ки ОН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 ПСЧ №41 Лаврухин А.В.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проверку совместно с  руководителями организаций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11.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Зуевского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ин А.И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 ОН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 ПСЧ № 41 Лаврухин А.В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25:00Z</dcterms:created>
  <dc:creator>User</dc:creator>
  <dc:description/>
  <dc:language>en-US</dc:language>
  <cp:lastModifiedBy>Администратор</cp:lastModifiedBy>
  <cp:lastPrinted>2018-09-13T13:47:00Z</cp:lastPrinted>
  <dcterms:modified xsi:type="dcterms:W3CDTF">2020-09-29T09:43:00Z</dcterms:modified>
  <cp:revision>36</cp:revision>
  <dc:subject/>
  <dc:title/>
</cp:coreProperties>
</file>